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Výpis z katastru nemovitostí, snímek katastrální mapy se zákresem, ortofotomapa, geometrický plán a fotodokumentace k. ú. Trojanovice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096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735" cy="8233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2021840</wp:posOffset>
                </wp:positionV>
                <wp:extent cx="1162050" cy="495300"/>
                <wp:effectExtent l="15875" t="16510" r="5651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95360"/>
                        </a:xfrm>
                        <a:prstGeom prst="wedgeRectCallout">
                          <a:avLst>
                            <a:gd name="adj1" fmla="val 88523"/>
                            <a:gd name="adj2" fmla="val 130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 parc. č. 3569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0.1pt;margin-top:159.2pt;width:91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 parc. č. 3569/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54220" cy="40265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195</wp:posOffset>
                </wp:positionH>
                <wp:positionV relativeFrom="paragraph">
                  <wp:posOffset>2148205</wp:posOffset>
                </wp:positionV>
                <wp:extent cx="1152525" cy="495300"/>
                <wp:effectExtent l="16510" t="16510" r="651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5360"/>
                        </a:xfrm>
                        <a:prstGeom prst="wedgeRectCallout">
                          <a:avLst>
                            <a:gd name="adj1" fmla="val 106199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emek parc. č. 3569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5pt;margin-top:169.15pt;width:90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emek parc. č. 3569/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8305" cy="433133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586095" cy="8347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05475" cy="777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573145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11-25T08:20:00Z</dcterms:modified>
  <cp:revision>10</cp:revision>
  <dc:subject/>
  <dc:title>MORAVSKOSLEZSKÝ KRAJ</dc:title>
</cp:coreProperties>
</file>