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ákupu bytu v Kopřivnici pro klienty příspěvkové organizace Domov NaNov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 </w:t>
      </w:r>
    </w:p>
    <w:p>
      <w:pPr>
        <w:pStyle w:val="MSKNormal"/>
        <w:rPr/>
      </w:pPr>
      <w:r>
        <w:rPr/>
        <w:t xml:space="preserve">Příloha č. 2 - fotodokumentace  </w:t>
      </w:r>
    </w:p>
    <w:p>
      <w:pPr>
        <w:pStyle w:val="MSKNormal"/>
        <w:rPr/>
      </w:pPr>
      <w:r>
        <w:rPr/>
        <w:t xml:space="preserve">Příloha č. 3 - ortofotomap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……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 xml:space="preserve">koupit z vlastnictví pana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691/5 byt v bytovém domě č.p. 689, 690 a 691, který je součástí pozemků parc. č. 1268, 1269 a 1270, </w:t>
      </w:r>
    </w:p>
    <w:p>
      <w:pPr>
        <w:pStyle w:val="MSKNormal"/>
        <w:ind w:left="426" w:hanging="0"/>
        <w:rPr/>
      </w:pPr>
      <w:r>
        <w:rPr/>
        <w:t>včetně spoluvlastnického podílu o velikosti 863/26112 na společných částech bytového domu č.p. 689, 690 a 691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863/26112 na pozemcích parc. č. 1268, 1269 a 1270, vše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a obci Kopřivnice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490.000,- Kč a úhradu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é věci specifikované v bodě 1. písm. a) tohoto usnesení k hospodaření organizaci Domov NaNovo, příspěvková organizace, Poštovní 912, Butovice, 742 13 Studénka, IČ 48804860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schváleného procesu transformace pobytových sociálních služeb postupně dochází k osamostatňování části klientů jednotlivých příspěvkových organizací v oblasti sociálních služeb (v závislosti na schopnostech jednotlivých klientů) a k jejich přesunu z původně velkých ústavů do chráněných bydlení se skupinovými domácnostmi a následně do chráněných bydlení s individuálními domácnostmi. Pro potřeby transformace sociálních služeb byly postupně vybudovány nové objekty nebo provedena rekonstrukce vhodných objektů. Kapacita těchto objektů není prozatím dostačující, a proto jsou dále hledány vhodné objekty nebo byty, které by mohly sloužit jako chráněná bydlení s individuální domácností. Nákup a následná rekonstrukce bytů je předpokládána z prostředků evropských finančních zdrojů. Projekt se plánuje předložit </w:t>
      </w:r>
      <w:r>
        <w:rPr>
          <w:rFonts w:cs="Tahoma"/>
        </w:rPr>
        <w:t>do Integrovaného regionálního operačního programu (dále jen IROP), prioritní osy 2 Zkvalitnění veřejných služeb a podmínek života pro obyvatele regionů, specifického cíle 2.1 Zvýšení kvality a dostupnosti služeb vedoucí k sociální inkluzi pro sociálně vyloučené lokality.</w:t>
      </w:r>
    </w:p>
    <w:p>
      <w:pPr>
        <w:pStyle w:val="MSKNormal"/>
        <w:spacing w:before="0" w:after="120"/>
        <w:rPr/>
      </w:pPr>
      <w:r>
        <w:rPr/>
        <w:t xml:space="preserve">Podmínkou vyhlášeného programu je však vlastnictví nemovitých věcí k datu podání žádosti (nebo alespoň uzavření smlouvy o budoucí kupní smlouvě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nesením č. 21/2235 ze dne 22. 9. 2016 byla u projektu Nákup bytů pro chráněné bydlení zahájena příprava. Návrh na profinancování a kofinancování projektu, zahájení realizace, předložení žádosti o dotaci bude předloženo na zasedání zastupitelstva kraje v březnu 2017. 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výdaje projektu za MSK (profinancování):</w:t>
        <w:tab/>
        <w:tab/>
        <w:tab/>
        <w:t xml:space="preserve"> 8.0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ostředky ERDF – 85 %:  </w:t>
        <w:tab/>
        <w:tab/>
        <w:tab/>
        <w:tab/>
        <w:tab/>
        <w:tab/>
        <w:t xml:space="preserve"> 6.800.000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átní rozpočet – 5 %:    </w:t>
        <w:tab/>
        <w:tab/>
        <w:tab/>
        <w:tab/>
        <w:tab/>
        <w:tab/>
        <w:tab/>
        <w:t xml:space="preserve">   400.000 Kč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ostředky MSK (kofinancování) – 10%</w:t>
        <w:tab/>
        <w:tab/>
        <w:tab/>
        <w:tab/>
        <w:t xml:space="preserve">   800.000 Kč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Vzhledem k tomu, že bytů v osobním vlastnictví není v Kopřivnici na trhu nabízeno mnoho a poptávka je velká, je nutné rychlé a pružné jednání při jejich koupi. V tomto směru má kraj, jako územní samosprávný celek, ztíženou pozici, protože rozhodovací procesy ve věci nákupu nemovitých věcí jsou zdlouhavé a prodávající většinou nemají zájem upřednostnit kraj před jinými kupujícími, kteří jsou schopni nákup zrealizovat rychleji. Z důvodu maximálního možného urychlení schvalovacího procesu je proto radě kraje a následně i zastupitelstvu kraje v jednom dni předkládán návrh na nákup bytu specifikovaného v návrhu usnesení.</w:t>
      </w:r>
    </w:p>
    <w:p>
      <w:pPr>
        <w:pStyle w:val="Normal"/>
        <w:spacing w:before="0" w:after="120"/>
        <w:jc w:val="both"/>
        <w:rPr>
          <w:rFonts w:cs="Tahoma"/>
        </w:rPr>
      </w:pPr>
      <w:r>
        <w:rPr/>
        <w:t>Uvedený byt se nachází na ulici Dukelská v Kopřivnici. Byt je v soukromém vlastnictví (</w:t>
      </w:r>
      <w:r>
        <w:rPr>
          <w:u w:val="single"/>
        </w:rPr>
        <w:t>příloha č. 1</w:t>
      </w:r>
      <w:r>
        <w:rPr/>
        <w:t xml:space="preserve"> předloženého materiálu). Jedná se o byt 3 + 1 v cihlovém bytovém domě, celková plocha bytu je 93 m</w:t>
      </w:r>
      <w:r>
        <w:rPr>
          <w:vertAlign w:val="superscript"/>
        </w:rPr>
        <w:t>2</w:t>
      </w:r>
      <w:r>
        <w:rPr/>
        <w:t xml:space="preserve">. Byt </w:t>
      </w:r>
      <w:r>
        <w:rPr>
          <w:rFonts w:cs="Tahoma"/>
        </w:rPr>
        <w:t>se nachází ve 3. NP ze 4. Vnitřní dispozice bytu tvoří tři samostatné neprůchozí pokoje a kuchyň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 V bytě jsou PVC okna, prosklená lodžie, samostatné plynové topení, nové rozvody vody a elektřiny. Byt se nachází cca 5 minut chůze od centra města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, nedaleko obchodu, zastávky autobusu či vlakového nádraží a cca 5 minut od dalšího chráněného bydlení příspěvkové organizace Domov NaNovo. Byt by plně vyhovoval k využití pro chráněné bydlení pro 2 osoby. Kupní cena byla stanovena dohodou na 1.490 tis. Kč. Znaleckým posudkem byla cena bytu v místě a čase obvyklá (tržní) stanovena na 1.515,6 tis. Kč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kup tohoto bytu bude hrazen z rozpočtu kraje (finanční prostředky na nákup předmětného bytu jsou rezervovány v rozpočtu kraje) a jeho následná rekonstrukce z rozpočtu příspěvkové organizace. V případě, že kraj uspěje s žádostí o poskytnutí finančních prostředků na nákup a rekonstrukci bytů pro příspěvkové organizace v oblasti sociálních věcí z IROP, budou náklady na nákup bytu i jeho rekonstrukci proplaceny z uvedeného programu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doporučuje zastupitelstvu kraje rozhodnout koupit byt specifikovaný v návrhu usnesení za cenu 1.490 tis. Kč a rozhodnout předat ho k hospodaření organizaci Domov NaNovo, příspěvková organizace.</w:t>
      </w:r>
    </w:p>
    <w:p>
      <w:pPr>
        <w:pStyle w:val="MSKNormal"/>
        <w:spacing w:before="0" w:after="120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 xml:space="preserve">koupit z vlastnictví pana </w:t>
      </w:r>
      <w:r>
        <w:rPr>
          <w:rStyle w:val="MSKSkrytyStyl"/>
          <w:color w:val="000000"/>
        </w:rPr>
        <w:t>**********</w:t>
      </w:r>
      <w:r>
        <w:rPr/>
        <w:t>, nemovité věci, a to:</w:t>
      </w:r>
    </w:p>
    <w:p>
      <w:pPr>
        <w:pStyle w:val="MSKNormal"/>
        <w:ind w:left="426" w:hanging="0"/>
        <w:rPr/>
      </w:pPr>
      <w:r>
        <w:rPr/>
        <w:t xml:space="preserve">bytovou jednotku č. 691/5 byt v bytovém domě č.p. 689, 690 a 691, který je součástí pozemků parc. č. 1268, 1269 a 1270, </w:t>
      </w:r>
    </w:p>
    <w:p>
      <w:pPr>
        <w:pStyle w:val="MSKNormal"/>
        <w:ind w:left="426" w:hanging="0"/>
        <w:rPr/>
      </w:pPr>
      <w:r>
        <w:rPr/>
        <w:t>včetně spoluvlastnického podílu o velikosti 863/26112 na společných částech bytového domu č.p. 689, 690 a 691</w:t>
      </w:r>
    </w:p>
    <w:p>
      <w:pPr>
        <w:pStyle w:val="MSKNormal"/>
        <w:ind w:left="426" w:hanging="0"/>
        <w:rPr/>
      </w:pPr>
      <w:r>
        <w:rPr/>
        <w:t xml:space="preserve">a včetně spoluvlastnického podílu o velikosti 863/26112 na pozemcích parc. č. 1268, 1269 a 1270, vše zastavěná plocha a nádvoří, </w:t>
      </w:r>
    </w:p>
    <w:p>
      <w:pPr>
        <w:pStyle w:val="MSKNormal"/>
        <w:ind w:left="426" w:hanging="0"/>
        <w:rPr/>
      </w:pPr>
      <w:r>
        <w:rPr/>
        <w:t xml:space="preserve">vše v k. ú. a obci Kopřivnice, </w:t>
      </w:r>
    </w:p>
    <w:p>
      <w:pPr>
        <w:pStyle w:val="MSKNormal"/>
        <w:ind w:left="426" w:hanging="0"/>
        <w:rPr/>
      </w:pPr>
      <w:r>
        <w:rPr/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/>
        <w:t>do vlastnictví kraje za kupní cenu 1.490.000,- Kč a úhradu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předat nemovité věci specifikované v bodě 1. písm. a) tohoto usnesení k hospodaření organizaci Domov NaNovo, příspěvková organizace, Poštovní 912, Butovice, 742 13 Studénka, IČ 48804860, a to ke dni nabytí jejich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/>
      </w:pPr>
      <w:r>
        <w:rPr/>
        <w:t>vyčlenit investiční finanční prostředky z rozpočtu kraje ve výši 1.491 tis. Kč s účelovým určením na akci „Nákup bytu v Kopřivnici“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rozhodla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/>
      </w:pPr>
      <w:r>
        <w:rPr/>
        <w:t>udělit výjimku z usnesení rady kraje č. 3/61 ze dne 6. 12. 2016 u úspory, která vznikla u akce „Ostatní výdaje související s nakládáním s majetkem“ ve výši 213,69 tis. Kč a u příjmů účelově neurčených a nerozpočtovaných ve výši 1.277,31 tis. 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211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příjmy z vlastní činnosti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27,93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6320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jištění funkčně nespecifikova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232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daňové příjmy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49,38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277,31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516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13,69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4354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Chráněné bydlení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491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1:00Z</dcterms:created>
  <dc:creator>Lucie Šimůnková</dc:creator>
  <dc:description/>
  <cp:keywords/>
  <dc:language>en-US</dc:language>
  <cp:lastModifiedBy>Karbulová Žaneta</cp:lastModifiedBy>
  <dcterms:modified xsi:type="dcterms:W3CDTF">2017-01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980808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534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