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na projekt Start-up program Green Ligh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ŠB - TU Ostrava žádost  </w:t>
      </w:r>
    </w:p>
    <w:p>
      <w:pPr>
        <w:pStyle w:val="MSKNormal"/>
        <w:rPr/>
      </w:pPr>
      <w:r>
        <w:rPr/>
        <w:t xml:space="preserve">Příloha č. 2 - Smlouva VŠB - TU Ostrava - GREEN LIGH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7 ze dne 6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Vysoké škole báňské - Technické univerzitě Ostrava, IČ 61989100, ve výši 150.000 Kč na spolufinancování nákladů spojených s realizací projektu „Start-up program Green Light“ s časovou použitelností od 1. 11. 2016 do 30. 6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Vysokou školou báňskou - Technickou univerzitou Ostrava, IČ 61989100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ysoká škola báňská – Technická univerzita Ostrava (dále jen „VŠB“), IČ 61989100, předložila žádost o poskytnutí neinvestiční dotace ve výši 150.000 Kč na projekt „Start-up program Green Light“, viz.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VŠB je zaměřen na podporu rozvoje podnikání, jehož cílem je motivovat a podpořit zejména studenty k realizaci vlastních podnikatelských záměrů. </w:t>
      </w:r>
    </w:p>
    <w:p>
      <w:pPr>
        <w:pStyle w:val="MSKNormal"/>
        <w:rPr/>
      </w:pPr>
      <w:r>
        <w:rPr/>
        <w:t xml:space="preserve">Navrhuje se poskytnout individuální dotaci jednorázovou úhradou ve výši 150.000 Kč na financování nákladů na realizaci projektu, a to ve lhůtě 21 dnů ode dne nabytí účinnosti smlouvy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smlouvy o poskytnutí dotace, připravené ve spolupráci s odborem právním a organizačním, viz. příloha č. 2.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Vysoká škola báňská – Technická univerzita Ostrava (dále jen „VŠB“), IČ 61989100, předložila žádost o poskytnutí neinvestiční dotace ve výši 150.000 Kč na projekt „Start-up program Green Light“, viz.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VŠB je zaměřen na podporu rozvoje podnikání, jehož cílem je motivovat a podpořit zejména studenty k realizaci vlastních podnikatelských záměrů. </w:t>
      </w:r>
    </w:p>
    <w:p>
      <w:pPr>
        <w:pStyle w:val="MSKNormal"/>
        <w:rPr/>
      </w:pPr>
      <w:r>
        <w:rPr/>
        <w:t xml:space="preserve">Navrhuje se poskytnout individuální dotaci jednorázovou úhradou ve výši 150.000 Kč na financování nákladů na realizaci projektu, a to ve lhůtě 21 dnů ode dne nabytí účinnosti smlouvy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smlouvy o poskytnutí dotace, připravené ve spolupráci s odborem právním a organizačním, viz. příloha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poskytnutí individuální dotace </w:t>
        <w:tab/>
        <w:t>Vysoké škole báňské - Technické univerzitě Ostrava na projekt Start-up program Green Light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27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- Technické univerzity Ostrava, IČ 61989100, o poskytnutí neinvestiční dotace na spolufinancování projektu „Start-up program Green Light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Vysoké škole báňské - Technické univerzitě Ostrava, IČ 61989100, ve výši 150.000 Kč na spolufinancování nákladů spojených s realizací projektu „Start-up program Green Light“ s časovou použitelností od 1. 11. 2016 do 30. 6. 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</w:t>
      </w:r>
    </w:p>
    <w:p>
      <w:pPr>
        <w:pStyle w:val="MSKNormal"/>
        <w:rPr/>
      </w:pPr>
      <w:r>
        <w:rPr/>
        <w:t>kraje uzavřít s Vysokou školou báňskou - Technickou univerzitou Ostrava, IČ 61989100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16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a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1:00Z</dcterms:created>
  <dc:creator>Lucie Šimůnková</dc:creator>
  <dc:description/>
  <cp:keywords/>
  <dc:language>en-US</dc:language>
  <cp:lastModifiedBy>Karbulová Žaneta</cp:lastModifiedBy>
  <dcterms:modified xsi:type="dcterms:W3CDTF">2017-01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0276094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68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