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17. listopadu 2172/15, 708 33 Ostrava     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19891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č.ú. 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50.000,-- (slovy jednostopadesáttisíc korun českých) účelově určenou k úhradě uznatelných nákladů projektu „Start-up program Green Light“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150.000.,-- (slovy jednostopadesáttisíc korun českých) ve lhůtě do 21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7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8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,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1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1. 2016 do </w:t>
        <w:br/>
        <w:t>30. 6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tory a mentory v rámci start-up akcelerátor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agaci programu Green Ligh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organizačních záležitost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ěny soutěžící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ímou podporu start-upů na Green Light show formou podpory publicity dílčích projek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podobě nebo na CD nosiči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6:00Z</dcterms:created>
  <dc:creator>Zoň Dalibor</dc:creator>
  <dc:description/>
  <cp:keywords/>
  <dc:language>en-US</dc:language>
  <cp:lastModifiedBy>Bartošková Jana</cp:lastModifiedBy>
  <cp:lastPrinted>2015-07-16T10:33:00Z</cp:lastPrinted>
  <dcterms:modified xsi:type="dcterms:W3CDTF">2016-11-15T11:57:00Z</dcterms:modified>
  <cp:revision>17</cp:revision>
  <dc:subject/>
  <dc:title/>
</cp:coreProperties>
</file>