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karlova studá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Karlova Studánka 17, 793 24 Karlova Studá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Bc. Radkou Chudovou, starostk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6104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Komerční banka, č. ú. 4921771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2500/2016/RRC (dále jen „smlouva“) v rámci dotačního programu „Podpora obnovy a rozvoje venkova Moravskoslezského kaje 2016“, jež byla poskytovatelem podepsána dne 15. 6. 2016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Místní komunikace, Karlova Studánka – objekt SO 102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8. 11. 2016 byla poskytovateli doručena žádost příjemce o posunutí </w:t>
      </w:r>
      <w:r>
        <w:rPr>
          <w:rFonts w:cs="Tahoma" w:ascii="Tahoma" w:hAnsi="Tahoma"/>
          <w:b w:val="false"/>
          <w:bCs/>
          <w:iCs/>
          <w:sz w:val="20"/>
        </w:rPr>
        <w:t>termínu realizace projektu</w:t>
      </w:r>
      <w:r>
        <w:rPr>
          <w:rFonts w:cs="Tahoma" w:ascii="Tahoma" w:hAnsi="Tahoma"/>
          <w:b w:val="false"/>
          <w:iCs/>
          <w:sz w:val="20"/>
        </w:rPr>
        <w:t xml:space="preserve"> z důvodu opoždění termínu pokládky finálního povrchu na místní komunikaci ze strany zhotovitele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10. 2016), pro předložení závěrečného vyúčtování projektu (29. 11. 2016) a pro vrácení nevyčerpaných finančních prostředků poskytnuté dotace (do 7 kalendářních dnů od termínu pro předložení závěrečného vyúčtování) nepovažují za porušení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16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17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6. 2016 do 31. 12. 2016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3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2 písm. e), čl. V odst. 3 písm. c) a g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a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27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16-11-22T12:33:00Z</dcterms:modified>
  <cp:revision>5</cp:revision>
  <dc:subject/>
  <dc:title>DOHODA  O  NAROVNÁNÍ</dc:title>
</cp:coreProperties>
</file>