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Svobodné Heřman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Sokolovská 94, 793 12 Svobodné Heřman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Radomírem Pražá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638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, a.s., č. ú. 94-321677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968/2016/RRC (dále jen „smlouva“) v rámci dotačního programu „Podpora obnovy a rozvoje venkova Moravskoslezského kaje 2016“, jež byla poskytovatelem podepsána dne 25. 5. 2016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Svobodné Heřmanice – rekonstrukce místních komunikací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9. 11. 2016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realizace projektu</w:t>
      </w:r>
      <w:r>
        <w:rPr>
          <w:rFonts w:cs="Tahoma" w:ascii="Tahoma" w:hAnsi="Tahoma"/>
          <w:b w:val="false"/>
          <w:iCs/>
          <w:sz w:val="20"/>
        </w:rPr>
        <w:t xml:space="preserve"> z důvodu rekonstrukce mostu v obci, jejímž objednatelem byl Moravskoslezský kraj, kdy místní komunikace sloužila jako objízdná trasa. Rekonstrukce místní komunikace mohla být zhotovitelem zahájena až po dokončení rekonstrukce most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0. 2016), pro předložení závěrečného vyúčtování projektu (30. 11. 2016) a pro vrácení nevyčerpaných finančních prostředků poskytnuté dotace (do 7 kalendářních dnů od termínu pro předložení závěrečného vyúčtování) nepovažují za porušení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11. 2016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 12. 2016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4. 2016 do 30. 11. 2016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3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 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a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03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6-11-22T12:38:00Z</dcterms:modified>
  <cp:revision>9</cp:revision>
  <dc:subject/>
  <dc:title>DOHODA  O  NAROVNÁNÍ</dc:title>
</cp:coreProperties>
</file>