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trojan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Trojanovice 210, 744 01 Trojan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Mgr. Jiřím Novotný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298514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Komerční banka, a.s., č. ú. 4124801/01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994/2016/RRC (dále jen „smlouva“) v rámci dotačního programu „Podpora obnovy a rozvoje venkova Moravskoslezského kraje 2016“, jež byla poskytovatelem podepsána dne 16. 8. 2016.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Rozšíření rekreačního a sportovního potenciálu areálu Horečky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20. 10. 2016 byla poskytovateli doručena žádost příjemce o posunutí </w:t>
      </w:r>
      <w:r>
        <w:rPr>
          <w:rFonts w:cs="Tahoma" w:ascii="Tahoma" w:hAnsi="Tahoma"/>
          <w:b w:val="false"/>
          <w:bCs/>
          <w:iCs/>
          <w:sz w:val="20"/>
        </w:rPr>
        <w:t>termínu realizace projektu</w:t>
      </w:r>
      <w:r>
        <w:rPr>
          <w:rFonts w:cs="Tahoma" w:ascii="Tahoma" w:hAnsi="Tahoma"/>
          <w:b w:val="false"/>
          <w:iCs/>
          <w:sz w:val="20"/>
        </w:rPr>
        <w:t xml:space="preserve"> z důvodu zjištění vad a nedostatků na díle způsobených zhotovitelem, které vedlo ke zpoždění platby za dílo prováděné v rámci projektu. </w:t>
      </w:r>
      <w:r>
        <w:rPr>
          <w:rFonts w:cs="Tahoma" w:ascii="Tahoma" w:hAnsi="Tahoma"/>
          <w:b w:val="false"/>
          <w:bCs/>
          <w:sz w:val="20"/>
        </w:rPr>
        <w:t>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1. 9. 2016), pro předložení závěrečného vyúčtování projektu (1. 10. 2016) a pro vrácení nevyčerpaných finančních prostředků poskytnuté dotace (do 7 kalendářních dnů od termínu pro předložení závěrečného vyúčtování) nepovažují za porušení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 9. 2016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 10. 2016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4. 2016 do 30. 9. 2016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30 dnů od předložení kompletního a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1, čl. V odst. 2 písm. e), čl. V odst. 3 písm. c) a g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a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………………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521"/>
      </w:tblGrid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 ....................... dne ...........</w:t>
            </w:r>
          </w:p>
        </w:tc>
      </w:tr>
      <w:tr>
        <w:trPr>
          <w:trHeight w:val="1811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59:00Z</dcterms:created>
  <dc:creator>kucharova3464</dc:creator>
  <dc:description/>
  <cp:keywords/>
  <dc:language>en-US</dc:language>
  <cp:lastModifiedBy>Bartošková Jana</cp:lastModifiedBy>
  <cp:lastPrinted>2013-04-10T08:50:00Z</cp:lastPrinted>
  <dcterms:modified xsi:type="dcterms:W3CDTF">2016-11-22T12:41:00Z</dcterms:modified>
  <cp:revision>9</cp:revision>
  <dc:subject/>
  <dc:title>DOHODA  O  NAROVNÁNÍ</dc:title>
</cp:coreProperties>
</file>