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výšení závazku profinancování a kofinancování projektu „Elektronizace procesů jako podpora sdílení dat a komunikace ve zdravotnictví a zároveň zvýšení bezpečí a kvality poskytované péč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3 ze dne 6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86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 xml:space="preserve">1. rozhodlo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měnit v bodě 8) usnesení č. 20/2086 ze dne 23. 6. 2016 výši profinancování a kofinancování projektu „Elektronizace procesů jako podpora sdílení dat a komunikace ve zdravotnictví a zároveň zvýšení bezpečí a kvality poskytované péče“ z „60.000.000 Kč“ na „100.000.000 Kč“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o kraje rozhodlo dne 5. 3. 2015 svým usnesením č. 13/1166 o zahájení přípravy projektu „Zvýšení bezpečí pacientů, ochrany osobních údajů i kvality péče v nemocnicích Moravskoslezského kraje“, následně po upřesnění obsahu projektu v návaznosti na možnosti financování z evropských zdrojů rozhodlo zastupitelstvo kraje dne 23. 6. 2016 o změně názvu projektu na „Elektronizace procesů jako podpora sdílení dat a komunikace ve zdravotnictví a zároveň zvýšení bezpečí a kvality poskytované péče“ a zároveň o jeho kofinancování a profinancování spolu se zajištěním jeho udržitelnosti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druhém pololetí tohoto roku proběhlo zpracování podrobného technického řešení a komplexní technické specifikace projektu. Po upřesnění konkrétního rozsahu projektu a provedení průzkumu trhu je nutné upravit předpokládaný finanční rámec projektu a původního odhad rozpočtu navýšit na 100 mil. Kč. Fyzická realizace projektu se předpokládá od roku 2018 v návaznosti na průběh výběrového řízení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Cílem projektu </w:t>
      </w:r>
      <w:r>
        <w:rPr>
          <w:rFonts w:eastAsia="Times New Roman" w:cs="Tahoma"/>
        </w:rPr>
        <w:t>„Elektronizace procesů jako podpora sdílení dat a komunikace ve zdravotnictví a zároveň zvýšení bezpečí a kvality poskytované péče“ je rozvoj elektronizace v odvětví zdravotnictví, předmětem tohoto projektu je tedy oblast eHealt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Výstupem projektu</w:t>
      </w:r>
      <w:r>
        <w:rPr>
          <w:rFonts w:eastAsia="Times New Roman" w:cs="Tahoma"/>
        </w:rPr>
        <w:t xml:space="preserve"> bude zavedení několika funkčních řešení do provozu zdravotnických zařízení, a to:</w:t>
      </w:r>
    </w:p>
    <w:p>
      <w:pPr>
        <w:pStyle w:val="Normal"/>
        <w:numPr>
          <w:ilvl w:val="0"/>
          <w:numId w:val="6"/>
        </w:numPr>
        <w:spacing w:before="0" w:after="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ntrální rezervační systém</w:t>
      </w:r>
    </w:p>
    <w:p>
      <w:pPr>
        <w:pStyle w:val="Normal"/>
        <w:numPr>
          <w:ilvl w:val="0"/>
          <w:numId w:val="6"/>
        </w:numPr>
        <w:spacing w:before="0" w:after="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vedení elektronické zdravotnické dokumentace a její sdílení mezi zdravotnickými zařízeními a občanem, dále obsahující části: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Elektronická zdravotní dokumentace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Elektronické podepisování v laboratořích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Elektronické systémy pro mezilaboratorní komunikaci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omunikace mezi zdravotnickými zařízeními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obilní vizita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šetřovatelská dokumentace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šíření funkcionalit systému PACS</w:t>
      </w:r>
    </w:p>
    <w:p>
      <w:pPr>
        <w:pStyle w:val="Normal"/>
        <w:numPr>
          <w:ilvl w:val="1"/>
          <w:numId w:val="6"/>
        </w:numPr>
        <w:spacing w:before="0" w:after="0"/>
        <w:ind w:left="117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edení strukturované ordinace medikace, včetně výdeje léků na pacienta</w:t>
      </w:r>
    </w:p>
    <w:p>
      <w:pPr>
        <w:pStyle w:val="Normal"/>
        <w:numPr>
          <w:ilvl w:val="0"/>
          <w:numId w:val="6"/>
        </w:numPr>
        <w:spacing w:before="0" w:after="28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lemedicína a evidence poskytnuté zdravotní péč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o projektu jsou zahrnuta všechna zdravotnická zařízení zřizovaná Moravskoslezským krajem, v rozsahu dle svých specifických podmínek a místních potřeb. Provoz pořizovaných funkcionalit bude hrazen z rozpočtu Moravskoslezského kraje, majetek pořízený v rámci projektu bude svěřen resp. předán k hospodařením jednotlivým příspěvkovým organizacím. Výhledově bude jednáno o úpravě výše příspěvku na provoz jednotlivým zdravotnickým zařízením v souvislosti s úhradou provozních nákladů systému. Předpokládané náklady udržitelnosti zůstávají stejné (1 mil Kč. ročně) a jejich konkrétní výše bude upřesněna na základě výběrového řízení, první platby související s náklady udržitelnosti přitom proběhnou nejdříve v roce 2020.   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Finanční prostředky na přípravu a realizaci projektu jsou alokovány v rozpočtu kraje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/>
        </w:rPr>
        <w:t xml:space="preserve">na rok 2016 ve výši 500 tis. Kč, v návrhu rozpočtu kraje na rok 2017 jsou plánovány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/>
        </w:rPr>
        <w:t>ve výši 7.000 tis. Kč a dále jsou součástí schváleného rozpočtového výhledu na léta 2017 – 2019 ve výši 52.500 tis. Kč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Finanční prostředky na navýšení profinancování a kofinancování projektu o částku 40.000 tis. Kč budou zajištěny z prostředků na přípravu a realizaci projektů z evropských zdrojů, které jsou součástí schváleného rozpočtového výhledu na léta 2017 – 2019. Navýšení nebude mít vliv na návrh rozpočtu kraje na rok 2017, zvýšená potřeba finančních prostředků se očekává v letech 2018 a 201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le výše uvedeného rada kraje doporučuje zastupitelstvu kraje rozhodnout změnit výši profinancování a kofinancování projekt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. 3/143 ze dne 6. 1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č. 102/7904 ze dne 7. 6. 2016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č. 20/2086 ze dne 23. 6. 2016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 xml:space="preserve">1. doporučuje 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rozhodnout změnit v bodě 8) usnesení č. 20/2086 ze dne 23. 6. 2016 výši profinancování a kofinancování projektu „Elektronizace procesů jako podpora sdílení dat a komunikace ve zdravotnictví a zároveň zvýšení bezpečí a kvality poskytované péče“ z „60.000.000 Kč“ na „100.000.000 Kč“</w:t>
      </w:r>
    </w:p>
    <w:p>
      <w:pPr>
        <w:pStyle w:val="MSKNavrhusneseniZacatek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2:00Z</dcterms:created>
  <dc:creator>Lucie Šimůnková</dc:creator>
  <dc:description/>
  <cp:keywords/>
  <dc:language>en-US</dc:language>
  <cp:lastModifiedBy>Karbulová Žaneta</cp:lastModifiedBy>
  <dcterms:modified xsi:type="dcterms:W3CDTF">2017-01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074410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68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