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rozpočtu Regionálního rozvojového fondu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abulka RRF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a Stachová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3/144 </w:t>
      </w:r>
      <w:r>
        <w:rPr>
          <w:color w:val="000000"/>
        </w:rPr>
        <w:t>ze dne 6</w:t>
      </w:r>
      <w:r>
        <w:rPr>
          <w:color w:val="000000"/>
          <w:shd w:fill="FFFFFF" w:val="clear"/>
        </w:rPr>
        <w:t>. 12. 2016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57 ze dne 17. 12. 2015</w:t>
      </w:r>
    </w:p>
    <w:p>
      <w:pPr>
        <w:pStyle w:val="MSKNormal"/>
        <w:rPr/>
      </w:pPr>
      <w:r>
        <w:rPr/>
        <w:t>č. 17/1758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rozpočet Regionálního rozvojového fondu na rok 2017 dle návrhu uvedeného v příloze č. 1 předložené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vskoslezský kraj zřídil účelový peněžní fond s názvem Regionální rozvojový fond (dále RRF) v roce 2003.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čelem fondu je vytvořit účelové zdroje pro financování rozvojových projektů a dotačních titulů v Moravskoslezském kraji, včetně podpor regionálního rozvoje v jednotlivých oblastech dle zákona č. 248/2000 Sb., o podpoře regionálního rozvoje a zákona č. 129/2000 Sb., o krajích (krajské zřízení), ve znění pozdějších předpisů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innost fondu se řídí Statutem RRF, který schválilo zastupitelstvo kraje usnesením č. 20/781/1  na svém zasedání dne 18. 12. 2003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středky fondu je možné použít na:</w:t>
      </w:r>
    </w:p>
    <w:p>
      <w:pPr>
        <w:pStyle w:val="Zkladntext3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čelové dotace v oblastech podpory fyzickým a právnickým osobám</w:t>
      </w:r>
    </w:p>
    <w:p>
      <w:pPr>
        <w:pStyle w:val="Zkladntext3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lufinancování projektů v rámci programů, financovaných v rámci evropských iniciativ</w:t>
      </w:r>
    </w:p>
    <w:p>
      <w:pPr>
        <w:pStyle w:val="Zkladntext3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individuální rozvojové akce MSK a subjektů působících v MSK</w:t>
      </w:r>
    </w:p>
    <w:p>
      <w:pPr>
        <w:pStyle w:val="Zkladntext3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zajištění Programu podpory malých a středních podniků v MSK, realizovaného prostřednictvím poskytování mikropůjček včetně odměn členů hodnotící komise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sledních třech letech byl RRF využíván hlavně na zajištění Programu podpory malých a středních podniků v Moravskoslezském kraji, realizovaného prostřednictvím poskytování mikropůjček (dále jen „program“).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poskytnutých mikropůjček z RRF:</w:t>
      </w:r>
    </w:p>
    <w:p>
      <w:pPr>
        <w:pStyle w:val="Zkladntext3"/>
        <w:numPr>
          <w:ilvl w:val="0"/>
          <w:numId w:val="1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rámci „programu“ I byl v roce 2014 schválen projekt společnosti neuro media s.r.o., IČ 28660447 ve výši 500.000 Kč</w:t>
      </w:r>
    </w:p>
    <w:p>
      <w:pPr>
        <w:pStyle w:val="Zkladntext3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rámci „programu“ II byly v roce 2015 schváleny dva projekty -  společnosti IT Lab czech s.r.o., IČ 24150975 ve výši 500.000 Kč a ARAPRIM s.r.o. IČ 02336308 ve výši 500.000 Kč.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ednání zastupitelstva kraje dne 17. 12. 2015 byl usnesením č. 17/1757 schválen návrh na vyhlášení další kola Programu podpory malých a středních podniků v Moravskoslezském kraji, realizovaný prostřednictvím mikropůjček III s kontinuální výzvou do vyčerpání částky alokované na tento program v RRF ve výši 1.000.000 Kč s termínem podávání žádostí od 25. 1. 2016 do 30. 6. 2017. Volné prostředky je možné využít pro případné zájemce o mikropůjčky v rámci programu, popřípadě na další aktivity v souladu s účelem, k němuž byl RRF zřízen. 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>6. 12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2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  <w:t>Návrh rozpočtu Regionálního rozvojového fondu na rok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4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57 ze dne 17. 12. 2015</w:t>
      </w:r>
    </w:p>
    <w:p>
      <w:pPr>
        <w:pStyle w:val="MSKNormal"/>
        <w:rPr/>
      </w:pPr>
      <w:r>
        <w:rPr/>
        <w:t>č. 17/1758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rozpočet Regionálního rozvojového fondu na rok 2017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jc w:val="both"/>
        <w:rPr/>
      </w:pPr>
      <w:r>
        <w:rPr>
          <w:rFonts w:cs="Tahoma"/>
        </w:rPr>
        <w:t>předložit návrh dle bodu 1. zastupitelstvu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DuvodovazpravaZacatek"/>
        <w:rPr>
          <w:rFonts w:cs="Tahoma"/>
          <w:u w:val="none"/>
        </w:rPr>
      </w:pPr>
      <w:r>
        <w:rPr>
          <w:rFonts w:cs="Tahoma"/>
          <w:u w:val="none"/>
        </w:rPr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2:00Z</dcterms:created>
  <dc:creator>Lucie Šimůnková</dc:creator>
  <dc:description/>
  <cp:keywords/>
  <dc:language>en-US</dc:language>
  <cp:lastModifiedBy>Karbulová Žaneta</cp:lastModifiedBy>
  <dcterms:modified xsi:type="dcterms:W3CDTF">2017-01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0900106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55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