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1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rofinancování a kofinancování, předložení žádostí o podporu projektů z oblasti ško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ndrea Suchomelová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8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42 ze dne 6. 12. 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rozhodlo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Normal"/>
        <w:rPr/>
      </w:pPr>
      <w:r>
        <w:rPr/>
        <w:t>profinancovat a kofinancovat projekt „Laboratoře virtuální reality“ předkládaného do  Integrovaného regionálního operačního programu, prioritní osy 2 Zkvalitnění veřejných služeb a podmínek života pro obyvatele regionů v letech 2016 – 2018 ve výši 28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2. 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ahoma"/>
        </w:rPr>
        <w:t xml:space="preserve">zajistit udržitelnost projektu </w:t>
      </w:r>
      <w:r>
        <w:rPr/>
        <w:t xml:space="preserve">„Laboratoře virtuální reality“ předkládaného do  Integrovaného regionálního operačního programu, prioritní osy 2 Zkvalitnění veřejných služeb a podmínek života pro obyvatele regionů v letech 2019 – 2023 </w:t>
        <w:br/>
        <w:t>ve výši 3.810.000 Kč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3. 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profinancovat a kofinancovat projekt „Laboratoře technických měření“ předkládaného do  Integrovaného regionálního operačního programu, prioritní osy 2 Zkvalitnění veřejných služeb a podmínek života pro obyvatele regionů v letech 2016 – 2018 ve výši 10.000.000 Kč 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4. 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ahoma"/>
        </w:rPr>
        <w:t xml:space="preserve">zajistit udržitelnost projektu </w:t>
      </w:r>
      <w:r>
        <w:rPr/>
        <w:t>„Laboratoře technických měření“ předkládaného do  Integrovaného regionálního operačního programu, prioritní osy 2 Zkvalitnění veřejných služeb a podmínek života pro obyvatele regionů v letech 2019 – 2023 ve výši 1.400.000 Kč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o kraje svým usnesení č. 16/1624 ze dne 25. 9. 2015 a č. 13/1167 ze dne </w:t>
        <w:br/>
        <w:t>5. 3. 2015 schválilo seznam projektů Moravskoslezského kraje v oblasti školství financovaných z evropských finančních zdrojů určených k zahájení přípravy v roce 2016. Mezi schválené projekty patří projekt „Laboratoře virtuální reality“ a „Laboratoře technických měření“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 xml:space="preserve">Laboratoře virtuální reality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Cílem projektu je vybudování laboratoří virtuální reality pro žáky škol technického směru, které vyučují strojírenské, automobilní a informatické obory spolu s tvorbou výukových produktů pro výuku těchto oborů. Předpokládá se zapojení těchto šesti partnerských škol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Střední odborná škola, Frýdek-Místek, příspěvková organizace,</w:t>
      </w:r>
    </w:p>
    <w:p>
      <w:pPr>
        <w:pStyle w:val="MSKNormal"/>
        <w:numPr>
          <w:ilvl w:val="0"/>
          <w:numId w:val="9"/>
        </w:numPr>
        <w:rPr/>
      </w:pPr>
      <w:r>
        <w:rPr/>
        <w:t>Střední odborná škola a Střední odborné učiliště podnikání a služeb, Jablunkov, Školní 416, příspěvková organizace,</w:t>
      </w:r>
    </w:p>
    <w:p>
      <w:pPr>
        <w:pStyle w:val="MSKNormal"/>
        <w:numPr>
          <w:ilvl w:val="0"/>
          <w:numId w:val="9"/>
        </w:numPr>
        <w:rPr/>
      </w:pPr>
      <w:r>
        <w:rPr/>
        <w:t>Střední průmyslová škola, Karviná, příspěvková organizace,</w:t>
      </w:r>
    </w:p>
    <w:p>
      <w:pPr>
        <w:pStyle w:val="MSKNormal"/>
        <w:numPr>
          <w:ilvl w:val="0"/>
          <w:numId w:val="9"/>
        </w:numPr>
        <w:rPr/>
      </w:pPr>
      <w:r>
        <w:rPr/>
        <w:t>Střední škola technická, Opava, Kolofíkovo nábřeží 51, příspěvková organizace,</w:t>
      </w:r>
    </w:p>
    <w:p>
      <w:pPr>
        <w:pStyle w:val="MSKNormal"/>
        <w:numPr>
          <w:ilvl w:val="0"/>
          <w:numId w:val="9"/>
        </w:numPr>
        <w:rPr/>
      </w:pPr>
      <w:r>
        <w:rPr/>
        <w:t>Střední škola technická a dopravní, Ostrava-Vítkovice, příspěvková organizace,</w:t>
      </w:r>
    </w:p>
    <w:p>
      <w:pPr>
        <w:pStyle w:val="MSKNormal"/>
        <w:numPr>
          <w:ilvl w:val="0"/>
          <w:numId w:val="9"/>
        </w:numPr>
        <w:rPr/>
      </w:pPr>
      <w:r>
        <w:rPr/>
        <w:t>Střední průmyslová škola, Ostrava-Vítkovice, příspěvková organiz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 je připravován k předložení do Integrovaného regionálního operačního programu, prioritní osy 2 Zkvalitnění veřejných služeb a podmínek života pro obyvatele regionů, specifického cíle 2.4 Zvýšení kvality a dostupnosti infrastruktury pro vzdělávání a celoživotní učení. V únoru 2017 bude v rámci IROP specifického cíle 2.4 vyhlášena nová výzva prostřednictvím integrované územní investice ostravské aglomerace (dále jen ITI), do které bude projekt předložen. Žádost o podporu bude předložena pouze v případě, že zastupitelstvo kraje rozhodne o profinancování a kofinancování projektu. Doba udržitelnosti projektu je stanovená na pět let od provedení poslední platby příjemci ze strany Řídícího orgánu Integrovaného regionálního operačního programu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>
          <w:u w:val="single"/>
        </w:rPr>
        <w:t xml:space="preserve">Předpokládaná struktura financování projektu: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Celkové výdaje projektu za MSK (profinancování):</w:t>
        <w:tab/>
        <w:tab/>
        <w:tab/>
        <w:t xml:space="preserve">          28.000.000 Kč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uznatelné výdaje projektu:                                                                  28.000.000 Kč</w:t>
      </w:r>
    </w:p>
    <w:p>
      <w:pPr>
        <w:pStyle w:val="MSKNormal"/>
        <w:rPr/>
      </w:pPr>
      <w:r>
        <w:rPr/>
        <w:t>- prostředky ERDF – 85%:                                                                   23.800.000 K</w:t>
      </w:r>
      <w:r>
        <w:rPr/>
        <w:t>č</w:t>
      </w:r>
    </w:p>
    <w:p>
      <w:pPr>
        <w:pStyle w:val="MSKNormal"/>
        <w:rPr/>
      </w:pPr>
      <w:r>
        <w:rPr/>
        <w:t>- státní rozpo</w:t>
      </w:r>
      <w:r>
        <w:rPr/>
        <w:t>č</w:t>
      </w:r>
      <w:r>
        <w:rPr/>
        <w:t>et – 5%:                                                           1.400.000 K</w:t>
      </w:r>
      <w:r>
        <w:rPr/>
        <w:t>č</w:t>
      </w:r>
      <w:r>
        <w:rPr/>
        <w:t xml:space="preserve">                        - prost</w:t>
      </w:r>
      <w:r>
        <w:rPr/>
        <w:t>ř</w:t>
      </w:r>
      <w:r>
        <w:rPr/>
        <w:t>edky MSK (kofinancování) – 10%:                                               2.800.000 Kč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oměr způsobilých a nezpůsobilých výdajů bude znám na základě zpracované žádosti o podporu. Další nezpůsobilé výdaje mohou vzniknout v průběhu nebo po realizaci projektu. Neuznatelnými výdaji mohou být výdaje na vedlejší aktivity projektu nad 15% celkových způsobilých výdajů, případně další výdaje stanovené programovou dokumentací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/>
      </w:pPr>
      <w:r>
        <w:rPr/>
        <w:t>Finanční prostředky na realizaci projektu jsou alokovány v rozpočtu kraje na rok 2016 v odvětví školství ve výši 500 tis. Kč, prostředky ve výši 500 tis. Kč jsou součástí návrhu rozpočtu Moravskoslezského kraje na rok 2017 a zbývající část prostředků je součástí schváleného rozpočtového výhledu na léta 2017-20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 projektů předkládaných do IROP se předpokládá financování formou ex post plateb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Předpokládané náklady spojené se zajištěním udržitelnosti projektu (5 let) jsou v maximální výši 3.810.000 Kč. Jedná se o náklady (včetně odpisů), které vzniknou při pořízení zcela nového vybavení a budou v rozpočtu nárokovány odborem školství, mládeže a sportu.</w:t>
      </w:r>
      <w:r>
        <w:rPr>
          <w:sz w:val="28"/>
          <w:szCs w:val="28"/>
        </w:rPr>
        <w:t> </w:t>
      </w:r>
    </w:p>
    <w:p>
      <w:pPr>
        <w:pStyle w:val="MSK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KNormal"/>
        <w:rPr>
          <w:u w:val="single"/>
        </w:rPr>
      </w:pPr>
      <w:r>
        <w:rPr>
          <w:u w:val="single"/>
        </w:rPr>
        <w:t>Laboratoře technických měření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ředmětem projektu je vybudování a vybavení laboratoří pro metrologii a strojírenská měření a vybavení dílen přístroji pro mechanické zkoušky materiálů. Pořízeny budou různé typy měřících přístrojů, stolů, případně technického nábytku. Pro zpracování výsledků měření taktéž ICT a prezentační technika. Prostřednictvím pořízeného vybavení a modernizované výuky budou lépe připraveni pro trh práce dle požadavků zaměstnavatelů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artnery projektu budou níže uvedené příspěvkové organizace:</w:t>
      </w:r>
    </w:p>
    <w:p>
      <w:pPr>
        <w:pStyle w:val="Normal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Vyšší odborná škola, Střední odborná škola a Střední odborné učiliště, Kopřivnice, příspěvková organizace;</w:t>
      </w:r>
    </w:p>
    <w:p>
      <w:pPr>
        <w:pStyle w:val="Normal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Střední škola technická a zemědělská, Nový Jičín, příspěvková organizace;</w:t>
      </w:r>
    </w:p>
    <w:p>
      <w:pPr>
        <w:pStyle w:val="Normal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Střední škola technická, Opava, Kolofíkovo nábřeží 51, příspěvková organizace;</w:t>
      </w:r>
    </w:p>
    <w:p>
      <w:pPr>
        <w:pStyle w:val="Normal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Střední škola technická a dopravní, Ostrava-Vítkovice, příspěvková organizace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ascii="Times New Roman" w:hAnsi="Times New Roman" w:cs="Times New Roman"/>
        </w:rPr>
      </w:pPr>
      <w:r>
        <w:rPr>
          <w:u w:val="single"/>
        </w:rPr>
        <w:t xml:space="preserve">Předpokládaná struktura financování projektu: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Celkové výdaje projektu za MSK (profinancování):</w:t>
        <w:tab/>
        <w:tab/>
        <w:tab/>
        <w:t xml:space="preserve">          10.000.000 Kč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uznatelné výdaje projektu:                                                                  10.000.000 Kč</w:t>
      </w:r>
    </w:p>
    <w:p>
      <w:pPr>
        <w:pStyle w:val="MSKNormal"/>
        <w:rPr/>
      </w:pPr>
      <w:r>
        <w:rPr/>
        <w:t>- prostředky ERDF – 85%:                                                                    8.500.000 Kč</w:t>
      </w:r>
    </w:p>
    <w:p>
      <w:pPr>
        <w:pStyle w:val="MSKNormal"/>
        <w:rPr/>
      </w:pPr>
      <w:r>
        <w:rPr/>
        <w:t>- státní rozpočet – 5%:                                                                500.000 Kč                   - prostředky MSK (kofinancování) – 10%:                                               1.000.000 Kč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>Poměr způsobilých a nezpůsobilých výdajů bude znám na základě zpracované žádosti o podporu. Další nezpůsobilé výdaje mohou vzniknout v průběhu nebo po realizaci projektu. Neuznatelnými výdaji mohou být výdaje na vedlejší aktivity projektu nad 15% celkových způsobilých výdajů, případně další výdaje stanovené programovou dokumentací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 xml:space="preserve">Finanční prostředky na realizaci projektu jsou alokovány v rozpočtu kraje na rok 2016 v odvětví školství ve výši 200 tis. Kč, prostředky ve výši 500 tis. Kč jsou součástí návrhu rozpočtu Moravskoslezského kraje na rok 2017 a zbývající část prostředků je součástí schváleného rozpočtového výhledu na léta 2017-2019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 projektů předkládaných do IROP se předpokládá financování formou ex post plateb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pokládané náklady spojené se zajištěním udržitelnosti projektu (5 let) jsou v maximální výši 1.400.000 Kč. Jedná se o náklady (včetně odpisů), které vzniknou při pořízení zcela nového vybavení a budou v rozpočtu nárokovány odborem školství, mládeže a sportu.</w:t>
      </w:r>
      <w:r>
        <w:rPr>
          <w:sz w:val="28"/>
          <w:szCs w:val="28"/>
        </w:rPr>
        <w:t> </w:t>
      </w:r>
    </w:p>
    <w:p>
      <w:pPr>
        <w:pStyle w:val="MSK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Dle výše uvedeného doporučuje rada kraje zastupitelstvu kraje rozhodnout o profinancování a kofinancování projektů a zajištění udržitelnosti dle bodů 1, 2, 3 a 4 navrhovaného usnesení. 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Výpis z usnesení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6.12.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2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rofinancování a kofinancování, předložení žádostí o podporu projektů z oblasti školstv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/142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75/6127 ze dne 18. 8. 2015</w:t>
      </w:r>
    </w:p>
    <w:p>
      <w:pPr>
        <w:pStyle w:val="MSKNormal"/>
        <w:rPr/>
      </w:pPr>
      <w:r>
        <w:rPr/>
        <w:t>62/4921 ze dne 17. 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16/1624 ze dne 25. 9. 2015</w:t>
      </w:r>
    </w:p>
    <w:p>
      <w:pPr>
        <w:pStyle w:val="MSKNormal"/>
        <w:rPr/>
      </w:pPr>
      <w:r>
        <w:rPr/>
        <w:t>13/1167 ze dne 5. 3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it žádost o podporu k projektu „Laboratoře virtuální reality“ do Integrovaného regionálního operačního programu, prioritní osy 2 Zkvalitnění veřejných služeb a podmínek života pro obyvatele regionů, specifického cíle 2.4 Zvýšení kvality a dostupnosti infrastruktury pro vzdělávání a celoživotní učení, do výzvy vyhlášené Nositelem Integrované územní investice ostravské aglomerace, za podmínky schválení profinancování a kofinancování projektu v zastupitelstvu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rofinancovat a kofinancovat projekt „Laboratoře virtuální reality“ předkládaného do  Integrovaného regionálního operačního programu, prioritní osy 2 Zkvalitnění veřejných služeb a podmínek života pro obyvatele regionů v letech 2016 – 2018 ve výši 28.000.000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zastupitelstvu kraje </w:t>
      </w:r>
    </w:p>
    <w:p>
      <w:pPr>
        <w:pStyle w:val="MSKNormal"/>
        <w:rPr/>
      </w:pPr>
      <w:r>
        <w:rPr>
          <w:rFonts w:cs="Tahoma"/>
        </w:rPr>
        <w:t xml:space="preserve">rozhodnout zajistit udržitelnost projektu </w:t>
      </w:r>
      <w:r>
        <w:rPr/>
        <w:t>„Laboratoře virtuální reality“ předkládaného do  Integrovaného regionálního operačního programu, prioritní osy 2 Zkvalitnění veřejných služeb a podmínek života pro obyvatele regionů v letech 2019 – 2023 ve výši 3.810.000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Style w:val="MSKNormalChar"/>
        </w:rPr>
        <w:t>předložit žádost o podporu k projektu „Laboratoře technických měření“ do Integrovaného regionálního operačního programu, prioritní osy 2 Zkvalitnění veřejných služeb a podmínek života pro obyvatele regionů, specifického cíle 2.4 Zvýšení kvality a dostupnosti infrastruktury pro vzdělávání a celoživotní učení, do výzvy vyhlášené</w:t>
      </w:r>
      <w:r>
        <w:rPr/>
        <w:t xml:space="preserve"> </w:t>
      </w:r>
      <w:r>
        <w:rPr>
          <w:rStyle w:val="MSKNormalChar"/>
        </w:rPr>
        <w:t>Nositelem Integrované územní investice ostravské aglomerace, za podmínky schválení profinancování a kofinancování projektu v zastupitelstvu kraje</w:t>
      </w:r>
    </w:p>
    <w:p>
      <w:pPr>
        <w:pStyle w:val="MSKNormal"/>
        <w:rPr>
          <w:rStyle w:val="MSKNormalChar"/>
        </w:rPr>
      </w:pPr>
      <w:r>
        <w:rPr/>
      </w:r>
    </w:p>
    <w:p>
      <w:pPr>
        <w:pStyle w:val="MSKDoplnek"/>
        <w:numPr>
          <w:ilvl w:val="1"/>
          <w:numId w:val="8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profinancovat a kofinancovat projekt „Laboratoře technických měření“ předkládaného do  Integrovaného regionálního operačního programu, prioritní osy 2 Zkvalitnění veřejných služeb a podmínek života pro obyvatele regionů v letech 2016 – 2018 ve výši 10.000.000 Kč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zastupitelstvu kraje </w:t>
      </w:r>
    </w:p>
    <w:p>
      <w:pPr>
        <w:pStyle w:val="MSKNormal"/>
        <w:rPr/>
      </w:pPr>
      <w:r>
        <w:rPr>
          <w:rFonts w:cs="Tahoma"/>
        </w:rPr>
        <w:t xml:space="preserve">rozhodnout zajistit udržitelnost projektu </w:t>
      </w:r>
      <w:r>
        <w:rPr/>
        <w:t>„Laboratoře technických měření“ předkládaného do  Integrovaného regionálního operačního programu, prioritní osy 2 Zkvalitnění veřejných služeb a podmínek života pro obyvatele regionů v letech 2019 – 2023 ve výši 1.400.000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náměstkovi hejtman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ředložit návrhy bodů 2, 3, 5 a 6 tohoto usnesení zastupitelstvu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: Jan Krkoška</w:t>
      </w:r>
    </w:p>
    <w:p>
      <w:pPr>
        <w:pStyle w:val="MSKNormal"/>
        <w:rPr/>
      </w:pPr>
      <w:r>
        <w:rPr/>
        <w:t>Termín: 22. 1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8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8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7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13:00Z</dcterms:created>
  <dc:creator>Lucie Šimůnková</dc:creator>
  <dc:description/>
  <cp:keywords/>
  <dc:language>en-US</dc:language>
  <cp:lastModifiedBy>Karbulová Žaneta</cp:lastModifiedBy>
  <dcterms:modified xsi:type="dcterms:W3CDTF">2017-01-04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91355481524118_72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04</vt:r8>
  </property>
  <property fmtid="{D5CDD505-2E9C-101B-9397-08002B2CF9AE}" pid="5" name="ID_Navrh">
    <vt:r8>133077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