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dloužení profinancování a kofinancování projektu „Humanizace domova pro seniory na ul. Rooseveltově v Opavě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ndrea Suchomel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18 ze dne 6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10) usnesení č. 16/1372 ze dne 22. 12. 2010 ve znění usnesení č. 17/1743 ze dne 17. 12. 2015 dobu financování z „2011 – 2016“ na „2011 – 2017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US_DuvodZprava"/>
      <w:bookmarkStart w:id="1" w:name="US_DuvodZprava"/>
      <w:bookmarkEnd w:id="1"/>
    </w:p>
    <w:p>
      <w:pPr>
        <w:pStyle w:val="MSKDuvodovazpravaZacatek"/>
        <w:rPr/>
      </w:pPr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realizuje ve spolupráci s odborem sociálních věcí projekt s názvem „Humanizace domova pro seniory na ul. Rooseveltově v Opavě“ v rámci Programu švýcarsko-české spolupráce.</w:t>
      </w:r>
    </w:p>
    <w:p>
      <w:pPr>
        <w:pStyle w:val="MSKNormal"/>
        <w:rPr>
          <w:szCs w:val="20"/>
        </w:rPr>
      </w:pPr>
      <w:r>
        <w:rPr>
          <w:szCs w:val="20"/>
        </w:rPr>
      </w:r>
    </w:p>
    <w:p>
      <w:pPr>
        <w:pStyle w:val="MSKNormal"/>
        <w:rPr/>
      </w:pPr>
      <w:r>
        <w:rPr/>
        <w:t>Přípravu projektu schválilo a o kofinancování a profinancování rozhodlo zastupitelstvo kraje svým usnesením č. 16/1372 (materiál č. 23) ze dne 22. 12. 2010. O předložení záměru individuálního projektu rozhodla rada kraje usnesením č. 61/3580 (materiál č. 7/17) ze dne 18. 8. 2010 a o předložení konečného návrhu projektu rozhodla rada kraje usnesením č. 89/5566 ze dne 20. 7. 2011 (materiál č. 9/6). Zastupitelstvo kraje svým usnesením č. 23/1993 ze dne 29. 2. 2012 (materiál č. 38)</w:t>
        <w:br/>
        <w:t xml:space="preserve">rozhodlo zahájit realizaci projektu v roce 2012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ílem projektu je humanizace stávající pobytové služby (domov pro seniory) a zvýšení kvality poskytované pobytové sociální služby pomocí rekonstrukce a modernizace stávajícího objektu Domov Bílá Opava na ul. Rooseveltově v Opavě. </w:t>
      </w:r>
      <w:r>
        <w:rPr>
          <w:color w:val="000000"/>
        </w:rPr>
        <w:t xml:space="preserve">Objekt byl zastaralý a technicky zcela nevyhovující, neodpovídal současným trendům a požadavkům na kvalitu poskytování sociálních služeb v domově pro seniory. </w:t>
      </w:r>
      <w:r>
        <w:rPr/>
        <w:t>Rekonstrukcí a modernizací objektu došlo ke zrušení 3 a 4 lůžkových pokojů, navýšení počtu jednolůžkových a dvoulůžkových pokojů se sociálním příslušenstvím. Stavebními úpravami došlo k rozšíření potřebných prostor pro seniory, k přístavbě společenského zázemí, k půdní vestavbě a k odstranění bariér v objektu.  V rámci humanizace domova tak došlo ke snížení kapacity z 50 na 41 míst.</w:t>
      </w:r>
    </w:p>
    <w:p>
      <w:pPr>
        <w:pStyle w:val="MSKNormal"/>
        <w:rPr>
          <w:szCs w:val="20"/>
        </w:rPr>
      </w:pPr>
      <w:r>
        <w:rPr>
          <w:szCs w:val="20"/>
        </w:rPr>
      </w:r>
    </w:p>
    <w:p>
      <w:pPr>
        <w:pStyle w:val="MSKNormal"/>
        <w:rPr/>
      </w:pPr>
      <w:r>
        <w:rPr/>
        <w:t>Dne 10. 4. 2012 byl ze strany Švýcarské agentury pro rozvoj a spolupráci schválen konečný návrh projektu. Rada kraje svým usnesením č. 23/1675 (materiál č. 10/2) ze dne 20. 8. 2013 rozhodla o přijetí dotace a podpisu Registrace akce a Rozhodnutí o poskytnutí dotace.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/>
        <w:t>V důsledku významné úspory při soutěži na zhotovitele stavebních prací a současně při vzniku kurzového zisku byly na základě výzvy poskytovatele dotace k čerpání těchto úspor doplněny do projektu další aktivity a to pořízení vozidla na rozvoz stravy a vozidla na přepravu osob se speciální úpravou, rozšíření položek pořizovaného nábytku, drobné stavební práce na objektu v Rooseveltově a Rybářské ulici (okna, dveře, stínící technika, automatická vrata, podhledy), dodávky klimatizací, detektorů požáru, profesionálních praček a myček, zdravotnických pomůcek a pomůcek pro nové metody sociální práce. Pro realizaci těchto aktivit je nezbytné prodloužit dobu profinancování a kofinancování projektu do roku 201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 roku 2015 bylo na přípravu a realizaci projektu vyčerpáno 33.404,29 tis. Kč. V rozpočtu kraje na rok 2016 v rámci sociálního odvětví jsou na realizaci projektu alokovány finanční prostředky ve výši 16.935,90 tis. Kč, z nichž ke dni zpracování materiálu je vyčerpáno 9.214,41 tis. Kč a zbývající část ve výši maximálně 7.721,49 tis. Kč bude převedena do rozpočtu roku 2017 na realizaci závěrečných aktivit projektu. V rámci projektu byla již řídícím orgánem proplacena dotace ve výši 34.468,20 tis. Kč. Příjem zbývající části dotace je plánován v roce 2017.</w:t>
      </w:r>
      <w:r>
        <w:rPr>
          <w:bCs/>
          <w:iCs/>
        </w:rPr>
        <w:t xml:space="preserve"> </w:t>
      </w:r>
    </w:p>
    <w:p>
      <w:pPr>
        <w:pStyle w:val="MSK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projektu:</w:t>
      </w:r>
    </w:p>
    <w:p>
      <w:pPr>
        <w:pStyle w:val="MSKNormal"/>
        <w:rPr/>
      </w:pPr>
      <w:r>
        <w:rPr/>
        <w:t>oprávněné výdaje projektu:</w:t>
      </w:r>
    </w:p>
    <w:p>
      <w:pPr>
        <w:pStyle w:val="MSKNormal"/>
        <w:jc w:val="left"/>
        <w:rPr/>
      </w:pPr>
      <w:r>
        <w:rPr/>
        <w:t>- vlastní podíl Moravskoslezského kraje (15%) a neuznatelné výdaje          7.743.100 Kč</w:t>
      </w:r>
    </w:p>
    <w:p>
      <w:pPr>
        <w:pStyle w:val="MSKNormal"/>
        <w:rPr/>
      </w:pPr>
      <w:r>
        <w:rPr/>
        <w:t>- výše grantu (85 %)</w:t>
        <w:tab/>
        <w:t xml:space="preserve">                                                                  42.597.090 Kč</w:t>
      </w:r>
    </w:p>
    <w:p>
      <w:pPr>
        <w:pStyle w:val="MSKNormal"/>
        <w:rPr/>
      </w:pPr>
      <w:r>
        <w:rPr/>
        <w:t xml:space="preserve">celkové předpokládané výdaje projektu činí:                                 </w:t>
        <w:tab/>
        <w:t>50.340.190 Kč</w:t>
      </w:r>
    </w:p>
    <w:p>
      <w:pPr>
        <w:pStyle w:val="MSK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MSKNormal"/>
        <w:rPr/>
      </w:pPr>
      <w:r>
        <w:rPr/>
        <w:t>Dle výše uvedeného doporučuje rada kraje zastupitelstvu kraje rozhodnout změnit text bodu 10) usnesení č. 16/1372 ze dne 22. 12. 2010 dle bodu 1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12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rodloužení profinancování a kofinancování projektu „Humanizace domova pro seniory na ul. Rooseveltově v Opavě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118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372 ze dne 22. 12. 2010</w:t>
      </w:r>
    </w:p>
    <w:p>
      <w:pPr>
        <w:pStyle w:val="MSKNormal"/>
        <w:rPr/>
      </w:pPr>
      <w:r>
        <w:rPr/>
        <w:t>č. 7/599 ze dne 19. 12. 2013</w:t>
      </w:r>
    </w:p>
    <w:p>
      <w:pPr>
        <w:pStyle w:val="MSKNormal"/>
        <w:rPr/>
      </w:pPr>
      <w:r>
        <w:rPr/>
        <w:t>č. 17/1743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rPr/>
      </w:pPr>
      <w:r>
        <w:rPr/>
        <w:t xml:space="preserve">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10. usnesení č. 16/1372 ze dne 22. 12. 2010 ve znění usnesení č. 17/1743 ze dne 17. 12. 2015 dobu financování z „2011 – 2016“ na „2011 – 2017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rPr>
          <w:color w:val="000000"/>
        </w:rPr>
      </w:pPr>
      <w:r>
        <w:rPr/>
        <w:t>ukládá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>
          <w:bCs/>
          <w:szCs w:val="28"/>
        </w:rPr>
      </w:pPr>
      <w:r>
        <w:rPr>
          <w:bCs/>
          <w:szCs w:val="28"/>
        </w:rPr>
        <w:t>předložit návrh dle bodu 1. tohoto usnesení zastupitelstvu kraje</w:t>
      </w:r>
    </w:p>
    <w:p>
      <w:pPr>
        <w:pStyle w:val="MSKNormal"/>
        <w:rPr>
          <w:bCs/>
          <w:szCs w:val="28"/>
        </w:rPr>
      </w:pPr>
      <w:r>
        <w:rPr>
          <w:bCs/>
          <w:szCs w:val="28"/>
        </w:rPr>
        <w:t>Zodp.: Jan Krkoška</w:t>
      </w:r>
    </w:p>
    <w:p>
      <w:pPr>
        <w:pStyle w:val="MSKNormal"/>
        <w:rPr>
          <w:bCs/>
          <w:szCs w:val="28"/>
        </w:rPr>
      </w:pPr>
      <w:r>
        <w:rPr>
          <w:bCs/>
          <w:szCs w:val="28"/>
        </w:rPr>
        <w:t>Termín: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3:00Z</dcterms:created>
  <dc:creator>Lucie Šimůnková</dc:creator>
  <dc:description/>
  <cp:keywords/>
  <dc:language>en-US</dc:language>
  <cp:lastModifiedBy>Karbulová Žaneta</cp:lastModifiedBy>
  <dcterms:modified xsi:type="dcterms:W3CDTF">2017-01-04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81680121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3075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