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ýkupy pozemků pro logistický HUB AČ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apa rozvojových ploch, memorandum o spolupráci, vyjádření MO ČR k rozšíření oblasti, zákrs zóny R1, R2, R3 a R4  </w:t>
      </w:r>
    </w:p>
    <w:p>
      <w:pPr>
        <w:pStyle w:val="MSKNormal"/>
        <w:rPr/>
      </w:pPr>
      <w:r>
        <w:rPr/>
        <w:t xml:space="preserve">Příloha č. 2 - Výpis z katastru nemovitostí, situační zákres  </w:t>
      </w:r>
    </w:p>
    <w:p>
      <w:pPr>
        <w:pStyle w:val="MSKNormal"/>
        <w:rPr/>
      </w:pPr>
      <w:r>
        <w:rPr/>
        <w:t xml:space="preserve">Příloha č. 3 - Výpis z katastru nemovitostí, situační zákres  </w:t>
      </w:r>
    </w:p>
    <w:p>
      <w:pPr>
        <w:pStyle w:val="MSKNormal"/>
        <w:rPr/>
      </w:pPr>
      <w:r>
        <w:rPr/>
        <w:t xml:space="preserve">Příloha č. 4 - Výpis z katastru nemovitostí, situační zákres  </w:t>
      </w:r>
    </w:p>
    <w:p>
      <w:pPr>
        <w:pStyle w:val="MSKNormal"/>
        <w:rPr/>
      </w:pPr>
      <w:r>
        <w:rPr/>
        <w:t xml:space="preserve">Příloha č. 5 - Výpis z katastru nemovitostí, situační zákre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29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upit do vlastnictví kraje nemovitou věc, a to: </w:t>
      </w:r>
    </w:p>
    <w:p>
      <w:pPr>
        <w:pStyle w:val="MSKNormal"/>
        <w:rPr/>
      </w:pPr>
      <w:r>
        <w:rPr/>
        <w:t xml:space="preserve">spoluvlastnický podíl ve výši 1/4 na pozemku parc. č. 1051/45 orná půd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 k. ú. Harty, obec Petřvald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Normal"/>
        <w:rPr/>
      </w:pPr>
      <w:r>
        <w:rPr/>
        <w:t>za kupní cenu ve výši 340.088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upit do vlastnictví kraje nemovitou věc, a to: </w:t>
      </w:r>
    </w:p>
    <w:p>
      <w:pPr>
        <w:pStyle w:val="MSKNormal"/>
        <w:rPr/>
      </w:pPr>
      <w:r>
        <w:rPr/>
        <w:t xml:space="preserve">spoluvlastnický podíl ve výši 3/4 na pozemku parc. č. 1051/45 orná půda, 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 xml:space="preserve">v k. ú. Harty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1.020.263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upit do vlastnictví kraje nemovité věci, a to: </w:t>
      </w:r>
    </w:p>
    <w:p>
      <w:pPr>
        <w:pStyle w:val="MSKNormal"/>
        <w:rPr/>
      </w:pPr>
      <w:r>
        <w:rPr/>
        <w:t>spoluvlastnický podíl ve výši 2/78 na pozemku parc. č. 941/48 ostatní plocha,</w:t>
      </w:r>
    </w:p>
    <w:p>
      <w:pPr>
        <w:pStyle w:val="MSKNormal"/>
        <w:rPr/>
      </w:pPr>
      <w:r>
        <w:rPr/>
        <w:t xml:space="preserve">spoluvlastnický podíl ve výši 2/78 na pozemku parc. č. 941/53 ostatní plocha, </w:t>
      </w:r>
    </w:p>
    <w:p>
      <w:pPr>
        <w:pStyle w:val="MSKNormal"/>
        <w:rPr/>
      </w:pPr>
      <w:r>
        <w:rPr/>
        <w:t xml:space="preserve">spoluvlastnický podíl ve výši 2/78 na pozemku parc. č. 941/55 ostatní plocha, </w:t>
      </w:r>
    </w:p>
    <w:p>
      <w:pPr>
        <w:pStyle w:val="MSKNormal"/>
        <w:rPr/>
      </w:pPr>
      <w:r>
        <w:rPr/>
        <w:t xml:space="preserve">spoluvlastnický podíl ve výši 2/78 na pozemku parc. č. 941/67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rPr/>
      </w:pPr>
      <w:r>
        <w:rPr/>
        <w:t xml:space="preserve">za kupní cenu ve výši 29.365 Kč bez DPH a úhradu poplatku spojeného se vkladem práv do katastru nemovitostí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upit do vlastnictví kraje nemovitou věc, a to: </w:t>
      </w:r>
    </w:p>
    <w:p>
      <w:pPr>
        <w:pStyle w:val="MSKNormal"/>
        <w:rPr/>
      </w:pPr>
      <w:r>
        <w:rPr/>
        <w:t xml:space="preserve">spoluvlastnický podíl ve výši 1/3 na pozemku parc. č. 255/1 vodní ploch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 xml:space="preserve">v k. ú. Petřvald u Nového Jičína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206.400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upit do vlastnictví kraje nemovité věci, a to: </w:t>
      </w:r>
    </w:p>
    <w:p>
      <w:pPr>
        <w:pStyle w:val="MSKNormal"/>
        <w:rPr/>
      </w:pPr>
      <w:r>
        <w:rPr/>
        <w:t xml:space="preserve">pozemek parc. č. 928/6 orná půda, </w:t>
      </w:r>
    </w:p>
    <w:p>
      <w:pPr>
        <w:pStyle w:val="MSKNormal"/>
        <w:rPr/>
      </w:pPr>
      <w:r>
        <w:rPr/>
        <w:t xml:space="preserve">pozemek parc. č. 928/8 trvalý travní porost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>z vlastnictví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rPr/>
      </w:pPr>
      <w:r>
        <w:rPr/>
        <w:t>za kupní cenu ve výši 7.782.750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až 5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č. 17/2054 ze dne 3. 9. 2020 (materiál č. 7/2) souhlasilo s pokračováním dalších aktivit směřujících k rozšíření zájmového území Mošnov v souladu s Rozvojovou studií rozšířeného zájmového území Mošnov (tzv. Velký Mošnov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jednání mezi krajem a Ministerstvem obrany České republiky došlo k vymezení plochy za účelem vybudování logistického centra pro armádu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 a Ministerstvo obrany České republiky uzavřeli dne 14. 7. 2022 Memorandum o spolupráci při přípravě území pro realizaci projektu „Logistické centrum Armády České republiky Mošnov“ (LOG HUB AČR Mošnov) – </w:t>
      </w:r>
      <w:r>
        <w:rPr>
          <w:u w:val="single"/>
        </w:rPr>
        <w:t>příloha č. 1</w:t>
      </w:r>
      <w:r>
        <w:rPr/>
        <w:t xml:space="preserve"> předloženého materiálu. Kraj dle tohoto memoranda má za povinnost vykoupit, případně vyvlastnit jménem Ministerstva obrany ČR (dále jen „MOČR“) veškeré pozemky potřebné pro vybudování LOG HUB AČR Mošnov a vybudovat dopravní a technickou infrastrukturu (např. přeložky silnice gen. Fajtla, vybudování okružní křižovatky s následným vybudováním komunikace do LOG HUB AČR Mošnov, vybudování železniční vlečky do LOG HUB AČR Mošnov, rozšíření odbavovacích ploch a její přímé napojení do LOG HUB AČR Mošnov apod.). Po splnění veškerých výše uvedených podmínek ze strany kraje deklaruje MOČR zájem realizovat v daném území na náklady státu výše zmíněný projek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zbytnou podmínkou pro vybudování logistického centra pro armádu jsou změny územních plánů obcí Mošnov a Petřvald. V této souvislosti proběhla změna Zásad územního rozvoje (ZÚR) a probíhá příprava navazujících změn územních plánů obce Mošnov, Sedlnice, Skotnice a Petřvald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v roce 2021 zadal vypracování znaleckého posudku pro ocenění pozemků spadajících do plochy určené pro výstavbu LOG HUB AČR Mošnov na určení ceny v místě a čase obvyklé. Posudek byl v roce 2022 aktualizován a pozemky jsou v současné době oceněny na 450 Kč/m</w:t>
      </w:r>
      <w:r>
        <w:rPr>
          <w:rFonts w:cs="Tahoma"/>
        </w:rPr>
        <w:t>²</w:t>
      </w:r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hranice parcel, které nekopírují hranice oblasti vymezené pro vznik LOG HUB AČR, a s ohledem na terénní a jiné skutečnosti bylo navrženo, aby oblast vymezena pro LOG HUB AČR byla rozšířena o zónu R4 v k. ú. Harty o rozloze cca 4 ha. Zóna R4 rozšíří dříve stanovenou oblast pro LOG HUB AČR a bude přirozeně ukončena stávající účelovou komunikací. Tento návrh byl projednán s ministerstvem obrany ČR, které se k němu vyjádřilo kladně. Rada kraje svým usnesením č. 62/4615 ze dne 20.2.2023 (materiál č. 10/3) souhlasila s navrhovaným postupem při výkupu pozemků v zóně R4 v Mošnově za cenu 450 Kč/m</w:t>
      </w:r>
      <w:r>
        <w:rPr>
          <w:rFonts w:cs="Tahoma"/>
        </w:rPr>
        <w:t>² (</w:t>
      </w:r>
      <w:r>
        <w:rPr>
          <w:rFonts w:cs="Tahoma"/>
          <w:u w:val="single"/>
        </w:rPr>
        <w:t>příloha č. 1</w:t>
      </w:r>
      <w:r>
        <w:rPr>
          <w:rFonts w:cs="Tahoma"/>
        </w:rPr>
        <w:t xml:space="preserve"> předloženého materiálu)</w:t>
      </w:r>
      <w:r>
        <w:rPr/>
        <w:t xml:space="preserve">. 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 xml:space="preserve">V současnosti probíhá zapracování změny Zásad územního rozvoje (ZÚR) k rozšířené zóně R4, změny plánů obcí budou navazova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ům kraje jsou předkládány návrhy nákupu pozemků nacházejících se v ploše určené pro výstavbu LOG HUB AČR Mošnov od vlastníků, kteří souhlasili s prodejem za nabízenou cenu 450 Kč/m</w:t>
      </w:r>
      <w:r>
        <w:rPr>
          <w:rFonts w:cs="Tahoma"/>
        </w:rPr>
        <w:t>²</w:t>
      </w:r>
      <w:r>
        <w:rPr/>
        <w:t xml:space="preserve">. Jedná se o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2</w:t>
      </w:r>
      <w:r>
        <w:rPr/>
        <w:t xml:space="preserve"> předloženého materiálu)</w:t>
      </w:r>
    </w:p>
    <w:p>
      <w:pPr>
        <w:pStyle w:val="MSKNormal"/>
        <w:rPr/>
      </w:pPr>
      <w:r>
        <w:rPr/>
        <w:t>spoluvlastnický podíl ve výši 1/4 na pozemku parc. č. 1051/45 v k. ú. Har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2</w:t>
      </w:r>
      <w:r>
        <w:rPr/>
        <w:t xml:space="preserve"> předloženého materiálu)</w:t>
      </w:r>
    </w:p>
    <w:p>
      <w:pPr>
        <w:pStyle w:val="MSKNormal"/>
        <w:rPr/>
      </w:pPr>
      <w:r>
        <w:rPr/>
        <w:t>spoluvlastnický podíl ve výši 3/4 na pozemku parc. č. 1051/45 v k. ú. Har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3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spoluvlastnický podíl ve výši 2/78 na pozemcích parc. č. 941/48, 941/53, 941/55, 941/67 v k. ú. Mošnov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4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spoluvlastnický podíl ve výši 1/3 na pozemku parc. č. 255/1 v k. ú. Petřvald u Nového Jičína, obec Petřvald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5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pozemek parc. č. 928/6 v k. ú. Mošnov, </w:t>
      </w:r>
    </w:p>
    <w:p>
      <w:pPr>
        <w:pStyle w:val="MSKNormal"/>
        <w:rPr/>
      </w:pPr>
      <w:r>
        <w:rPr/>
        <w:t>pozemek parc. č. 928/8 v k. ú. Mošnov.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0000"/>
        </w:rPr>
      </w:pPr>
      <w:r>
        <w:rPr>
          <w:color w:val="000000"/>
        </w:rPr>
        <w:t xml:space="preserve">Celkový objem finančních prostředků potřebných na nákup pozemků dle návrhu usnesení činí 9.378.866 Kč bez DPH. 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 xml:space="preserve">Jelikož se jedná o zemědělské pozemky, na většině z nich váznou nájemní smlouvy, popř. smlouvy o zemědělském pachtu. Tyto smluvní vztahy přecházejí spolu s vlastnickým právem na nového vlastníka (kraj). Nájemní (pachtovní) smlouvy budou ponechány v platnosti a bude jednáno s pachtýři za účelem sjednocení výpovědních podmínek tak, aby bylo možné následné bezproblémové zahájení plánované výstavb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úhradu kupních cen jsou alokovány v rozpočtu kraje na akci „Rozšířené zájmové území Mošnov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68/5129 ze dne 22.5.2023 (materiál č. 10/9) doporučila zastupitelstvu kraje rozhodnout koupit předmětné nemovité věci do vlastnictví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navrhováno zastupitelstvu kraje rozhodnout koupit předmětné nemovité věci do vlastnictví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Výkupy pozemků pro logistický HUB AČR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15 ze dne 20. 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54 ze dne 3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koupit do vlastnictví kraje nemovitou věc, a to: </w:t>
      </w:r>
    </w:p>
    <w:p>
      <w:pPr>
        <w:pStyle w:val="MSKNormal"/>
        <w:rPr/>
      </w:pPr>
      <w:r>
        <w:rPr/>
        <w:t xml:space="preserve">spoluvlastnický podíl ve výši 1/4 na pozemku parc. č. 1051/45 orná půd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 k. ú. Harty, obec Petřvald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rPr/>
      </w:pPr>
      <w:r>
        <w:rPr/>
        <w:t>za kupní cenu ve výši 340.088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koupit do vlastnictví kraje nemovitou věc, a to: </w:t>
      </w:r>
    </w:p>
    <w:p>
      <w:pPr>
        <w:pStyle w:val="MSKNormal"/>
        <w:rPr/>
      </w:pPr>
      <w:r>
        <w:rPr/>
        <w:t xml:space="preserve">spoluvlastnický podíl ve výši 3/4 na pozemku parc. č. 1051/45 orná půda, 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 xml:space="preserve">v k. ú. Harty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1.020.263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koupit do vlastnictví kraje nemovité věci, a to: </w:t>
      </w:r>
    </w:p>
    <w:p>
      <w:pPr>
        <w:pStyle w:val="MSKNormal"/>
        <w:rPr/>
      </w:pPr>
      <w:r>
        <w:rPr/>
        <w:t>spoluvlastnický podíl ve výši 2/78 na pozemku parc. č. 941/48 ostatní plocha,</w:t>
      </w:r>
    </w:p>
    <w:p>
      <w:pPr>
        <w:pStyle w:val="MSKNormal"/>
        <w:rPr/>
      </w:pPr>
      <w:r>
        <w:rPr/>
        <w:t xml:space="preserve">spoluvlastnický podíl ve výši 2/78 na pozemku parc. č. 941/53 ostatní plocha, </w:t>
      </w:r>
    </w:p>
    <w:p>
      <w:pPr>
        <w:pStyle w:val="MSKNormal"/>
        <w:rPr/>
      </w:pPr>
      <w:r>
        <w:rPr/>
        <w:t xml:space="preserve">spoluvlastnický podíl ve výši 2/78 na pozemku parc. č. 941/55 ostatní plocha, </w:t>
      </w:r>
    </w:p>
    <w:p>
      <w:pPr>
        <w:pStyle w:val="MSKNormal"/>
        <w:rPr/>
      </w:pPr>
      <w:r>
        <w:rPr/>
        <w:t xml:space="preserve">spoluvlastnický podíl ve výši 2/78 na pozemku parc. č. 941/67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rPr/>
      </w:pPr>
      <w:r>
        <w:rPr/>
        <w:t xml:space="preserve">za kupní cenu ve výši 29.365 Kč bez DPH a úhradu poplatku spojeného se vkladem práv do katastru nemovitostí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koupit do vlastnictví kraje nemovitou věc, a to: </w:t>
      </w:r>
    </w:p>
    <w:p>
      <w:pPr>
        <w:pStyle w:val="MSKNormal"/>
        <w:rPr/>
      </w:pPr>
      <w:r>
        <w:rPr/>
        <w:t xml:space="preserve">spoluvlastnický podíl ve výši 1/3 na pozemku parc. č. 255/1 vodní ploch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 xml:space="preserve">v k. ú. Petřvald u Nového Jičína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206.400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koupit do vlastnictví kraje nemovité věci, a to: </w:t>
      </w:r>
    </w:p>
    <w:p>
      <w:pPr>
        <w:pStyle w:val="MSKNormal"/>
        <w:rPr/>
      </w:pPr>
      <w:r>
        <w:rPr/>
        <w:t xml:space="preserve">pozemek parc. č. 928/6 orná půda, </w:t>
      </w:r>
    </w:p>
    <w:p>
      <w:pPr>
        <w:pStyle w:val="MSKNormal"/>
        <w:rPr/>
      </w:pPr>
      <w:r>
        <w:rPr/>
        <w:t xml:space="preserve">pozemek parc. č. 928/8 trvalý travní porost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rPr/>
      </w:pPr>
      <w:r>
        <w:rPr/>
        <w:t>za kupní cenu ve výši 7.782.750 Kč bez DPH a úhradu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až 5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08.0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9:00Z</dcterms:created>
  <dc:creator>Lucie Šimůnková</dc:creator>
  <dc:description/>
  <cp:keywords/>
  <dc:language>en-US</dc:language>
  <cp:lastModifiedBy>Karbulová Žaneta</cp:lastModifiedBy>
  <dcterms:modified xsi:type="dcterms:W3CDTF">2024-05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0589955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cfc3303,7df52b5d,677f91a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267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68d907b-4c81-4978-b4f7-ab37de0b58a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59:1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H7KBwDdDE2biHbOHQuPVp4e6/dxHh0zDp3tFMCxfPr/ybi2wkF8tGFfDp49432ZshWrjfYPR1K0hSfc/+XuUV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