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 s Vysokou školou báňskou - Technickou univerzitou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VŠB TUO  </w:t>
      </w:r>
    </w:p>
    <w:p>
      <w:pPr>
        <w:pStyle w:val="MSKNormal"/>
        <w:rPr/>
      </w:pPr>
      <w:r>
        <w:rPr/>
        <w:t xml:space="preserve">Příloha č. 2 - smlouva VŠB TUO  </w:t>
      </w:r>
    </w:p>
    <w:p>
      <w:pPr>
        <w:pStyle w:val="MSKNormal"/>
        <w:rPr/>
      </w:pPr>
      <w:r>
        <w:rPr/>
        <w:t xml:space="preserve">Příloha č. 3 - návrh dodatku č. 1 VŠB TU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1/2255 ze dne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38 ze dne 6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5745/2016/RRC s Vysokou školou báňskou – Technickou univerzitou Ostrava, IČ 61989100, jehož předmětem je změna časové použitelnosti dotace z období „od 1. 7. 2016 do 31. 12. 2016“ na období „od 1. 7. 2016 do 30. 6. 2017“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dne 22. 9. 2016 usnesením č. 21/2255 (mat. č. 10/23) rozhodlo o poskytnutí neinvestiční dotace ve výši 500.000 Kč Vysoké škole báňské – Technické univerzitě Ostrava (dále jen „příjemce dotace“) na projekt „Zapojení studentů VŠ a SŠ do vývoje designu – stavby designového modelu vozu StudentCar SCE v měřítku 1:1“. Smlouva o poskytnutí dotace z rozpočtu Moravskoslezského kraje č. 05745/2016/RRC (dále jen „Smlouva“) byla uzavřena dne 20. 10. 2016. Podle Smlouvy měl být projekt realizován do 31. 12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isem ze dne 27. 9. 2016 příjemce dotace požádal o prodloužení realizace projektu do 30. 6. 2017. Svoji žádost žadatel zdůvodňuje posunutím termínu zahájení realizace projektu. S ohledem na uvedené není možné dodržet plánovaný termín ukončení realizace projektu do 31. 12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změny neovlivní účelové určení, celkovou výši poskytnutých dotací a stanovené procentuální podíly spoluúčasti dotací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řílohou tohoto materiálu je návrh dodatku č. 1 ke smlouvě o poskytnutí dotace, který byl připraven ve spolupráci s odborem právním a organizačním, viz příloha č. 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  <w:t>6. 12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9/2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datku ke smlouvě s Vysokou školou báňskou - Technickou univerzitou Ostra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3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55 ze dne 22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DuvodovazpravaZacatek"/>
        <w:rPr/>
      </w:pPr>
      <w:r>
        <w:rPr/>
      </w:r>
    </w:p>
    <w:p>
      <w:pPr>
        <w:pStyle w:val="MSKNormal"/>
        <w:rPr/>
      </w:pPr>
      <w:r>
        <w:rPr/>
        <w:t>žádost Vysoké školy báňské – Technické univerzity Ostrava, IČ 61989100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uzavřít Dodatek č. 1 ke Smlouvě o poskytnutí dotace z rozpočtu Moravskoslezského kraje č. 05745/2016/RRC s Vysokou školou báňskou – Technickou univerzitou Ostrava, IČ 61989100, jehož předmětem je změna časové použitelnosti dotace z období „od 1. 7. 2016 do 31. 12. 2016“ na období „od 1. 7. 2016 do 30. 6. 2017“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3:00Z</dcterms:created>
  <dc:creator>Lucie Šimůnková</dc:creator>
  <dc:description/>
  <cp:keywords/>
  <dc:language>en-US</dc:language>
  <cp:lastModifiedBy>Karbulová Žaneta</cp:lastModifiedBy>
  <dcterms:modified xsi:type="dcterms:W3CDTF">2017-01-04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82304133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2677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