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Úhrada nákladů statutárnímu městu Karviná a městu Třinec vynaložených na odstranění následků závadného stavu podle vodního zákon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tatutárního města Karviná o úhradu nákladů na odstranění následků závadného stavu ze dne 29. 7. 2016, včetně jejího doplnění ze dne 24. 10. 2016  </w:t>
      </w:r>
    </w:p>
    <w:p>
      <w:pPr>
        <w:pStyle w:val="MSKNormal"/>
        <w:rPr/>
      </w:pPr>
      <w:r>
        <w:rPr/>
        <w:t xml:space="preserve">Příloha č. 2 - Žádost města Třinec o úhradu nákladů na odstranění následků závadného stavu ze dne 26. 9. 2016, včetně jejího doplnění ze dne 11. 10. 2016 a 12. 10. 2016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Hrnčárková, oddělení vodní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50   ze dne 6.12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statutárního města Karviná ze dne 29. 7. 2016, včetně jejího doplnění ze dne 24. 10. 2016, ve věci úhrady nákladů spojených s odstraněním následků závadného stavu dle § 42 odst. 4 vodního zákona, dle 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oskytnout finanční prostředky z rozpočtu kraje na rok 2016 statutárnímu městu </w:t>
      </w:r>
      <w:r>
        <w:rPr/>
        <w:t>Karviná</w:t>
      </w:r>
      <w:r>
        <w:rPr>
          <w:rFonts w:cs="Tahoma"/>
        </w:rPr>
        <w:t>, IČ</w:t>
      </w:r>
      <w:r>
        <w:rPr>
          <w:rFonts w:cs="Tahoma"/>
          <w:sz w:val="20"/>
          <w:szCs w:val="20"/>
        </w:rPr>
        <w:t> </w:t>
      </w:r>
      <w:r>
        <w:rPr>
          <w:rFonts w:cs="Tahoma"/>
        </w:rPr>
        <w:t>00297534, ve výši 24.432,-- Kč, určené na úhradu nákladů spojených s odstraněním následků závadného stavu podle ustanovení § 42 odst. 4 zákona č. 254/2001 Sb., o vodách a o změně některých zákonů (vodní zákon), ve znění pozdějších předpisů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města Třinec ze dne 26. 9. 2016, včetně jejího doplnění ze dne 11. 10. 2016 a 12. 10. 2016, ve věci úhrady nákladů spojených s odstraněním následků závadného stavu dle § 42 odst. 4 vodního zákona, dle 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skytnout finanční prostředky z rozpočtu kraje na rok 2016 městu Třinec, IČ 00297313, ve výši 67.551,-- Kč, určené na úhradu nákladů spojených s odstraněním následků závadného stavu podle ustanovení § 42 odst. 4 zákona č. 254/2001 Sb., o vodách a o změně některých zákonů (vodní zákon), ve znění pozdějších předpis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szCs w:val="20"/>
        </w:rPr>
      </w:pPr>
      <w:r>
        <w:rPr/>
        <w:t xml:space="preserve">Moravskoslezský kraj v návaznosti na povinnost vyplývající z § 42 odst. 4 zákona č. 254/2001 Sb., o vodách a o změně některých zákonů (vodní zákon), ve znění pozdějších předpisů (dále jen „vodní zákon“), zřídil zvláštní účet ročně doplňovaný z poplatků za odběr podzemních vod do výše 10.000.000,-- Kč. Tento účet je zřízen k úhradě nutných nákladů vzniklých s odstraněním následků závadného stavu, kterým je nedovolené vypouštění odpadních vod, nedovolené nakládání se závadnými látkami nebo havárie, kde vodoprávním úřadem nelze uložit opatření k nápravě podle § 42 odst. 1 až 3 vodního zákona původci závadného stavu a hrozí-li závažné ohrožení nebo znečištění povrchových nebo podzemních vod. Poskytování finančních prostředků je upraveno „Zásadami pro poskytování finančních prostředků z rozpočtu Moravskoslezského kraje k odstranění následků závadného stavu podle § 42 odst. 4 a 5 vodního zákona“ (dále jen „Zásady“). Zásady byly schváleny usnesením zastupitelstva kraje č. 22/1853/III ze dne 14. 12. 2011 (materiál č. 19) s účinností ode dne 14. 12. 2011 a plně nahradily Zásady schválené usnesením zastupitelstva kraje č. 25/2176/II ze dne 25. 9. 2008 (materiál č. 31). </w:t>
      </w:r>
    </w:p>
    <w:p>
      <w:pPr>
        <w:pStyle w:val="MSKNormal"/>
        <w:rPr/>
      </w:pPr>
      <w:r>
        <w:rPr/>
        <w:t>K bodům 1) a 2) návrhu usnesení:</w:t>
      </w:r>
    </w:p>
    <w:p>
      <w:pPr>
        <w:pStyle w:val="MSKNormal"/>
        <w:rPr/>
      </w:pPr>
      <w:r>
        <w:rPr/>
        <w:t xml:space="preserve">Moravskoslezskému kraji byla dne 5. 8. 2016 předložena žádost statutárního města Karviná, doplněná dne 27. 10. 2016, (viz </w:t>
      </w:r>
      <w:hyperlink r:id="rId4">
        <w:r>
          <w:rPr>
            <w:rStyle w:val="InternetLink"/>
            <w:rFonts w:cs="Tahoma"/>
          </w:rPr>
          <w:t>příloha č. 1</w:t>
        </w:r>
      </w:hyperlink>
      <w:r>
        <w:rPr/>
        <w:t xml:space="preserve"> tohoto materiálu), ve věci úhrady nákladů spojených s odstraněním následků závadného stavu dle § 42 odst. 4 vodního zákona ve výši 24.432,-- Kč. Podklady stanovené Zásadami doložené k žádosti jsou k dispozici na odboru životního prostředí a zemědělství. </w:t>
      </w:r>
    </w:p>
    <w:p>
      <w:pPr>
        <w:pStyle w:val="MSKNormal"/>
        <w:rPr/>
      </w:pPr>
      <w:r>
        <w:rPr/>
        <w:t>Finanční prostředky byly použity na likvidaci závadného stavu, havárie, zjištěné dne 8. 5. 2016 v Karviné – Darkově, na pozemcích parc. č. 2440 a 1361/2 v katastrálním území Darkov, která byla způsobena únikem a šířením závadných látek, reziduální směsi technického xylenu, do horninového prostředí. Vzhledem k tomu, že hrozilo závažné ohrožení podzemních vod a povrchových vod, Darkovského potoka, který je levostranným přítokem vodního toku Olše, a opatření k nápravě nebylo možno uložit původci závadného stavu, zabezpečil nezbytná opatření k nápravě vodoprávní úřad, Magistrát města Karviná, prostřednictvím odborně a technicky způsobilé firmy.  Nezbytná opatření k nápravě spočívala v odtěžení zeminy znečištěné závadnými látkami a dočištění mostní konstrukce. Vzniklé odpady byly předány k likvidaci oprávněnou osobou. Původce závadného stavu nebyl prokazatelně zjištěn.</w:t>
      </w:r>
    </w:p>
    <w:p>
      <w:pPr>
        <w:pStyle w:val="MSKNormal"/>
        <w:rPr/>
      </w:pPr>
      <w:r>
        <w:rPr/>
        <w:t>K bodům 3) a 4) návrhu usnesení:</w:t>
      </w:r>
    </w:p>
    <w:p>
      <w:pPr>
        <w:pStyle w:val="MSKNormal"/>
        <w:rPr/>
      </w:pPr>
      <w:r>
        <w:rPr/>
        <w:t xml:space="preserve">Moravskoslezskému kraji byla dne 3. 10. 2016 předložena žádost města Třince, doplněná dne 12. 10. 2016, (viz </w:t>
      </w:r>
      <w:hyperlink r:id="rId5">
        <w:r>
          <w:rPr>
            <w:rStyle w:val="InternetLink"/>
            <w:rFonts w:cs="Tahoma"/>
          </w:rPr>
          <w:t>příloha č. 2</w:t>
        </w:r>
      </w:hyperlink>
      <w:r>
        <w:rPr/>
        <w:t xml:space="preserve"> tohoto materiálu), ve věci úhrady nákladů spojených s odstraněním následků závadného stavu dle § 42 odst. 4 vodního zákona ve výši 67.551,-- Kč. Podklady stanovené Zásadami doložené k žádosti jsou k dispozici na odboru životního prostředí a zemědělství. </w:t>
      </w:r>
    </w:p>
    <w:p>
      <w:pPr>
        <w:pStyle w:val="MSKNormal"/>
        <w:rPr/>
      </w:pPr>
      <w:r>
        <w:rPr/>
        <w:t>Finanční prostředky byly použity na likvidaci závadného stavu, havárie, kdy dne 13. 8. 2016 došlo v blízkosti domu č.p. 825 v Třinci – Vendryni k úniku přibližně 100 l motorové nafty do horninového prostředí. Vzhledem k tomu, že hrozilo závažné ohrožení podzemních vod a opatření k nápravě nebylo možno uložit původci závadného stavu, zabezpečil nezbytná opatření k nápravě vodoprávní úřad, Městský úřad Třinec, prostřednictvím odborně a technicky způsobilé firmy. Nezbytná opatření k nápravě spočívala v odtěžení kontaminované zeminy, ošetření vzniklých výkopů sorpčními prostředky pro indikaci zbytkového znečištění a následném provedení potřebných terénních úprav. Kontaminovaná zemina a použité sorbenty byly předány k likvidaci oprávněnou osobou. Původce závadného stavu nebyl prokazatelně zjištěn.</w:t>
      </w:r>
    </w:p>
    <w:p>
      <w:pPr>
        <w:pStyle w:val="MSKNormal"/>
        <w:rPr/>
      </w:pPr>
      <w:r>
        <w:rPr/>
        <w:t>Obě výše uvedené žádosti byly odborem životního prostředí a zemědělství posouzeny z hlediska věcné správnosti, úplnosti podkladů a souladu se schválenými Zásadami, byly shledány úplnými a návrhy na poskytnutí dotace jsou předkládány k projednání.</w:t>
      </w:r>
    </w:p>
    <w:p>
      <w:pPr>
        <w:pStyle w:val="MSKNormal"/>
        <w:rPr/>
      </w:pPr>
      <w:r>
        <w:rPr/>
        <w:t>Finanční prostředky na poskytnutí těchto úhrad jsou alokovány v rozpočtu kraje na rok 2016 na akci rozpočtu pro tyto účely zřízené s názvem „Odstraňování následků havárií dle zákona o vodách“. V případě kladného rozhodnutí orgánů kraje bude zůstatek na této akci rozpočtu činit 9.908.017,-- Kč.</w:t>
      </w:r>
    </w:p>
    <w:p>
      <w:pPr>
        <w:pStyle w:val="MSKNormal"/>
        <w:rPr/>
      </w:pPr>
      <w:r>
        <w:rPr/>
        <w:t>S ohledem na výše uvedené navrhuje rada kraje zastupitelstvu kraje přijmout usnesení navržená v tomto materiálu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12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Úhrada nákladů statutárnímu městu Karviná a městu Třinec vynaložených na odstranění následků závadného stavu podle vodního zákon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150</w:t>
      </w:r>
    </w:p>
    <w:p>
      <w:pPr>
        <w:pStyle w:val="MSKNavrhusneseniZacatek"/>
        <w:numPr>
          <w:ilvl w:val="0"/>
          <w:numId w:val="8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tatutárního města Karviná ze dne </w:t>
      </w:r>
      <w:r>
        <w:rPr>
          <w:rFonts w:cs="Tahoma"/>
        </w:rPr>
        <w:t>29. 7. 2016,</w:t>
      </w:r>
      <w:r>
        <w:rPr/>
        <w:t xml:space="preserve"> </w:t>
      </w:r>
      <w:r>
        <w:rPr>
          <w:rFonts w:cs="Tahoma"/>
        </w:rPr>
        <w:t xml:space="preserve">včetně jejího doplnění ze dne 24. 10. 2016, </w:t>
      </w:r>
      <w:r>
        <w:rPr/>
        <w:t xml:space="preserve">ve věci </w:t>
      </w:r>
      <w:r>
        <w:rPr>
          <w:rFonts w:cs="Tahoma"/>
        </w:rPr>
        <w:t>úhrady nákladů spojených s odstraněním následků závadného stavu dle § 42 odst. 4 vodního zákona</w:t>
      </w:r>
      <w:r>
        <w:rPr/>
        <w:t>, dle 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 xml:space="preserve">rozhodnout poskytnout finanční prostředky z rozpočtu kraje na rok 2016 statutárnímu městu </w:t>
      </w:r>
      <w:r>
        <w:rPr/>
        <w:t>Karviná</w:t>
      </w:r>
      <w:r>
        <w:rPr>
          <w:rFonts w:cs="Tahoma"/>
        </w:rPr>
        <w:t>, IČ</w:t>
      </w:r>
      <w:r>
        <w:rPr>
          <w:rFonts w:cs="Tahoma"/>
          <w:sz w:val="20"/>
          <w:szCs w:val="20"/>
        </w:rPr>
        <w:t> </w:t>
      </w:r>
      <w:r>
        <w:rPr>
          <w:rFonts w:cs="Tahoma"/>
        </w:rPr>
        <w:t>00297534, ve výši 24.432,-- Kč, určené na úhradu nákladů spojených s odstraněním následků závadného stavu podle ustanovení § 42 odst. 4 zákona č. 254/2001 Sb., o vodách a o změně některých zákonů (vodní zákon), ve znění pozdějších předpisů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žádost města Třinec ze dne 26. 9. 2016, včetně jejího doplnění ze dne 11. 10. 2016 a 12. 10. 2016, </w:t>
      </w:r>
      <w:r>
        <w:rPr/>
        <w:t xml:space="preserve">ve věci </w:t>
      </w:r>
      <w:r>
        <w:rPr>
          <w:rFonts w:cs="Tahoma"/>
        </w:rPr>
        <w:t>úhrady nákladů spojených s odstraněním následků závadného stavu dle § 42 odst. 4 vodního zákona</w:t>
      </w:r>
      <w:r>
        <w:rPr/>
        <w:t>, dle 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>rozhodnout poskytnout finanční prostředky z rozpočtu kraje na rok 2016 městu Třinec, IČ</w:t>
      </w:r>
      <w:r>
        <w:rPr>
          <w:rFonts w:cs="Tahoma"/>
          <w:sz w:val="20"/>
          <w:szCs w:val="20"/>
        </w:rPr>
        <w:t> </w:t>
      </w:r>
      <w:r>
        <w:rPr>
          <w:rFonts w:cs="Tahoma"/>
        </w:rPr>
        <w:t>00297313, ve výši 67.551,-- Kč, určené na úhradu nákladů spojených s odstraněním následků závadného stavu podle ustanovení § 42 odst. 4 zákona č. 254/2001 Sb., o vodách a o změně některých zákonů (vodní zákon), ve znění pozdějších předpisů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edložit zastupitelstvu kraje žádosti dle bodů 1. a 3. a návrhy dle bodů 2. a 4. tohoto usnesení </w:t>
      </w:r>
    </w:p>
    <w:p>
      <w:pPr>
        <w:pStyle w:val="MSKNormal"/>
        <w:rPr>
          <w:rFonts w:cs="Tahoma"/>
        </w:rPr>
      </w:pPr>
      <w:r>
        <w:rPr>
          <w:rFonts w:cs="Tahoma"/>
        </w:rPr>
        <w:t>Zodp.: Jarmila Uvírová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22. 12. 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../msk_hrncarkova2450/Documents/HAV&#193;RIE/2016%20T&#345;inec,%20Karvin&#225;/150421_08_010_01.docx" TargetMode="External"/><Relationship Id="rId5" Type="http://schemas.openxmlformats.org/officeDocument/2006/relationships/hyperlink" Target="../../../msk_hrncarkova2450/Documents/HAV&#193;RIE/2016%20T&#345;inec,%20Karvin&#225;/150421_08_010_02.doc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4:00Z</dcterms:created>
  <dc:creator>Lucie Šimůnková</dc:creator>
  <dc:description/>
  <cp:keywords/>
  <dc:language>en-US</dc:language>
  <cp:lastModifiedBy>Karbulová Žaneta</cp:lastModifiedBy>
  <dcterms:modified xsi:type="dcterms:W3CDTF">2017-01-04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91355482928145_72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04</vt:r8>
  </property>
  <property fmtid="{D5CDD505-2E9C-101B-9397-08002B2CF9AE}" pid="5" name="ID_Navrh">
    <vt:r8>132760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