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n Days Agency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Náplavní 2013/1, 110 00 Praha 2 – Nové Měst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artinem Kráčalí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43147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70609660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0754079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Městským soudem v Praze, oddíl C, vložka 19577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1.</w:t>
        <w:tab/>
        <w:t xml:space="preserve">Poskytovatel podle této smlouvy poskytne příjemci neinvestiční dotaci ve výši Kč 500.000,-- (slovy pětsettisíc korun českých) účelově určenou k úhradě uznatelných nákladů projektu „City Cross Sprint 2017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2"/>
          <w:szCs w:val="22"/>
        </w:rPr>
        <w:t>vyúčtování</w:t>
      </w:r>
      <w:r>
        <w:rPr>
          <w:rFonts w:cs="Tahoma" w:ascii="Tahoma" w:hAnsi="Tahoma"/>
          <w:sz w:val="22"/>
          <w:szCs w:val="22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31. 5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2"/>
          <w:szCs w:val="22"/>
        </w:rPr>
        <w:t>nejpozději do 30. 6. 2017</w:t>
      </w:r>
      <w:r>
        <w:rPr>
          <w:rFonts w:cs="Tahoma" w:ascii="Tahoma" w:hAnsi="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 1. 12. 2016 do 31. 5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2"/>
          <w:szCs w:val="22"/>
        </w:rPr>
        <w:t xml:space="preserve">ubytování, dopravu, stravování, pronájem nebytových prostor, lidské zdroje (smlouvy o dílo a externí spolupráci), doprovodný program, technické zajištění (oplocení, stavba, stoly, ozvučení), materiál na závod, propagaci a medializaci akce, výrobu tiskovin a bannerů, moderátoři, pronájem vysílaček, toalet, led obrazovek, výrobu a převoz sněh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Moravskoslezskému kraji instalovat informační stánek v místě konání akce o velikosti cca 4 m x 7 m s možností prezentace jeho vlastními reklamními a propagačními materiály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říjemce dotace je povinen doložit způsob prezentace Moravskoslezského kraje na CD nebo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eastAsia="en-US"/>
        </w:rPr>
        <w:t xml:space="preserve"> nosiči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kytnutí dotace a uzavření této smlouvy rozhodlo zastupitelstvo kraje svým usnesením č. ……… ze dne 22. 12. 2016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Tahoma" w:ascii="Tahoma" w:hAnsi="Tahoma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Martin Kráčalík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4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6-11-28T13:10:00Z</dcterms:modified>
  <cp:revision>10</cp:revision>
  <dc:subject/>
  <dc:title/>
</cp:coreProperties>
</file>