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časových použitelností projektů a názvu projektu, odmítnutí dotac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oravskoslezská krajská organizace ČUS  </w:t>
      </w:r>
    </w:p>
    <w:p>
      <w:pPr>
        <w:pStyle w:val="MSKNormal"/>
        <w:rPr/>
      </w:pPr>
      <w:r>
        <w:rPr/>
        <w:t xml:space="preserve">Příloha č. 2 - smlouva s Moravskoslezskou krajskou organizací ČUS  </w:t>
      </w:r>
    </w:p>
    <w:p>
      <w:pPr>
        <w:pStyle w:val="MSKNormal"/>
        <w:rPr/>
      </w:pPr>
      <w:r>
        <w:rPr/>
        <w:t xml:space="preserve">Příloha č. 3 - návrh dodatku č. 1 smlouvy s Moravskoslezskou krajskou organizací ČUS  </w:t>
      </w:r>
    </w:p>
    <w:p>
      <w:pPr>
        <w:pStyle w:val="MSKNormal"/>
        <w:rPr/>
      </w:pPr>
      <w:r>
        <w:rPr/>
        <w:t xml:space="preserve">Příloha č. 4 - žádost Moravskoslezská krajská organizace ČUS  </w:t>
      </w:r>
    </w:p>
    <w:p>
      <w:pPr>
        <w:pStyle w:val="MSKNormal"/>
        <w:rPr/>
      </w:pPr>
      <w:r>
        <w:rPr/>
        <w:t xml:space="preserve">Příloha č. 5 - smlouva s Moravskoslezskou krajskou organizací ČUS  </w:t>
      </w:r>
    </w:p>
    <w:p>
      <w:pPr>
        <w:pStyle w:val="MSKNormal"/>
        <w:rPr/>
      </w:pPr>
      <w:r>
        <w:rPr/>
        <w:t xml:space="preserve">Příloha č. 6 - návrh dodatku smlouvy č. 1 Moravskoslezská krajská organizace ČUS  </w:t>
      </w:r>
    </w:p>
    <w:p>
      <w:pPr>
        <w:pStyle w:val="MSKNormal"/>
        <w:rPr/>
      </w:pPr>
      <w:r>
        <w:rPr/>
        <w:t xml:space="preserve">Příloha č. 7 - odmítnutí dotace Statutární město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/39 ze dne 22. 11. 2016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m zastupitelstv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č. 20/2037 ze dne 23. 6. 2016 </w:t>
      </w:r>
    </w:p>
    <w:p>
      <w:pPr>
        <w:pStyle w:val="MSKNormal"/>
        <w:rPr/>
      </w:pPr>
      <w:r>
        <w:rPr/>
        <w:t>č. 17/1699 ze dne 17. 12. 2015</w:t>
      </w:r>
    </w:p>
    <w:p>
      <w:pPr>
        <w:pStyle w:val="MSKNormal"/>
        <w:rPr/>
      </w:pPr>
      <w:r>
        <w:rPr/>
        <w:t xml:space="preserve">č. 21/2160 ze dne 22. 9. 2016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ky č. 1 ke smlouvám o poskytnutí dotací s příjemcem:</w:t>
      </w:r>
    </w:p>
    <w:p>
      <w:pPr>
        <w:pStyle w:val="MSKPismennySeznam"/>
        <w:numPr>
          <w:ilvl w:val="0"/>
          <w:numId w:val="9"/>
        </w:numPr>
        <w:tabs>
          <w:tab w:val="left" w:pos="708" w:leader="none"/>
        </w:tabs>
        <w:rPr/>
      </w:pPr>
      <w:r>
        <w:rPr/>
        <w:t>Moravskoslezská krajská organizace ČUS, IČ 70926379, dle přílohy č. 3 předloženého materiálu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Moravskoslezská krajská organizace ČUS, IČ 70926379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</w:t>
      </w:r>
      <w:r>
        <w:rPr>
          <w:color w:val="1F497D"/>
        </w:rPr>
        <w:t xml:space="preserve"> </w:t>
      </w:r>
      <w:r>
        <w:rPr/>
        <w:t>odmítnutí dotace Statutárním městem Ostrava, IČ 00845451, ve výši 50.000 Kč na úhradu nákladů spojených s realizací projektu „19. MEZINÁRODNÍ SETKÁNÍ JÍZDNÍCH POLICIÍ“, o jejímž poskytnutí rozhodlo zastupitelstvo kraje usnesením č. 21/2160 ze dne 22. 9. 2016</w:t>
      </w:r>
    </w:p>
    <w:p>
      <w:pPr>
        <w:pStyle w:val="MSK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a)</w:t>
      </w:r>
    </w:p>
    <w:p>
      <w:pPr>
        <w:pStyle w:val="TextBody"/>
        <w:spacing w:before="120" w:after="120"/>
        <w:jc w:val="both"/>
        <w:rPr/>
      </w:pPr>
      <w:r>
        <w:rPr/>
        <w:t>Zastupitelstvo kraje na svém zasedání dne 23. 6. 2016 usnesením č. 20/2037 rozhodlo o poskytnutí individuální dotace příjemci Moravskoslezská krajská organizace ČUS, IČ 70926379, se sídlem Vítkovická 3083/1, Moravská Ostrava, ve výši 300.000 Kč na projekt „Informační systém Moravskoslezského kraje“. Moravskoslezská krajská organizace ČUS žádá o změnu časové použitelnosti dotace z 1. 4. 2016 – 31. 12. 2016 na 1. 4. 2016 - 31. 10. 2017.</w:t>
      </w:r>
    </w:p>
    <w:p>
      <w:pPr>
        <w:pStyle w:val="Normal"/>
        <w:spacing w:before="120" w:after="120"/>
        <w:jc w:val="both"/>
        <w:rPr/>
      </w:pPr>
      <w:r>
        <w:rPr/>
        <w:t>Moravskoslezská krajská organizace ČUS změnu zdůvodňuje (viz příloha č. 1) nepředvídanou vysokou administrativní, časovou a personální náročností pořizování, zpracování a ukládání dat do informačního systému o sportovištích škol a školských zařízení zřizovaných krajem a také v souvislosti s dodatečnými požadavky městských samospráv, doplnit Informační systém Moravskoslezského kraje o přehled sportovišť škol a školských zařízení zřizovaných okresními městy všech šesti okresů Moravskoslezského kraje a následně jej propojit s krajským webem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b)</w:t>
      </w:r>
    </w:p>
    <w:p>
      <w:pPr>
        <w:pStyle w:val="TextBody"/>
        <w:spacing w:before="120" w:after="120"/>
        <w:jc w:val="both"/>
        <w:rPr/>
      </w:pPr>
      <w:r>
        <w:rPr/>
        <w:t xml:space="preserve">Zastupitelstvo kraje na svém zasedání dne 17. 12. 2015 usnesením č. 17/1699 rozhodlo o poskytnutí individuální dotace příjemci Moravskoslezská krajská organizace ČUS, IČ 70926379, se sídlem Vítkovická 3083/1, Moravská Ostrava, ve výši 200.000 Kč na projekt „VTM – výchova talentované mládeže ledního hokeje ročníků 2001, 2002, 2003, 2004“. Moravskoslezská krajská organizace ČUS žádá o změnu časové použitelnosti dotace z 1. 1. 2016 – 31. 12. 2016 na 1. 1. 2016  - 30. 4. 2017 a změnu názvu projektu na „VTM – výchova talentované mládeže ledního hokeje ročníků 2002, 2003, 2004, 2005“. </w:t>
      </w:r>
    </w:p>
    <w:p>
      <w:pPr>
        <w:pStyle w:val="Normal"/>
        <w:spacing w:before="120" w:after="120"/>
        <w:jc w:val="both"/>
        <w:rPr/>
      </w:pPr>
      <w:r>
        <w:rPr/>
        <w:t>Moravskoslezská krajská organizace ČUS změnu použitelnosti dotace zdůvodňuje (viz příloha č. 4) neuvědomění si skutečnosti, že u dotace schválené v roce 2016 lze žádat použitelnost i do roku 2017, přičemž aktuální hokejová sezóna nekončí dnem 31. 12. 2016, nýbrž až dnem 30. 4. 2017.</w:t>
      </w:r>
    </w:p>
    <w:p>
      <w:pPr>
        <w:pStyle w:val="Normal"/>
        <w:spacing w:before="120" w:after="120"/>
        <w:jc w:val="both"/>
        <w:rPr/>
      </w:pPr>
      <w:r>
        <w:rPr/>
        <w:t>Změnu názvu projektu na nový název „VTM-výchova talentované mládeže ledního hokeje roč. 2002, 2003, 2004, 2005“ a změnu v účelovém určení, konkrétně doplnění ročníku mládeže 2005, zdůvodňuje Moravskoslezská krajská organizace ČUS neúmyslným administrativním pochybením při podání žádosti, kdy před podáním žádosti několikrát upřesňovali účelové určení, a následně zjistili tuto skutečnost po podpisu smlouvy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2)</w:t>
      </w:r>
    </w:p>
    <w:p>
      <w:pPr>
        <w:pStyle w:val="MSKNormal"/>
        <w:rPr/>
      </w:pPr>
      <w:r>
        <w:rPr>
          <w:rFonts w:eastAsia="Times New Roman" w:cs="Tahoma"/>
        </w:rPr>
        <w:t xml:space="preserve">10. 11. 2016 emailem (viz příloha č. 7) odmítlo </w:t>
      </w:r>
      <w:r>
        <w:rPr>
          <w:rFonts w:cs="Tahoma"/>
        </w:rPr>
        <w:t>Statutární město Ostrava individuální dotaci</w:t>
      </w:r>
      <w:r>
        <w:rPr/>
        <w:t xml:space="preserve"> ve výši 50.000 Kč na úhradu nákladů spojených s realizací projektu „</w:t>
      </w:r>
      <w:r>
        <w:rPr>
          <w:rFonts w:cs="Tahoma"/>
        </w:rPr>
        <w:t>19. MEZINÁRODNÍ SETKÁNÍ JÍZDNÍCH POLICIÍ</w:t>
      </w:r>
      <w:r>
        <w:rPr/>
        <w:t>“ (dotace schválena zastupitelstvem kraje - usnesení č. 21/2160 ze dne 22. 9. 2016), a to vzhledem k tomu, že se akce konala 27. 8. 2016 a všechny náklady již byly proúčtovány a dotaci z rozpočtu Moravskoslezského kraje by již nevyužili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5:00Z</dcterms:created>
  <dc:creator>Lucie Šimůnková</dc:creator>
  <dc:description/>
  <cp:keywords/>
  <dc:language>en-US</dc:language>
  <cp:lastModifiedBy>Karbulová Žaneta</cp:lastModifiedBy>
  <dcterms:modified xsi:type="dcterms:W3CDTF">2017-01-04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87296229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3593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