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</w:t>
      </w:r>
      <w:r>
        <w:rPr>
          <w:rFonts w:cs="Tahoma" w:ascii="Tahoma" w:hAnsi="Tahoma"/>
          <w:b w:val="false"/>
          <w:bCs w:val="false"/>
          <w:sz w:val="24"/>
          <w:szCs w:val="24"/>
        </w:rPr>
        <w:t>/ZL/15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5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delova střední škola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22. prosince 2016 se mění a doplňuje zřizovací listina ev. č. ZL/153/2001 vydaná radou kraje dne 27. září 2001, ve znění jejího dodatku č. 1 ze dne 20. prosince 2001, dodatku č. 2 ze dne 11. dubna 2002, dodatku č. 3 ze dne 8. dubna 2004, dodatku č. 4 ze dne 30. září 2004, dodatku č. 5 ze dne 29. září 2005, dodatku č. 6 ze dne 8. června 2006, dodatku č. 7 ze dne 14. října 2009, dodatku č. 8 ze dne 21. dubna 2010, dodatku č. 9 ze dne 5. září 2012, dodatku č. 10 ze dne 20. prosince 2012, dodatku č. 11 ze dne 25. června 2015 a dodatku č. 12 ze dne 21. dubna 2016, takto: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návaznosti na usnesení zastupitelstva kraje č. 25/2514 došlo k nabytí pozemku parc. č. 830, ostatní plocha, k. ú. Nový Jičín-Horní Předměstí, o výměře 590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; nyní je provedena oprava výměry tohoto pozemku v souladu se zápisem v katastru nemovitostí.</w:t>
      </w:r>
    </w:p>
    <w:p>
      <w:pPr>
        <w:pStyle w:val="Subtitle"/>
        <w:numPr>
          <w:ilvl w:val="0"/>
          <w:numId w:val="3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 1 se zrušuje a nahrazuje se novou přílohou č. 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153/2001 vydané radou kraje dne 27. září 2001, ve znění jejího dodatku č. 1 ze dne 20. prosince 2001, dodatku č. 2 ze dne 11. dubna 2002, dodatku č. 3 ze dne 8. dubna 2004, dodatku č. 4 ze dne 30. září 2004, dodatku č. 5 ze dne 29. září 2005, dodatku č. 6 ze dne 8. června 2006, dodatku č. 7 ze dne 14. října 2009, dodatku č. 8 ze dne 21. dubna 2010, dodatku č. 9 ze dne 5. září 2012, </w:t>
        <w:br/>
        <w:t>dodatku č. 10 ze dne 20. prosince 2012, dodatku č. 11 ze dne 25. června 2015 a dodatku č. 12 ze dne 21. dub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prosince 2016.</w:t>
      </w:r>
    </w:p>
    <w:p>
      <w:pPr>
        <w:pStyle w:val="Subtitle"/>
        <w:spacing w:before="200" w:after="13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prosince 2016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endelova střední škola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9"/>
        </w:tabs>
        <w:ind w:left="851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57/1</w:t>
        <w:tab/>
        <w:t>138, Nový Jičín</w:t>
        <w:tab/>
        <w:t>občanská vybavenost</w:t>
        <w:tab/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57/3</w:t>
        <w:tab/>
        <w:t>bez čp/če</w:t>
        <w:tab/>
        <w:t>občanská vybavenost</w:t>
        <w:tab/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t. 457/5 </w:t>
        <w:tab/>
        <w:t>445, Nový Jičín</w:t>
        <w:tab/>
        <w:t>občanská vybavenost</w:t>
        <w:tab/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57/4</w:t>
        <w:tab/>
        <w:t>1336, Nový Jičín</w:t>
        <w:tab/>
        <w:t>občanská vybavenost</w:t>
        <w:tab/>
        <w:t>Nový Jičín-Horní Předměstí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6</w:t>
        <w:tab/>
        <w:t>350</w:t>
        <w:tab/>
        <w:t>občanská vybavenost</w:t>
        <w:tab/>
        <w:t>Šenov u Nového Jičína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4/1, 1544/2,</w:t>
        <w:tab/>
        <w:t>bez čp/če</w:t>
        <w:tab/>
        <w:t>občanská vybavenost</w:t>
        <w:tab/>
        <w:t>Šenov u Nového Jičína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96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4/4</w:t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57/1</w:t>
        <w:tab/>
        <w:t>1620</w:t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t. 457/3 </w:t>
        <w:tab/>
        <w:t>558</w:t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57/4</w:t>
        <w:tab/>
        <w:t>471</w:t>
        <w:tab/>
        <w:t>zastavěná plocha a nádvoří</w:t>
        <w:tab/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t. 457/5 </w:t>
        <w:tab/>
        <w:t>489</w:t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830</w:t>
        <w:tab/>
        <w:t>590</w:t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2835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21/8 </w:t>
        <w:tab/>
        <w:t>488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2835" w:leader="none"/>
          <w:tab w:val="left" w:pos="3420" w:leader="none"/>
          <w:tab w:val="left" w:pos="396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21/9 </w:t>
        <w:tab/>
        <w:t>313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1620" w:leader="none"/>
          <w:tab w:val="left" w:pos="2835" w:leader="none"/>
          <w:tab w:val="left" w:pos="3420" w:leader="none"/>
          <w:tab w:val="left" w:pos="396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/11</w:t>
        <w:tab/>
        <w:t>22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Nový Jičín-Horní Předměstí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544/1              </w:t>
        <w:tab/>
        <w:t xml:space="preserve">1004                  </w:t>
        <w:tab/>
        <w:t>zastavěná plocha a nádvoří</w:t>
        <w:tab/>
        <w:t xml:space="preserve">Šenov u Nového Jičína     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544/3               </w:t>
        <w:tab/>
        <w:t>1</w:t>
        <w:tab/>
        <w:t>ostatní plocha</w:t>
        <w:tab/>
        <w:t xml:space="preserve">Šenov u Nového Jičína             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544/5               </w:t>
        <w:tab/>
        <w:t>93</w:t>
        <w:tab/>
        <w:t>ostatní plocha</w:t>
        <w:tab/>
        <w:t xml:space="preserve">Šenov u Nového Jičína         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545/1               </w:t>
        <w:tab/>
        <w:t xml:space="preserve">1309         </w:t>
        <w:tab/>
        <w:t>ostatní plocha</w:t>
        <w:tab/>
        <w:t xml:space="preserve">Šenov u Nového Jičína 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5/2</w:t>
        <w:tab/>
        <w:t>52</w:t>
        <w:tab/>
        <w:t xml:space="preserve">ostatní plocha        </w:t>
        <w:tab/>
        <w:t>Šenov u Nového Jičína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6</w:t>
        <w:tab/>
        <w:t>1889</w:t>
        <w:tab/>
        <w:t>zastavěná plocha a nádvoří</w:t>
        <w:tab/>
        <w:t>Šenov u Nového Jičína</w:t>
      </w:r>
    </w:p>
    <w:p>
      <w:pPr>
        <w:pStyle w:val="Subtitle"/>
        <w:tabs>
          <w:tab w:val="clear" w:pos="709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47</w:t>
        <w:tab/>
        <w:t>2369</w:t>
        <w:tab/>
        <w:t>ostatní plocha</w:t>
        <w:tab/>
        <w:t>Šenov u Nového Jičína</w:t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9:00Z</dcterms:created>
  <dc:creator>Mgr. Ladislav Fišer</dc:creator>
  <dc:description/>
  <cp:keywords/>
  <dc:language>en-US</dc:language>
  <cp:lastModifiedBy>Bystroňová Michaela</cp:lastModifiedBy>
  <cp:lastPrinted>2016-04-25T14:28:00Z</cp:lastPrinted>
  <dcterms:modified xsi:type="dcterms:W3CDTF">2016-11-23T13:07:00Z</dcterms:modified>
  <cp:revision>6</cp:revision>
  <dc:subject/>
  <dc:title>MORAVSKOSLEZSKÝ  KRAJ</dc:title>
</cp:coreProperties>
</file>