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6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, Obchodní akademie a Jazyková škola s právem státní jazykové zkoušky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22. prosince 2016 se mění a doplňuje zřizovací listina </w:t>
      </w:r>
      <w:r>
        <w:rPr>
          <w:rFonts w:cs="Tahoma" w:ascii="Tahoma" w:hAnsi="Tahoma"/>
          <w:b w:val="false"/>
          <w:sz w:val="20"/>
        </w:rPr>
        <w:t>ZL/268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0. 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 1 ze dne 28. března 2002, dodatku č. 2 ze dne 29. září 2005, dodatku č. 3 ze dne 21. prosince 2006, dodatku č. 4 ze dne 14. října 2009, dodatku č. 5 ze dne 23. března 2011, dodatku č. 6 ze dne 22. června 2011, dodatku č. 7 ze dne 21. září 2011, dodatku č. 8 ze dne 5. září 2012, dodatku č. 9 ze dne 11. prosince 2014 a dodatku č. 10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240"/>
        <w:ind w:left="357" w:hanging="357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ind w:left="357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21/2282  ze dne 22. 9. 2016 došlo k prodeji nemovitostí v k. ú. Místek, které se organizaci vyjímají z hospodaření.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357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oučasně došlo ke sloučení pozemku parc. č. 161/13, k. ú. Místek, k pozemku parc. č. 161/10, </w:t>
        <w:br/>
        <w:t xml:space="preserve">k. ú. Místek; výměra pozemku parc. č. 161/10, k. ú. Místek, se tak mění z původních </w:t>
        <w:br/>
        <w:t>1495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na 1579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 Budovy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2268" w:leader="none"/>
          <w:tab w:val="left" w:pos="4253" w:leader="none"/>
          <w:tab w:val="left" w:pos="7088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parc. č.</w:t>
        <w:tab/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2268" w:leader="none"/>
          <w:tab w:val="left" w:pos="4253" w:leader="none"/>
          <w:tab w:val="left" w:pos="7088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</w:rPr>
        <w:tab/>
        <w:t>970</w:t>
        <w:tab/>
        <w:tab/>
        <w:t>482</w:t>
        <w:tab/>
        <w:t>občanská vybavenost</w:t>
        <w:tab/>
        <w:t>Místek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7088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4111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ab/>
        <w:t>970</w:t>
        <w:tab/>
        <w:tab/>
        <w:t>794</w:t>
        <w:tab/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4111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ab/>
        <w:t>971</w:t>
        <w:tab/>
        <w:tab/>
        <w:t>1745</w:t>
        <w:tab/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4111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 xml:space="preserve">161/13                  </w:t>
        <w:tab/>
        <w:t>84</w:t>
        <w:tab/>
        <w:t>zastavěná plocha a nádvoří</w:t>
        <w:tab/>
        <w:t xml:space="preserve">Místek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24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68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</w:r>
      <w:r>
        <w:rPr>
          <w:rFonts w:cs="Tahoma" w:ascii="Tahoma" w:hAnsi="Tahoma"/>
          <w:b w:val="false"/>
          <w:sz w:val="20"/>
        </w:rPr>
        <w:t xml:space="preserve">dne 20. 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 1 ze dne 28. března 2002, dodatku č. 2 ze dne 29. září 2005, dodatku č. 3 ze dne 21. prosince 2006, dodatku č. 4 ze dne 14. října 2009, dodatku č. 5 ze dne 23. března 2011, dodatku č. 6 ze dne 22. června 2011, dodatku č. 7 ze dne 21. září 2011, dodatku č. 8 ze dne 5. září 2012, dodatku č. 9 ze dne 11. prosince 2014 a dodatku č. 10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prosince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prosince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průmyslová škola, Obchodní akademie a Jazyková škola s právem státní jazykové zkoušky, Frýdek-Místek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1</w:t>
        <w:tab/>
        <w:t>1598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5</w:t>
        <w:tab/>
        <w:t>1639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2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3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4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6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10</w:t>
        <w:tab/>
        <w:t>939</w:t>
        <w:tab/>
        <w:t>jiná stavba (sportovní hala)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3</w:t>
        <w:tab/>
        <w:t>123</w:t>
        <w:tab/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Místek</w:t>
      </w:r>
    </w:p>
    <w:p>
      <w:pPr>
        <w:pStyle w:val="Subtitle"/>
        <w:tabs>
          <w:tab w:val="clear" w:pos="567"/>
          <w:tab w:val="left" w:pos="1701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st. 687/1</w:t>
        <w:tab/>
        <w:t>471</w:t>
        <w:tab/>
        <w:t>bydlení</w:t>
        <w:tab/>
        <w:t>Morávka</w:t>
      </w:r>
    </w:p>
    <w:p>
      <w:pPr>
        <w:pStyle w:val="Subtitle"/>
        <w:tabs>
          <w:tab w:val="clear" w:pos="567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7088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1</w:t>
        <w:tab/>
        <w:t>1425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2</w:t>
        <w:tab/>
        <w:t>1128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3</w:t>
        <w:tab/>
        <w:t>328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4</w:t>
        <w:tab/>
        <w:t>1262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5</w:t>
        <w:tab/>
        <w:t>1365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6</w:t>
        <w:tab/>
        <w:t>703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7</w:t>
        <w:tab/>
        <w:t>12555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8</w:t>
        <w:tab/>
        <w:t>4007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10</w:t>
        <w:tab/>
        <w:t>1579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61/14</w:t>
        <w:tab/>
        <w:t>257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3</w:t>
        <w:tab/>
        <w:t>2604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4</w:t>
        <w:tab/>
        <w:t>2512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5</w:t>
        <w:tab/>
        <w:t>2880</w:t>
        <w:tab/>
        <w:t>ostatní plocha</w:t>
        <w:tab/>
        <w:t>Místek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87/1</w:t>
        <w:tab/>
        <w:t>1380</w:t>
        <w:tab/>
        <w:t>zastavěná plocha a nádvoří</w:t>
        <w:tab/>
        <w:t>Morávka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60</w:t>
        <w:tab/>
        <w:t>260</w:t>
        <w:tab/>
        <w:t>ostatní plocha</w:t>
        <w:tab/>
        <w:t>Morávka</w:t>
      </w:r>
    </w:p>
    <w:p>
      <w:pPr>
        <w:pStyle w:val="Subtitle"/>
        <w:tabs>
          <w:tab w:val="clear" w:pos="567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widowControl w:val="false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5:00Z</dcterms:created>
  <dc:creator>kovalska</dc:creator>
  <dc:description/>
  <cp:keywords/>
  <dc:language>en-US</dc:language>
  <cp:lastModifiedBy>Bystroňová Michaela</cp:lastModifiedBy>
  <cp:lastPrinted>2015-07-02T08:58:00Z</cp:lastPrinted>
  <dcterms:modified xsi:type="dcterms:W3CDTF">2016-11-23T13:00:00Z</dcterms:modified>
  <cp:revision>4</cp:revision>
  <dc:subject/>
  <dc:title>MORAVSKOSLEZSKÝ KRAJ</dc:title>
</cp:coreProperties>
</file>