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zřizovací listině organizace Domov Jistoty, příspěvková organizace kraje, působící v oblasti sociálních služ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Domov Jistoty  </w:t>
      </w:r>
    </w:p>
    <w:p>
      <w:pPr>
        <w:pStyle w:val="MSKNormal"/>
        <w:rPr/>
      </w:pPr>
      <w:r>
        <w:rPr/>
        <w:t xml:space="preserve">Příloha č. 2 - Domov Jistoty  </w:t>
      </w:r>
    </w:p>
    <w:p>
      <w:pPr>
        <w:pStyle w:val="MSKNormal"/>
        <w:rPr/>
      </w:pPr>
      <w:r>
        <w:rPr/>
        <w:t xml:space="preserve">Příloha č. 3 - Výpis usnesení_Výbor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>č. 3/178</w:t>
        <w:tab/>
        <w:t>ze dne 6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4 ke zřizovací listině organizace Domov Jistoty, příspěvková organizace, Šunychelská 1159, Nový Bohumín, 735 81 Bohumín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4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3. 11. 2016 se na odbor sociálních věcí obrátila ředitelka organizace Domov Jistoty, příspěvková organizace (dále jen „Domov Jistoty“), se žádostí o rozšíření přílohy č. 2 </w:t>
        <w:br/>
        <w:t>ke zřizovací listině – Vymezení doplňkové činnosti organizace, o činnost: silniční motorová doprava – osobní provozovaná vozidly určenými pro přepravu nejvýše 9 osob včetně řidiče. Tuto žádost ředitelka organizace doplnila písemnosti ze dne 28. 11. 2016 (viz 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mov Jistoty, příspěvková organizace v současné době disponuje volnou kapacitou v oblasti provozu silniční motorové dopravy, kterou bude doplňková činnost provozována. V žádosti ředitelka organizace dále uvádí, že pro tuto činnost budou využívány osobní automobily, jejichž provozovatelem je Domov Jistoty. Výjimku tvoří vícemístného vozidlo zn. Ford Custom, který byl v loňském roce pořízen z prostředků EU v rámci projektu „Pořízení vozidel do sociálních zařízení“ financovaného z Regionálního operačního programu a které nelze z tohoto důvodu použít k doplňkové, respektive k ziskové činnosti. </w:t>
      </w:r>
    </w:p>
    <w:p>
      <w:pPr>
        <w:pStyle w:val="MSKNormal"/>
        <w:rPr/>
      </w:pPr>
      <w:r>
        <w:rPr/>
        <w:t xml:space="preserve">Na základě provedeného průzkumu ze strany Domova Jistoty projevila zájem o osobní automobily příspěvková organizace Centrum sociálních služeb města Bohumín, která by vozidla využívala pro přepravu klientů k lékařům, na nákupy, na kulturně-společenské akce apod. Na základě provedené analýzy a kalkulace Domov Jistoty předpokládá, že v rámci této doplňkové činnosti bude mít roční zisk minimálně ve výši 30.000 Kč a získané prostředky využije ve prospěch hlavní činnosti v souladu se zákonem č. 250/2000 Sb., </w:t>
        <w:br/>
        <w:t xml:space="preserve">o rozpočtových pravidlech územních rozpočtů, ve znění pozdějších předpisů. Po zvážení výše uvedených skutečností konzultovaných s ředitelkou organizace </w:t>
        <w:br/>
        <w:t xml:space="preserve">Ing. Jiřinou Zdražilovou, odbor sociálních věcí doporučuje podané žádosti o rozšíření doplňkové činnosti Domova Jistoty vyhově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, že orgány kraje vyhoví předmětné žádosti, odvětvový odbor ředitelku Domova Jistoty písemně upozorní na výše uvedenou skutečnost, tedy že v rámci doplňkové činnosti „silniční motorová doprava – osobní provozovaná vozidly určenými pro přepravu nejvýše 9 osob včetně řidiče“ nelze po dobu udržitelnosti daného projektu, což je po dobu 5 let od ukončení projektu, využít výše uvedeného vozidla Ford Custo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Ředitelka organizace dále žádá orgány kraje o provedení změny vymezení doplňkové činnosti uvedené ve zřizovací listině </w:t>
      </w:r>
      <w:r>
        <w:rPr>
          <w:b/>
        </w:rPr>
        <w:t>oborem podnikání</w:t>
      </w:r>
      <w:r>
        <w:rPr/>
        <w:t xml:space="preserve"> </w:t>
      </w:r>
      <w:r>
        <w:rPr>
          <w:i/>
        </w:rPr>
        <w:t>praní pro domácnost, žehlení, opravy a údržba oděvů, bytového textilu a osobního zboží</w:t>
      </w:r>
      <w:r>
        <w:rPr/>
        <w:t xml:space="preserve"> na </w:t>
      </w:r>
      <w:r>
        <w:rPr>
          <w:b/>
        </w:rPr>
        <w:t>předmět podnikání</w:t>
      </w:r>
      <w:r>
        <w:rPr/>
        <w:t xml:space="preserve"> dle výpisu živnostenského rejstříku a zákona o živnostenském podnikání – </w:t>
      </w:r>
      <w:r>
        <w:rPr>
          <w:i/>
        </w:rPr>
        <w:t>výroba, obchod a služby neuvedené v přílohách 1 až 3 živnostenského zákona</w:t>
      </w:r>
      <w:r>
        <w:rPr/>
        <w:t xml:space="preserve">. Změnou oboru podnikání na předmět podnikání ve zřizovací listině dojde k souladu dokumentů s nařízením vlády </w:t>
        <w:br/>
        <w:t>č. 278/2008 Sb., o obsahových náplních jednotlivých živn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ve Výboru sociálním Zastupitelstva Moravskoslezského kraje dne 15. 12. 2016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Na základě výše uvedeného a s přihlédnutím ke skutečnosti, že účel pořízení vozidel zůstane zachován, předkladatel doporučuje orgánům kraje schválit a vydat dodatek ke zřizovací listině organizace Domov Jistoty, příspěvková organizace, rozšířit vymezení doplňkové činnosti organizace o hospodářskou činnost: Silniční motorová doprava – osobní provozovaná vozidly určenými pro přepravu nejvýše 9 osob včetně řidiče a dále doporučuje provést změnu ve vymezení doplňkové činnosti ve zřizovací listině organizace, místo oboru podnikání </w:t>
      </w:r>
      <w:r>
        <w:rPr>
          <w:i/>
        </w:rPr>
        <w:t>praní pro domácnost, žehlení, opravy a údržba oděvů, bytového textilu a osobního zboží</w:t>
      </w:r>
      <w:r>
        <w:rPr/>
        <w:t xml:space="preserve"> uvést předmět podnikání </w:t>
      </w:r>
      <w:r>
        <w:rPr>
          <w:i/>
        </w:rPr>
        <w:t>výroba, obchod a služby neuvedené v přílohách 1 až 3 živnostenského zákona</w:t>
      </w:r>
      <w:r>
        <w:rPr/>
        <w:t xml:space="preserve">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ab/>
        <w:t>3</w:t>
      </w:r>
    </w:p>
    <w:p>
      <w:pPr>
        <w:pStyle w:val="MSKNormal"/>
        <w:rPr/>
      </w:pPr>
      <w:r>
        <w:rPr/>
        <w:t>Datum konání:</w:t>
        <w:tab/>
        <w:tab/>
        <w:t>6. 12. 2016</w:t>
      </w:r>
    </w:p>
    <w:p>
      <w:pPr>
        <w:pStyle w:val="MSKNormal"/>
        <w:rPr/>
      </w:pPr>
      <w:r>
        <w:rPr/>
        <w:t xml:space="preserve">Materiál č.: </w:t>
        <w:tab/>
        <w:tab/>
        <w:tab/>
        <w:t>12/8</w:t>
      </w:r>
    </w:p>
    <w:p>
      <w:pPr>
        <w:pStyle w:val="Normal"/>
        <w:ind w:left="2832" w:hanging="2832"/>
        <w:rPr/>
      </w:pPr>
      <w:r>
        <w:rPr/>
        <w:t>Název:</w:t>
        <w:tab/>
        <w:t>Dodatek ke zřizovací listině organizace Domov Jistoty, příspěvková organizace kraje, působící v oblasti sociálních služeb</w:t>
      </w:r>
    </w:p>
    <w:p>
      <w:pPr>
        <w:pStyle w:val="MSKNormal"/>
        <w:rPr/>
      </w:pPr>
      <w:r>
        <w:rPr/>
        <w:t xml:space="preserve">Číslo usnesení: </w:t>
        <w:tab/>
        <w:tab/>
        <w:t>3/17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Domov Jistoty, příspěvková organizace, Šunychelská 1159, Nový Bohumín, 735 81 Bohumín, o rozšíření a změnu doplňkové činnosti organizace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 24 ke zřizovací listině organizace Domov Jistoty, příspěvková organizace, Šunychelská 1159, Nový Bohumín, 735 81 Bohumín,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 předložit návrh dle bodu 2. tohoto usnesení zastupitelstvu kraje ke schválení</w:t>
      </w:r>
    </w:p>
    <w:p>
      <w:pPr>
        <w:pStyle w:val="MSKNormal"/>
        <w:rPr/>
      </w:pPr>
      <w:r>
        <w:rPr/>
        <w:t xml:space="preserve">Zodp.: Jiří Navrátil </w:t>
      </w:r>
    </w:p>
    <w:p>
      <w:pPr>
        <w:pStyle w:val="MSKNormal"/>
        <w:rPr/>
      </w:pPr>
      <w:r>
        <w:rPr/>
        <w:t>Termín: 22. 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6:00Z</dcterms:created>
  <dc:creator>Lucie Šimůnková</dc:creator>
  <dc:description/>
  <cp:keywords/>
  <dc:language>en-US</dc:language>
  <cp:lastModifiedBy>Karbulová Žaneta</cp:lastModifiedBy>
  <dcterms:modified xsi:type="dcterms:W3CDTF">2017-01-04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8076244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2817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