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jednání žádostí o prominutí odvodu za porušení rozpočtové kázně organizací Občanské sdružení Heřmánek a Charita Český Těš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odovodu za porušení rozpočtové kázně a penále - Občanské sdružení Heřmánek  </w:t>
      </w:r>
    </w:p>
    <w:p>
      <w:pPr>
        <w:pStyle w:val="MSKNormal"/>
        <w:rPr/>
      </w:pPr>
      <w:r>
        <w:rPr/>
        <w:t xml:space="preserve">Příloha č. 2 - Žádost o prominutí odovodu za porušení rozpočtové kázně a penále - Charita Český Těšín  </w:t>
      </w:r>
    </w:p>
    <w:p>
      <w:pPr>
        <w:pStyle w:val="MSKNormal"/>
        <w:rPr/>
      </w:pPr>
      <w:r>
        <w:rPr/>
        <w:t xml:space="preserve">Příloha č. 3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Kanio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2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47 ze dne 5. 3. 2015</w:t>
      </w:r>
    </w:p>
    <w:p>
      <w:pPr>
        <w:pStyle w:val="MSKNormal"/>
        <w:rPr/>
      </w:pPr>
      <w:r>
        <w:rPr/>
        <w:t>č. 14/1226 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cs="Tahoma"/>
        </w:rPr>
        <w:t xml:space="preserve">částečně </w:t>
      </w:r>
      <w:r>
        <w:rPr>
          <w:rFonts w:cs="Tahoma"/>
          <w:iCs/>
        </w:rPr>
        <w:t xml:space="preserve">prominout </w:t>
      </w:r>
      <w:r>
        <w:rPr>
          <w:rFonts w:cs="Tahoma"/>
        </w:rPr>
        <w:t xml:space="preserve">podle § 22 odst. 14 zákona č. 250/2000 Sb., o rozpočtových pravidlech územních rozpočtů, ve znění pozdějších předpisů, s účinností od 20. 2. 2015, </w:t>
      </w:r>
      <w:r>
        <w:rPr>
          <w:rFonts w:cs="Tahoma"/>
          <w:iCs/>
        </w:rPr>
        <w:t xml:space="preserve">částku 79.767,-- Kč ze </w:t>
      </w:r>
      <w:r>
        <w:rPr>
          <w:rFonts w:cs="Tahoma"/>
        </w:rPr>
        <w:t xml:space="preserve">stanoveného odvodu </w:t>
      </w:r>
      <w:r>
        <w:rPr>
          <w:rFonts w:cs="Tahoma"/>
          <w:iCs/>
        </w:rPr>
        <w:t>99.709,--</w:t>
      </w:r>
      <w:r>
        <w:rPr>
          <w:rFonts w:cs="Tahoma"/>
        </w:rPr>
        <w:t xml:space="preserve"> Kč za porušení rozpočtové kázně u dotace poskytnuté subjektu </w:t>
      </w:r>
      <w:r>
        <w:rPr>
          <w:rFonts w:eastAsia="Times New Roman" w:cs="Tahoma"/>
        </w:rPr>
        <w:t>Občanské sdružení Heřmánek, nám. O. Foltýna 267, 733 01 Karviná, IČ 67339034</w:t>
      </w:r>
      <w:r>
        <w:rPr>
          <w:rFonts w:cs="Tahoma"/>
        </w:rPr>
        <w:t xml:space="preserve">, </w:t>
      </w:r>
      <w:r>
        <w:rPr>
          <w:rFonts w:eastAsia="Times New Roman" w:cs="Tahoma"/>
        </w:rPr>
        <w:t xml:space="preserve">na financování nákladů sociální služby dle Smlouvy o poskytnutí dotace z rozpočtu Moravskoslezského kraje ev. č. 00779/2015/SOC, ve znění dodatku č. 1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iCs/>
        </w:rPr>
        <w:t>prominout</w:t>
      </w:r>
      <w:r>
        <w:rPr/>
        <w:t xml:space="preserve"> penále v plné výši podle § 22 odst. 14 zákona č. 250/2000 Sb., o rozpočtových pravidlech územních rozpočtů, ve znění pozdějších předpisů, s účinností od 20. 2. 2015, u dotace poskytnuté subjektu </w:t>
      </w:r>
      <w:r>
        <w:rPr>
          <w:rFonts w:eastAsia="Times New Roman"/>
        </w:rPr>
        <w:t>Občanské sdružení Heřmánek, nám. O. Foltýna 267, 733 01 Karviná, IČ 67339034</w:t>
      </w:r>
      <w:r>
        <w:rPr/>
        <w:t xml:space="preserve">, </w:t>
      </w:r>
      <w:r>
        <w:rPr>
          <w:rFonts w:eastAsia="Times New Roman"/>
        </w:rPr>
        <w:t>na financování nákladů sociální služby dle Smlouvy o poskytnutí dotace z rozpočtu Moravskoslezského kraje ev. č. 00779/2015/SOC, ve znění dodatku č. 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 250/2000 Sb., o rozpočtových pravidlech územních rozpočtů, ve znění pozdějších předpisů, s účinností od 20. 2. 2015, částku 34.326,-- Kč ze stanoveného odvodu 38.141,-- Kč za porušení rozpočtové kázně u dotace poskytnuté subjektu Charita Český Těšín, Mírová 1684/8, 737 01 Český Těšín, IČ 60337842, na financování nákladů sociální služby dle Smlouvy o poskytnutí dotace z rozpočtu Moravskoslezského kraje ev. č. 01593/2015/SO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iCs/>
        </w:rPr>
        <w:t>prominout</w:t>
      </w:r>
      <w:r>
        <w:rPr>
          <w:rFonts w:cs="Tahoma"/>
        </w:rPr>
        <w:t xml:space="preserve"> penále v plné výši podle § 22 odst. 14 zákona č. 250/2000 Sb., o rozpočtových pravidlech územních rozpočtů, ve znění pozdějších předpisů, s účinností od 20. 2. 2015, u dotace poskytnuté subjektu </w:t>
      </w:r>
      <w:r>
        <w:rPr>
          <w:rFonts w:eastAsia="Times New Roman" w:cs="Tahoma"/>
        </w:rPr>
        <w:t>Charita Český Těšín, Mírová 1684/8, 737 01 Český Těšín, IČ 60337842</w:t>
      </w:r>
      <w:r>
        <w:rPr>
          <w:rFonts w:cs="Tahoma"/>
        </w:rPr>
        <w:t xml:space="preserve">, </w:t>
      </w:r>
      <w:r>
        <w:rPr>
          <w:rFonts w:eastAsia="Times New Roman" w:cs="Tahoma"/>
        </w:rPr>
        <w:t xml:space="preserve">na financování nákladů sociální služby dle Smlouvy o poskytnutí dotace z rozpočtu Moravskoslezského kraje ev. č. </w:t>
      </w:r>
      <w:r>
        <w:rPr/>
        <w:t>01593/2015/SOC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K bodům 1 a 2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>Zastupitelstvo kraje rozhodlo svým usnesením č. 14/1226 ze dne 7. 5. 2015 v rámci dotačního Programu na podporu poskytování sociálních služeb pro rok 2015 a způsobu rozdělení a čerpání dotace z kapitoly 313 – MPSV státního rozpočtu o poskytnutí neinvestiční dotace Občanskému sdružení Heřmánek se sídlem nám. O. Foltýna 267, 733 01 Karviná, IČ 67339034 (dále jen „příjemce“), v maximální výši 1.999.000,-- Kč, účelově určené k úhradě uznatelných nákladů sociálních služeb vymezených v čl. VI. Smlouvy o poskytnutí dotace z rozpočtu Moravskoslezského kraje ze dne 2. 12. 2015, evidenční číslo 00779/2015/SOC, ve znění dodatku č. 1 (dále jen „smlouva“).</w:t>
      </w:r>
    </w:p>
    <w:p>
      <w:pPr>
        <w:pStyle w:val="Normal"/>
        <w:spacing w:lineRule="exact" w:line="280" w:before="0" w:after="120"/>
        <w:jc w:val="both"/>
        <w:rPr/>
      </w:pPr>
      <w:r>
        <w:rPr/>
        <w:t>Finanční prostředky poskytnuté příjemci dle smlouvy byly účelově určeny k financování sociální služby Dům na půli cesty Heřmánek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U příjemce byla provedena veřejnosprávní kontrola dne 13. 4. 2016, na jejímž základě byl příjemci vystaven Platební výměr na odvod za porušení rozpočtové kázně ze dne </w:t>
        <w:br/>
        <w:t>1. 9. 2016, čj. MSK 112191/2016 a platební výměr č. 20/2016 ze dne 1. 9. 2016, čj. MSK 112193/2016, jimiž byl příjemci uložen odvod za porušení rozpočtové kázně ve výši 99.709,-- Kč a penále za prodlení s odvodem za porušení rozpočtové kázně ke dni 1. 9. 2016 ve výši 41.208,-</w:t>
        <w:noBreakHyphen/>
        <w:t> Kč. Platební výměry nabyly právní moci 6. 10. 2016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ne 29. 9. 2016 byla odboru sociálních věcí příjemcem doručena Žádost o prominutí odvodu za porušení rozpočtové kázně a penále (viz příloha č. 1 předloženého materiálu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Žádost příjemce byla posouzena jako žádost o prominutí povinnosti odvodu a penále, dle § 22 odst. 14 zákona č. 250/2000 Sb., o rozpočtových pravidlech územních rozpočtů, ve znění pozdějších předpisů. </w:t>
      </w:r>
    </w:p>
    <w:p>
      <w:pPr>
        <w:pStyle w:val="Normal"/>
        <w:spacing w:lineRule="exact" w:line="280" w:before="0" w:after="120"/>
        <w:jc w:val="both"/>
        <w:rPr/>
      </w:pPr>
      <w:r>
        <w:rPr/>
        <w:t>Svou žádost příjemce odůvodňuje tím, že do nákladů hrazených z poskytnuté dotace zahrnul náklady na vodné a stočné, které vznikly příjemci v roce 2014. Tyto náklady byly uhrazeny na základě vyúčtování dne 15. 6. 2015. Příjemce tak nedodržel ustanovení čl. VI. odst. 1 písm. a) smlouvy, kdy „uznatelným nákladem je náklad, který vznikl v období poskytování služby, tj. v období od 1. 1. 2015 do 31. 12. 2015“. Tímto vznikl neuznatelný náklad ve výši 86.730,-- Kč.</w:t>
      </w:r>
    </w:p>
    <w:p>
      <w:pPr>
        <w:pStyle w:val="Normal"/>
        <w:spacing w:lineRule="exact" w:line="280" w:before="0" w:after="120"/>
        <w:jc w:val="both"/>
        <w:rPr/>
      </w:pPr>
      <w:r>
        <w:rPr/>
        <w:t>Dále příjemce zahrnul do osobních nákladů roku 2015 zálohovou daň z příjmu za 12/2015 ve výši 12.979,-- Kč, který byl uhrazen dne 15. 2. 2016. Příjemce tak nedodržel ustanovení čl. VI. odst. 1 písm. b) smlouvy, kdy „uznatelným nákladem je náklad, který byl uhrazen v období od 1. 1. 2015 do 31. 12. 2015, s výjimkou souvisejících nákladů, které budou proplaceny do 31. 1. 2016“.</w:t>
      </w:r>
    </w:p>
    <w:p>
      <w:pPr>
        <w:pStyle w:val="Normal"/>
        <w:spacing w:lineRule="exact" w:line="280" w:before="0" w:after="120"/>
        <w:jc w:val="both"/>
        <w:rPr/>
      </w:pPr>
      <w:r>
        <w:rPr/>
        <w:t>Příjemcem poskytovaná sociální služba „Dům na půli cesty Heřmánek“ je zařazena do Krajské sítě sociálních služeb a je poskytována především znevýhodněným dětem a mládeži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 ohledem na shora uvedené skutečnosti, kdy účelové určení poskytnuté dotace bylo naplněno, nedošlo ke zneužití finančních prostředků, je předkladatelem navrhováno částečné prominutí odvodu za porušení rozpočtové kázně uloženého podle § 22 odst. 14 zákona č. 250/2000 Sb., o rozpočtových pravidlech územních rozpočtů, ve znění pozdějších předpisů, ve výši 80 %, což činí po zaokrouhlení směrem dolů na celé koruny částku </w:t>
      </w:r>
      <w:r>
        <w:rPr>
          <w:rFonts w:eastAsia="Times New Roman" w:cs="Tahoma"/>
        </w:rPr>
        <w:t>79.767</w:t>
      </w:r>
      <w:r>
        <w:rPr>
          <w:rFonts w:cs="Tahoma"/>
        </w:rPr>
        <w:t>,--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Současně předkladatel navrhuje vyhovět žádosti příjemce a povolit prominutí penále, vzniklého od data porušení rozpočtové kázně do data úplné úhrady stanoveného odvodu, v plné výši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K bodům 3 a 4 návrhu usnesení:</w:t>
      </w:r>
    </w:p>
    <w:p>
      <w:pPr>
        <w:pStyle w:val="Normal"/>
        <w:spacing w:lineRule="exact" w:line="280" w:before="0" w:after="120"/>
        <w:jc w:val="both"/>
        <w:rPr/>
      </w:pPr>
      <w:r>
        <w:rPr/>
        <w:t>Zastupitelstvo kraje rozhodlo svým usnesením č. 14/1226 ze dne 7. 5. 2015 v rámci dotačního Programu zajištění dostupnosti vybraných sociálních služeb v Moravskoslezském kraji na rok 2015 o poskytnutí neinvestiční církevní organizaci Charita Český Těšín, se sídlem Mírová 1684/8, Český Těšín, IČ 60337842 (dále jen „příjemce“), v maximální výši 954.502,-- Kč, účelově určené k úhradě uznatelných nákladů sociálních služeb vymezených v čl. VI. Smlouvy o poskytnutí dotace z rozpočtu Moravskoslezského kraje ze dne 2. 6. 2015, evidenční číslo 01593/2015/SOC, (dále jen „smlouva“).</w:t>
      </w:r>
    </w:p>
    <w:p>
      <w:pPr>
        <w:pStyle w:val="Normal"/>
        <w:spacing w:lineRule="exact" w:line="280" w:before="0" w:after="120"/>
        <w:jc w:val="both"/>
        <w:rPr/>
      </w:pPr>
      <w:r>
        <w:rPr/>
        <w:t>Finanční prostředky poskytnuté příjemci dle smlouvy byly účelově určeny k financování sociální služby Charitní dům pro matky v tísni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U příjemce byla provedena veřejnosprávní kontrola dne 5. 9. 2016, na jejímž základě byl příjemci vystaven Platební výměr na odvod za porušení rozpočtové kázně ze dne </w:t>
        <w:br/>
        <w:t>14. 11. 2016, čj. MSK 147078/2016 a platební výměr č. 27/2016 ze dne 14. 11. 2016, čj. MSK 147080/2016, jimiž byl příjemci uložen odvod za porušení rozpočtové kázně ve výši 38.141,-- Kč a penále za prodlení s odvodem za porušení rozpočtové kázně ke dni 14. 11. 2016 ve výši 11.748,-</w:t>
        <w:noBreakHyphen/>
        <w:t> Kč. Platební výměry nabyly právní moci dne 28. 11. 2016.</w:t>
      </w:r>
    </w:p>
    <w:p>
      <w:pPr>
        <w:pStyle w:val="Normal"/>
        <w:spacing w:lineRule="exact" w:line="280" w:before="0" w:after="120"/>
        <w:jc w:val="both"/>
        <w:rPr/>
      </w:pPr>
      <w:r>
        <w:rPr/>
        <w:t>Příjemce se v čl. V. odst. 2 písm. t) smlouvy mimo jiné zavázal předložit poskytovateli dotace do 10. 1. 2016 výkazy nových klientů, které příjemce předal poštovní přepravě dne 11. 1. 2016, tj. 1 den po lhůtě stanovené smlouvou. Vlivem uvedeného zpoždění zaslání Výkazu nových klientů nedošlo k narušení udržitelnosti dané sociální služby.</w:t>
      </w:r>
    </w:p>
    <w:p>
      <w:pPr>
        <w:pStyle w:val="Normal"/>
        <w:spacing w:before="0" w:after="120"/>
        <w:jc w:val="both"/>
        <w:rPr/>
      </w:pPr>
      <w:r>
        <w:rPr/>
        <w:t xml:space="preserve">Odvod za porušení rozpočtové kázně za předložení Výkazů nových klientů po stanovené lhůtě do 10 kalendářních dnů je vypočten ve výši 5% dotace poskytnuté na danou službu, tj. 38.141,-- Kč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ne 21. 11. 2016 byla odboru sociálních věcí příjemcem doručena Žádost o prominutí odvodu za porušení rozpočtové kázně a penále (viz příloha č. 2 předloženého materiálu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Žádost příjemce byla posouzena jako žádost o prominutí povinnosti odvodu a penále, dle § 22 odst. 14 zákona č. 250/2000 Sb., o rozpočtových pravidlech územních rozpočtů, ve 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 ohledem na shora uvedené skutečnosti, kdy účelové určení poskytnuté dotace bylo naplněno, nedošlo ke zneužití finančních prostředků a s přihlédnutím ke skutečnosti, že došlo ke zpoždění předložení požadovaných výkazů nových klientů o jeden den, </w:t>
        <w:br/>
        <w:t xml:space="preserve">je předkladatelem navrhováno částečné prominutí odvodu za porušení rozpočtové kázně uloženého podle § 22 odst. 14 zákona č. 250/2000 Sb., o rozpočtových pravidlech územních rozpočtů, ve znění pozdějších předpisů, ve výši 90 %, což činí po zaokrouhlení směrem dolů na celé koruny částku </w:t>
      </w:r>
      <w:r>
        <w:rPr>
          <w:rFonts w:eastAsia="Times New Roman" w:cs="Tahoma"/>
        </w:rPr>
        <w:t>34.326</w:t>
      </w:r>
      <w:r>
        <w:rPr>
          <w:rFonts w:cs="Tahoma"/>
        </w:rPr>
        <w:t>,--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oučasně předkladatel navrhuje vyhovět žádosti příjemce a povolit prominutí penále, vzniklého od data porušení rozpočtové kázně do data úplné úhrady stanoveného odvodu, v plné výš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 xml:space="preserve">Žádosti o prominutí odvodu za porušení rozpočtové kázně a penále organizací Občanské sdružení Heřmánek a Charita Český Těšín byly projednány dne 15. 12. 2016 výborem sociálním zastupitelstva kraje (viz příloha č. 3 předloženého materiálu)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jednání žádostí o prominutí odvodu za porušení rozpočtové kázně organizací Občanské sdružení Heřmánek a Charita Český Těš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2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47 ze dne 5. 3. 2015</w:t>
      </w:r>
    </w:p>
    <w:p>
      <w:pPr>
        <w:pStyle w:val="MSKNormal"/>
        <w:rPr/>
      </w:pPr>
      <w:r>
        <w:rPr/>
        <w:t>č. 14/1226 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polku Občanské sdružení Heřmánek, Karviná, IČ 67339034, o prominutí odvodu za porušení rozpočtové kázně a penále u dotace poskytnuté </w:t>
      </w:r>
      <w:r>
        <w:rPr>
          <w:rFonts w:eastAsia="Times New Roman" w:cs="Tahoma"/>
        </w:rPr>
        <w:t>na financování nákladů sociální služby dle Smlouvy o poskytnutí dotace z rozpočtu Moravskoslezského kraje ev. č. 00779/2015/SOC, ve znění dodatku č. 1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rganizace Charita Český Těšín, Český Těšín, IČ 60337842, o prominutí odvodu za porušení rozpočtové kázně a penále u dotace poskytnuté </w:t>
      </w:r>
      <w:r>
        <w:rPr>
          <w:rFonts w:eastAsia="Times New Roman" w:cs="Tahoma"/>
        </w:rPr>
        <w:t>na financování nákladů sociální služby dle Smlouvy o poskytnutí dotace z rozpočtu Moravskoslezského kraje ev. č. 01593/2015/SOC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rFonts w:cs="Tahoma"/>
        </w:rPr>
      </w:pPr>
      <w:r>
        <w:rPr/>
        <w:t>zastupitelstvu kraje</w:t>
      </w:r>
    </w:p>
    <w:p>
      <w:pPr>
        <w:pStyle w:val="MSKNormal"/>
        <w:rPr/>
      </w:pPr>
      <w:r>
        <w:rPr>
          <w:iCs/>
        </w:rPr>
        <w:t>povolit</w:t>
      </w:r>
      <w:r>
        <w:rPr/>
        <w:t xml:space="preserve"> částečné </w:t>
      </w:r>
      <w:r>
        <w:rPr>
          <w:iCs/>
        </w:rPr>
        <w:t xml:space="preserve">prominutí </w:t>
      </w:r>
      <w:r>
        <w:rPr/>
        <w:t xml:space="preserve">podle § 22 odst. 14 zákona č. 250/2000 Sb., o rozpočtových pravidlech územních rozpočtů, ve znění pozdějších předpisů, s účinností od 20. 2. 2015, </w:t>
      </w:r>
      <w:r>
        <w:rPr>
          <w:iCs/>
        </w:rPr>
        <w:t xml:space="preserve">částky 79.767,-- Kč ze </w:t>
      </w:r>
      <w:r>
        <w:rPr/>
        <w:t xml:space="preserve">stanoveného odvodu </w:t>
      </w:r>
      <w:r>
        <w:rPr>
          <w:iCs/>
        </w:rPr>
        <w:t>99.709,-- </w:t>
      </w:r>
      <w:r>
        <w:rPr/>
        <w:t xml:space="preserve">Kč za porušení rozpočtové kázně u dotace poskytnuté subjektu </w:t>
      </w:r>
      <w:r>
        <w:rPr>
          <w:rFonts w:eastAsia="Times New Roman"/>
        </w:rPr>
        <w:t>Občanské sdružení Heřmánek, nám. O. Foltýna 267, 733 01 Karviná, IČ 67339034</w:t>
      </w:r>
      <w:r>
        <w:rPr/>
        <w:t xml:space="preserve">, </w:t>
      </w:r>
      <w:r>
        <w:rPr>
          <w:rFonts w:eastAsia="Times New Roman"/>
        </w:rPr>
        <w:t xml:space="preserve">na financování nákladů sociální služby dle Smlouvy o poskytnutí dotace z rozpočtu Moravskoslezského kraje ev. č. 00779/2015/SOC, ve znění dodatku č. 1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  <w:iCs/>
        </w:rPr>
        <w:t>povolit</w:t>
      </w:r>
      <w:r>
        <w:rPr>
          <w:rFonts w:cs="Tahoma"/>
        </w:rPr>
        <w:t xml:space="preserve"> </w:t>
      </w:r>
      <w:r>
        <w:rPr>
          <w:rFonts w:cs="Tahoma"/>
          <w:iCs/>
        </w:rPr>
        <w:t>prominutí</w:t>
      </w:r>
      <w:r>
        <w:rPr>
          <w:rFonts w:cs="Tahoma"/>
        </w:rPr>
        <w:t xml:space="preserve"> penále v plné výši podle § 22 odst. 14 zákona č. 250/2000 Sb., o rozpočtových pravidlech územních rozpočtů, ve znění pozdějších předpisů, s účinností od 20. 2. 2015, u dotace poskytnuté subjektu </w:t>
      </w:r>
      <w:r>
        <w:rPr>
          <w:rFonts w:eastAsia="Times New Roman" w:cs="Tahoma"/>
        </w:rPr>
        <w:t>Občanské sdružení Heřmánek, nám. O. Foltýna 267, 733 01 Karviná, IČ 67339034</w:t>
      </w:r>
      <w:r>
        <w:rPr>
          <w:rFonts w:cs="Tahoma"/>
        </w:rPr>
        <w:t xml:space="preserve">, </w:t>
      </w:r>
      <w:r>
        <w:rPr>
          <w:rFonts w:eastAsia="Times New Roman" w:cs="Tahoma"/>
        </w:rPr>
        <w:t>na financování nákladů sociální služby dle Smlouvy o poskytnutí dotace z rozpočtu Moravskoslezského kraje ev. č. 00779/2015/SOC, ve znění dodatku č. 1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StrongEmphasis"/>
          <w:rFonts w:cs="Tahoma"/>
        </w:rPr>
      </w:pPr>
      <w:r>
        <w:rPr/>
        <w:t>zastupitelstvu kraje</w:t>
      </w:r>
    </w:p>
    <w:p>
      <w:pPr>
        <w:pStyle w:val="MSKNormal"/>
        <w:rPr/>
      </w:pPr>
      <w:r>
        <w:rPr>
          <w:iCs/>
        </w:rPr>
        <w:t>povolit</w:t>
      </w:r>
      <w:r>
        <w:rPr/>
        <w:t xml:space="preserve"> částečné </w:t>
      </w:r>
      <w:r>
        <w:rPr>
          <w:iCs/>
        </w:rPr>
        <w:t xml:space="preserve">prominutí </w:t>
      </w:r>
      <w:r>
        <w:rPr/>
        <w:t xml:space="preserve">podle § 22 odst. 14 zákona č. 250/2000 Sb., o rozpočtových pravidlech územních rozpočtů, ve znění pozdějších předpisů, s účinností od 20. 2. 2015, </w:t>
      </w:r>
      <w:r>
        <w:rPr>
          <w:iCs/>
        </w:rPr>
        <w:t xml:space="preserve">částky 34.326,-- Kč ze </w:t>
      </w:r>
      <w:r>
        <w:rPr/>
        <w:t xml:space="preserve">stanoveného odvodu </w:t>
      </w:r>
      <w:r>
        <w:rPr>
          <w:iCs/>
        </w:rPr>
        <w:t>38.141,--</w:t>
      </w:r>
      <w:r>
        <w:rPr/>
        <w:t xml:space="preserve"> Kč za porušení rozpočtové kázně u dotace poskytnuté subjektu </w:t>
      </w:r>
      <w:r>
        <w:rPr>
          <w:rFonts w:eastAsia="Times New Roman"/>
        </w:rPr>
        <w:t>Charita Český Těšín, Mírová 1684/8, 737 01 Český Těšín, IČ 60337842</w:t>
      </w:r>
      <w:r>
        <w:rPr/>
        <w:t xml:space="preserve">, </w:t>
      </w:r>
      <w:r>
        <w:rPr>
          <w:rFonts w:eastAsia="Times New Roman"/>
        </w:rPr>
        <w:t xml:space="preserve">na financování nákladů sociální služby dle Smlouvy o poskytnutí dotace z rozpočtu Moravskoslezského kraje ev. č. </w:t>
      </w:r>
      <w:r>
        <w:rPr/>
        <w:t>01593/2015/SO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iCs/>
        </w:rPr>
        <w:t>povolit</w:t>
      </w:r>
      <w:r>
        <w:rPr/>
        <w:t xml:space="preserve"> </w:t>
      </w:r>
      <w:r>
        <w:rPr>
          <w:iCs/>
        </w:rPr>
        <w:t>prominutí</w:t>
      </w:r>
      <w:r>
        <w:rPr/>
        <w:t xml:space="preserve"> penále v plné výši podle § 22 odst. 14 zákona č. 250/2000 Sb., o rozpočtových pravidlech územních rozpočtů, ve znění pozdějších předpisů, s účinností od 20. 2. 2015, u dotace poskytnuté subjektu </w:t>
      </w:r>
      <w:r>
        <w:rPr>
          <w:rFonts w:eastAsia="Times New Roman"/>
        </w:rPr>
        <w:t>Charita Český Těšín, Mírová 1684/8, 737 01 Český Těšín, IČ 60337842</w:t>
      </w:r>
      <w:r>
        <w:rPr/>
        <w:t xml:space="preserve">, </w:t>
      </w:r>
      <w:r>
        <w:rPr>
          <w:rFonts w:eastAsia="Times New Roman"/>
        </w:rPr>
        <w:t xml:space="preserve">na financování nákladů sociální služby dle Smlouvy o poskytnutí dotace z rozpočtu Moravskoslezského kraje ev. č. </w:t>
      </w:r>
      <w:r>
        <w:rPr/>
        <w:t>01593/2015/SO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 až 6. tohoto usnesení k 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6:00Z</dcterms:created>
  <dc:creator>Lucie Šimůnková</dc:creator>
  <dc:description/>
  <cp:keywords/>
  <dc:language>en-US</dc:language>
  <cp:lastModifiedBy>Karbulová Žaneta</cp:lastModifiedBy>
  <dcterms:modified xsi:type="dcterms:W3CDTF">2017-01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8232247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9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