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1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schválení převodu dotací mezi sociálními službami organizace EUROTOPIA.CZ, o.p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rganizace EUROTOPIA.CZ, o.p.s.  </w:t>
      </w:r>
    </w:p>
    <w:p>
      <w:pPr>
        <w:pStyle w:val="MSKNormal"/>
        <w:rPr/>
      </w:pPr>
      <w:r>
        <w:rPr/>
        <w:t xml:space="preserve">Příloha č. 2 - Smlouva o poskytnutí dotace - EUROTOPIA.CZ, o.p.s.  </w:t>
      </w:r>
    </w:p>
    <w:p>
      <w:pPr>
        <w:pStyle w:val="MSKNormal"/>
        <w:rPr/>
      </w:pPr>
      <w:r>
        <w:rPr/>
        <w:t xml:space="preserve">Příloha č. 3 - Dodatek č. 1 ke smlouvě - EUROTOPIA.CZ, o.p.s.  </w:t>
      </w:r>
    </w:p>
    <w:p>
      <w:pPr>
        <w:pStyle w:val="MSKNormal"/>
        <w:rPr/>
      </w:pPr>
      <w:r>
        <w:rPr/>
        <w:t xml:space="preserve">Příloha č. 4 - Výbor sociáln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iří Navrátil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etr Papřok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82 ze dne 6. 1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8/1868 ze dne 25. 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ížit účelovou dotaci na sociální službu č. reg. 1212495 o 130.000,-- Kč z částky 1.281.000,-- Kč na 1.151.000,-- Kč a navýšit účelovou dotaci na sociální službu č. reg. 4321462 o 25.000,-- Kč z částky 251.000,-- Kč na částku 276.000,-- Kč a na sociální službu č. reg. 6743224 o 105.000,-- Kč z částky 445.000,-- Kč na částku 550.000,-- Kč poskytnutou organizaci EUROTOPIA.CZ, o.p.s., IČ 25852345, na základě smlouvy o poskytnutí dotace ev. č. 01376/2016/SOC ze dne 25. 4. 2016 v rámci dotačního Programu na podporu poskytování sociálních služeb pro rok 2016 financovaného z kapitoly 313 – MPSV státního rozpočtu, a uzavřít dodatek č. 1 dle přílohy č. 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Zastupitelstvo Moravskoslezského kraje na svém 15. zasedání dne 25. 6. 2015 schválilo usnesením č. 15/1512 </w:t>
      </w:r>
      <w:r>
        <w:rPr/>
        <w:t>Podmínky dotačního Programu na podporu poskytování sociálních služeb a způsobu rozdělení a čerpání dotace z kapitoly 313 – MPSV státního rozpočtu (dále jen „Podmínky“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Moravskoslezského kraje dne 10. 9. 2015 usnesením č. 77/6248 </w:t>
      </w:r>
      <w:r>
        <w:rPr>
          <w:rFonts w:cs="Tahoma"/>
        </w:rPr>
        <w:t xml:space="preserve">(materiál č. 9/6) vyhlásila </w:t>
      </w:r>
      <w:r>
        <w:rPr/>
        <w:t>dotační Program na podporu poskytování sociálních služeb pro rok 2016 financovaný z kapitoly 313 – MPSV státního rozpočtu (dále jen „Program“). Zastupitelstvo kraje rozhodlo usnesením č. 18/1868 ze dne 25. 2. 2016 o poskytnutí dotace v rámci Programu mimo jiné organizaci EUROTOPIA.CZ, o.p.s., IČ 25852345, a dále tímto usnesením rozhodlo o uzavření smlouvy o poskytnutí dotace ev. č. 01376/2016/SOC (viz příloha č. 2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>Na základě písemné žádosti příjemce dotace může v souladu s článkem VI odst. 3 Podmínek rozhodnout zastupitelstvo kraje o převodu poskytnuté dotace mezi jednotlivými službami poskytovanými příjemcem dotac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Dne 1. 12. 2016 obdržel odbor sociálních věcí žádost organizace EUROTOPIA.CZ, o.p.s., IČ 25852345, o převod poskytnuté dotace výši 130.000,-- Kč ze služby č. reg. 1212495 (sociálně aktivizační služby) na služby č. reg. 4321462 (sociálně aktivizační služby) ve výši 25.000,-- Kč a č. reg. 6743224 (odborné sociální poradenství) ve výši 105.000,-- Kč (viz příloha č. 1 předloženého materiálu). Organizace v žádosti uvádí, že se jedná o finanční prostředky na činnost asistentů, mediátorů a terapeutů, která byla v průběhu roku 2016 realizována v jiných objemech, než byl předpoklad v minulých letech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>Odbor sociálních věcí posoudil soulad žádosti s</w:t>
      </w:r>
      <w:r>
        <w:rPr>
          <w:rFonts w:cs="Tahoma"/>
        </w:rPr>
        <w:t xml:space="preserve"> čl. VI odst. 3 Podmínek a </w:t>
      </w:r>
      <w:r>
        <w:rPr/>
        <w:t xml:space="preserve">provedl kontrolu předložených upravených nákladových rozpočtů. </w:t>
      </w:r>
      <w:r>
        <w:rPr>
          <w:rFonts w:cs="Tahoma"/>
        </w:rPr>
        <w:t xml:space="preserve">Zastupitelstvu kraje je předkládán návrh žádosti vyhovět a rozhodnout o převodu poskytnuté dotace mezi jednotlivými sociálními službami žadatele. </w:t>
      </w:r>
      <w:r>
        <w:rPr/>
        <w:t>V případě, že zastupitelstvo kraje schválí výše uvedené změny, bude s organizací EUROTOPIA.CZ, o.p.s. ke smlouvě o poskytnutí dotace ev. č. 01376/2016/SOC ze dne 25. 4. 2016 uzavřen dodatek č. 1 dle přílohy č. 3 předloženéh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V souvislosti s navrženými převody dotací mezi sociálními službami nedochází ke zvýšení příjmové ani výdajové části rozpočtu Moravskoslezského kraje na rok 2016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Návrh na schválení převodu dotací mezi sociálními službami organizace EUROTOPIA.CZ, o.p.s. byl projednán dne 15. 12. 2016 výborem sociálním zastupitelstva kraje (viz příloha č. 4 předloženého materiálu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  <w:t>Stanovisko předkladatele</w:t>
      </w:r>
    </w:p>
    <w:p>
      <w:pPr>
        <w:pStyle w:val="MSK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S ohledem na výše uvedené skutečnosti předkladatel doporučuje zastupitelstvu kraje rozhodnout </w:t>
      </w:r>
      <w:r>
        <w:rPr/>
        <w:t>snížit účelovou dotaci na sociální službu č. reg. 1212495 o 130.000,-- Kč z částky 1.281.000,-- Kč na 1.151.000,-- Kč a navýšit účelovou dotaci na sociální službu č. reg. 4321462 o 25.000,-- Kč z částky 251.000,-- Kč na částku 276.000,--Kč a na sociální službu č. reg. 6743224 o 105.000,-- Kč z částky 445.000,-- Kč na částku 550.000,-- Kč poskytnutou organizaci EUROTOPIA.CZ, o.p.s. v rámci dotačního Programu na podporu poskytování sociálních služeb pro rok 2016 financovaného z kapitoly 313 – MPSV státního rozpočtu, a uzavřít s ní dodatek č. 1 ke smlouvě o</w:t>
      </w:r>
      <w:r>
        <w:rPr>
          <w:rFonts w:cs="Tahoma"/>
        </w:rPr>
        <w:t xml:space="preserve"> poskytnutí dotace z rozpočtu Moravskoslezského kraje </w:t>
      </w:r>
      <w:r>
        <w:rPr/>
        <w:t>ev. č. 01376/2016/SOC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K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ind w:left="708" w:firstLine="708"/>
        <w:rPr>
          <w:b/>
          <w:b/>
        </w:rPr>
      </w:pPr>
      <w:r>
        <w:rPr>
          <w:b/>
        </w:rPr>
        <w:t>Číslo schůze:</w:t>
        <w:tab/>
      </w:r>
      <w:r>
        <w:rPr/>
        <w:t>3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Datum konání:</w:t>
        <w:tab/>
      </w:r>
      <w:r>
        <w:rPr/>
        <w:t>6.12.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Materiál č.:</w:t>
        <w:tab/>
        <w:tab/>
      </w:r>
      <w:r>
        <w:rPr/>
        <w:t>12/12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Název:</w:t>
        <w:tab/>
        <w:tab/>
      </w:r>
      <w:r>
        <w:rPr/>
        <w:t>Návrh na schválení převodu dotací mezi sociálními službami organizace EUROTOPIA.CZ, o.p.s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/182</w:t>
      </w:r>
    </w:p>
    <w:p>
      <w:pPr>
        <w:pStyle w:val="MSKNavrhusneseniZacatek"/>
        <w:numPr>
          <w:ilvl w:val="0"/>
          <w:numId w:val="7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686 ze dne 17. 12. 2015</w:t>
      </w:r>
    </w:p>
    <w:p>
      <w:pPr>
        <w:pStyle w:val="MSKNormal"/>
        <w:rPr/>
      </w:pPr>
      <w:r>
        <w:rPr/>
        <w:t>č. 18/1868 ze dne 25. 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rganizace EUROTOPIA.CZ, o.p.s., IČ 25852345, o převod poskytnuté dotace mezi službami v rámci dotačního Programu na podporu poskytování sociálních služeb pro rok 2016 financovaného z kapitoly 313 – MPSV státního rozpočtu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snížit účelovou dotaci na sociální službu č. reg. 1212495 o 130.000,-- Kč z částky 1.281.000,-- Kč na 1.151.000,-- Kč a navýšit účelovou dotaci na sociální službu č. reg. 4321462 o 25.000,-- Kč z částky 251.000,-- Kč na částku 276.000,-- Kč a na sociální službu č. reg. 6743224 o 105.000,-- Kč z částky 445.000,-- Kč na částku 550.000,-- Kč poskytnutou organizaci EUROTOPIA.CZ, o.p.s., IČ 25852345, na základě smlouvy o poskytnutí dotace ev. č. 01376/2016/SOC ze dne 25. 4. 2016 v rámci dotačního Programu na podporu poskytování sociálních služeb pro rok 2016 financovaného z kapitoly 313 – MPSV státního rozpočtu, a uzavřít dodatek č. 1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rozpočtové opatření, kterým se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4371 -</w:t>
            </w:r>
          </w:p>
          <w:p>
            <w:pPr>
              <w:pStyle w:val="MSKNormal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Raná péče a sociálně aktivizační služby pro rodiny s dětmi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105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běžné výdaje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431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dborné sociální poradenstv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105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2 tohoto usnesení</w:t>
      </w:r>
    </w:p>
    <w:p>
      <w:pPr>
        <w:pStyle w:val="MSKNormal"/>
        <w:rPr/>
      </w:pPr>
      <w:r>
        <w:rPr/>
        <w:t>Zodp.: Jiří Navrátil</w:t>
      </w:r>
    </w:p>
    <w:p>
      <w:pPr>
        <w:pStyle w:val="MSKNormal"/>
        <w:rPr/>
      </w:pPr>
      <w:r>
        <w:rPr/>
        <w:t>Termín: 22. 12. 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17:00Z</dcterms:created>
  <dc:creator>Lucie Šimůnková</dc:creator>
  <dc:description/>
  <cp:keywords/>
  <dc:language>en-US</dc:language>
  <cp:lastModifiedBy>Karbulová Žaneta</cp:lastModifiedBy>
  <dcterms:modified xsi:type="dcterms:W3CDTF">2017-01-04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91355488700256_72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04</vt:r8>
  </property>
  <property fmtid="{D5CDD505-2E9C-101B-9397-08002B2CF9AE}" pid="5" name="ID_Navrh">
    <vt:r8>133473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