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Zbyňka Pražáka, Ph.D., a Mgr. Karla Sládečka o ověření zápisu z 2. zasedání zastupitelstva kraje konaného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Lucie Šimůnková</dc:creator>
  <dc:description/>
  <cp:keywords/>
  <dc:language>en-US</dc:language>
  <cp:lastModifiedBy>Karbulová Žaneta</cp:lastModifiedBy>
  <dcterms:modified xsi:type="dcterms:W3CDTF">2017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286616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06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