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olbě přísedících v roce 2017, návrhy na zvolení přísedících Krajského soudu v Ostravě a vzdání se funkce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23. 1. 2017  </w:t>
      </w:r>
    </w:p>
    <w:p>
      <w:pPr>
        <w:pStyle w:val="MSKNormal"/>
        <w:rPr/>
      </w:pPr>
      <w:r>
        <w:rPr/>
        <w:t xml:space="preserve">Příloha č. 2 - Žádost předsedkyně krajského soudu ze dne 29. 12. 2016  </w:t>
      </w:r>
    </w:p>
    <w:p>
      <w:pPr>
        <w:pStyle w:val="MSKNormal"/>
        <w:rPr/>
      </w:pPr>
      <w:r>
        <w:rPr/>
        <w:t xml:space="preserve">Příloha č. 3 - Vyjádření předsedkyně krajského soudu ze dne 14. 12. 2016  </w:t>
      </w:r>
    </w:p>
    <w:p>
      <w:pPr>
        <w:pStyle w:val="MSKNormal"/>
        <w:rPr/>
      </w:pPr>
      <w:r>
        <w:rPr/>
        <w:t xml:space="preserve">Příloha č. 4 - Vyjádření předsedkyně krajského soudu ze dne 23. 1. 2017  </w:t>
      </w:r>
    </w:p>
    <w:p>
      <w:pPr>
        <w:pStyle w:val="MSKNormal"/>
        <w:rPr/>
      </w:pPr>
      <w:r>
        <w:rPr/>
        <w:t xml:space="preserve">Příloha č. 5 - Sdělení předsedkyně krajského soudu o vzdání se funkce Zdeňka Folwarczného  </w:t>
      </w:r>
    </w:p>
    <w:p>
      <w:pPr>
        <w:pStyle w:val="MSKNormal"/>
        <w:rPr/>
      </w:pPr>
      <w:r>
        <w:rPr/>
        <w:t xml:space="preserve">Příloha č. 6 - Sdělení předsedkyně krajského soudu o vzdání se funkce Mgr. Petra Balcy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36 ze 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dělení předsedkyně Krajského soudu v Ostravě, týkající se volby přísedících v roce 2017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7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ho Krajského soudu v Ostravě na dobu 4 let</w:t>
      </w:r>
    </w:p>
    <w:p>
      <w:pPr>
        <w:pStyle w:val="MSKNormal"/>
        <w:rPr/>
      </w:pPr>
      <w:r>
        <w:rPr/>
        <w:t xml:space="preserve">2.1 pana JUDr. Bohumíra Janečka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místo výkonu zaměstná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 navrženého paní Ing. Lenkou Fojtíkovou (ČSSD), členkou zastupitelstva kraje</w:t>
      </w:r>
    </w:p>
    <w:p>
      <w:pPr>
        <w:pStyle w:val="MSKNormal"/>
        <w:rPr/>
      </w:pPr>
      <w:r>
        <w:rPr/>
        <w:t xml:space="preserve">2.2 paní Annu Maršalí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í Ing. Lenkou Fojtíkovou (ČSSD), členkou zastupitelstva kraje</w:t>
      </w:r>
    </w:p>
    <w:p>
      <w:pPr>
        <w:pStyle w:val="MSKNormal"/>
        <w:rPr/>
      </w:pPr>
      <w:r>
        <w:rPr/>
        <w:t xml:space="preserve">2.3 pana Petra Schejbal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í Ing. Lenkou Fojtíkovou (ČSSD), členkou zastupitelstva kraje</w:t>
      </w:r>
    </w:p>
    <w:p>
      <w:pPr>
        <w:pStyle w:val="MSKNormal"/>
        <w:rPr>
          <w:rFonts w:cs="Tahoma"/>
        </w:rPr>
      </w:pPr>
      <w:r>
        <w:rPr/>
        <w:t xml:space="preserve">2.4 pana Mgr. Jiřího Stoch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 Josefem Babkou (KSČM), členem </w:t>
      </w:r>
      <w:r>
        <w:rPr>
          <w:rStyle w:val="MSKNormalChar"/>
        </w:rPr>
        <w:t>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7"/>
        </w:numPr>
        <w:jc w:val="left"/>
        <w:rPr/>
      </w:pPr>
      <w:r>
        <w:rPr/>
        <w:t>vol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 přísedícího Krajského soudu v Ostravě na dobu 4 let </w:t>
      </w:r>
    </w:p>
    <w:p>
      <w:pPr>
        <w:pStyle w:val="MSKNormal"/>
        <w:rPr/>
      </w:pPr>
      <w:r>
        <w:rPr/>
        <w:t xml:space="preserve">3.1 pana Ing. Jana Dvořáka, místo pobytu </w:t>
      </w:r>
      <w:r>
        <w:rPr>
          <w:rStyle w:val="MSKSkrytyStyl"/>
          <w:color w:val="000000"/>
        </w:rPr>
        <w:t>**********</w:t>
      </w:r>
      <w:r>
        <w:rPr/>
        <w:t>, navrženého paní Ing. Lenkou Fojtíkovou (ČSSD), členkou zastupitelstva kraje</w:t>
      </w:r>
    </w:p>
    <w:p>
      <w:pPr>
        <w:pStyle w:val="MSKNormal"/>
        <w:rPr/>
      </w:pPr>
      <w:r>
        <w:rPr/>
        <w:t xml:space="preserve">3.2 paní Alenu Ferčákovou, místo pobytu </w:t>
      </w:r>
      <w:r>
        <w:rPr>
          <w:rStyle w:val="MSKSkrytyStyl"/>
          <w:color w:val="000000"/>
        </w:rPr>
        <w:t>**********</w:t>
      </w:r>
      <w:r>
        <w:rPr/>
        <w:t>, navrženou panem Mgr. Danielem Havlíkem (ČSSD), členem zastupitelstva kraje</w:t>
      </w:r>
    </w:p>
    <w:p>
      <w:pPr>
        <w:pStyle w:val="MSKNormal"/>
        <w:rPr/>
      </w:pPr>
      <w:r>
        <w:rPr/>
        <w:t xml:space="preserve">3.3 paní Šárku Sekaninovou, místo pobytu </w:t>
      </w:r>
      <w:r>
        <w:rPr>
          <w:rStyle w:val="MSKSkrytyStyl"/>
          <w:color w:val="000000"/>
        </w:rPr>
        <w:t>**********</w:t>
      </w:r>
      <w:r>
        <w:rPr/>
        <w:t>, navrženou paní Mgr. Věrou Palkovou (ČSSD), členkou zastupitelstva kraje</w:t>
      </w:r>
    </w:p>
    <w:p>
      <w:pPr>
        <w:pStyle w:val="MSKNormal"/>
        <w:rPr/>
      </w:pPr>
      <w:r>
        <w:rPr/>
        <w:t xml:space="preserve">3.4 pana Jaroslava Zbořila, místo pobytu </w:t>
      </w:r>
      <w:r>
        <w:rPr>
          <w:rStyle w:val="MSKSkrytyStyl"/>
          <w:color w:val="000000"/>
        </w:rPr>
        <w:t>**********</w:t>
      </w:r>
      <w:r>
        <w:rPr/>
        <w:t>, navrženého panem Mgr. Danielem Havlíkem (ČSSD), členem zastupitelstva kraje</w:t>
      </w:r>
    </w:p>
    <w:p>
      <w:pPr>
        <w:pStyle w:val="MSKNormal"/>
        <w:rPr/>
      </w:pPr>
      <w:r>
        <w:rPr/>
        <w:t xml:space="preserve">3.5 pana Mgr. Martina Bugaje, místo pobytu </w:t>
      </w:r>
      <w:r>
        <w:rPr>
          <w:rStyle w:val="MSKSkrytyStyl"/>
          <w:color w:val="000000"/>
        </w:rPr>
        <w:t>**********</w:t>
      </w:r>
      <w:r>
        <w:rPr/>
        <w:t>, navrženého panem Mgr. Zdeňkem Karáskem (ANO), členem zastupitelstva kraje</w:t>
      </w:r>
    </w:p>
    <w:p>
      <w:pPr>
        <w:pStyle w:val="MSKNormal"/>
        <w:rPr/>
      </w:pPr>
      <w:r>
        <w:rPr/>
        <w:t xml:space="preserve">3.6 pana Tomáše Lasotu, místo pobytu </w:t>
      </w:r>
      <w:r>
        <w:rPr>
          <w:rStyle w:val="MSKSkrytyStyl"/>
          <w:color w:val="000000"/>
        </w:rPr>
        <w:t>**********</w:t>
      </w:r>
      <w:r>
        <w:rPr/>
        <w:t>, navrženého panem Ing. Jiřím Vzientkem (ČSSD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zdání se funkce přísedícího Krajského soudu v Ostravě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4.1 pana Zdeňka Folwarczného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4.2 pana Mgr. Petra Balcyho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23. 1. </w:t>
      </w:r>
      <w:r>
        <w:rPr/>
        <w:t>2017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73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 a občané – kandidátky a kandidáti uvedení v bodě 1. až 4. jsou stávajícími přísedícími krajského soudu. Předsedkyně krajského soudu dopisem ze dne 29. 12. 2016 (příloha č. 2) požádala o spolupráci při  volbě přísedících, kteří se již při výkonu této funkce osvědčili, a o 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Kandidatury přísedících, kteří jsou uvedeni v příloze č. 2, jimž by mělo skončit funkční období ke dni 29. 7. 2017, budou předloženy k projednání na zasedání zastupitelstva kraje dne 15. 6. 2017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jsou: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 JUDr. Bohumír Jane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>místo výkonu zaměstnání Ostrava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6. 5. 2013, funkční období končí 6. 5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paní Anna Maršal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6. 5. 2013, funkční období končí 6. 5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pan Petr Schejba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6. 5. 2013, funkční období končí 6. 5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pan Mgr. Jiří Stoch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6. 5. 2013, funkční období končí 6. 5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3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 průběhu září až listopadu 2016 byly krajskému úřadu předloženy návrhy členů zastupitelstva kraje na 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jsou:</w:t>
      </w:r>
    </w:p>
    <w:p>
      <w:pPr>
        <w:pStyle w:val="MSKDoplnek"/>
        <w:numPr>
          <w:ilvl w:val="0"/>
          <w:numId w:val="12"/>
        </w:numPr>
        <w:rPr/>
      </w:pPr>
      <w:r>
        <w:rPr/>
        <w:t xml:space="preserve">pan Ing. Jan Dvoř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Ing. Lenkou Fojtíkovou (ČSSD), členkou zastupitelstva kraje</w:t>
      </w:r>
    </w:p>
    <w:p>
      <w:pPr>
        <w:pStyle w:val="Odstavecseseznamem"/>
        <w:spacing w:lineRule="exact" w:line="280" w:before="0" w:after="120"/>
        <w:ind w:left="397" w:hanging="0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Doplnek"/>
        <w:numPr>
          <w:ilvl w:val="0"/>
          <w:numId w:val="10"/>
        </w:numPr>
        <w:rPr/>
      </w:pPr>
      <w:r>
        <w:rPr/>
        <w:t xml:space="preserve">paní Alena Ferč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Mgr. Danielem Havlíkem (ČSSD), členem zastupitelstva kraje</w:t>
      </w:r>
    </w:p>
    <w:p>
      <w:pPr>
        <w:pStyle w:val="Odstavecseseznamem"/>
        <w:spacing w:lineRule="exact" w:line="280" w:before="0" w:after="120"/>
        <w:ind w:left="7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í Šárka Sekaninová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/>
        <w:ind w:left="754" w:hanging="357"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Mgr. Věrou Palkovou (ČSSD), členkou zastupitelstva kraje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 Jaroslav Zbořil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Mgr. Danielem Havlíkem (ČSSD), členem zastupitelstva kraje</w:t>
      </w:r>
    </w:p>
    <w:p>
      <w:pPr>
        <w:pStyle w:val="Normal"/>
        <w:spacing w:lineRule="exact" w:line="280" w:before="0" w:after="120"/>
        <w:ind w:left="39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 Mgr. Martin Bugaj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Mgr. Zdeňkem Karáskem (ANO), členem zastupitelstva kraje</w:t>
      </w:r>
    </w:p>
    <w:p>
      <w:pPr>
        <w:pStyle w:val="Normal"/>
        <w:spacing w:lineRule="exact" w:line="280" w:before="0" w:after="120"/>
        <w:ind w:left="39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an Tomáš Lasot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Ing. Jiřím Vzientkem (ČSSD), členem zastupitelstva kraje</w:t>
      </w:r>
    </w:p>
    <w:p>
      <w:pPr>
        <w:pStyle w:val="Normal"/>
        <w:spacing w:lineRule="exact" w:line="280" w:before="0" w:after="120"/>
        <w:ind w:left="39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 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i navržení předsedkyní krajského soudu k opětovné kandidatuře dopisem ze dne 29. 12. </w:t>
      </w:r>
      <w:r>
        <w:rPr/>
        <w:t>2016</w:t>
      </w:r>
      <w:r>
        <w:rPr>
          <w:rFonts w:cs="Tahoma"/>
        </w:rPr>
        <w:t xml:space="preserve"> (příloha č. 2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í kandidáti na funkci přísedících krajského soudu mají podkladové materiály doplněny o souhlas předsedkyně krajského soudu k jejich kandidatuře (příloha č. 3 a příloha č. 4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akož i přísedících, kteří podali na svou funkci rezignaci, jsou v době zasedání zastupitelstva kraje k nahlédnutí u vedoucí odboru vnitra a krajský živnostenský úřad paní JUDr. Věry Dostálové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4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30. 11. 2016 obdržel krajský úřad dopis předsedkyně krajského soudu ze dne 30. 11. 2016 (příloha č. 5), kterým informovala o vzdání se funkce přísedícího krajského soudu pana Zdeňka Folwarczného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Zdeněk Folwarczny byl dne 18. 3. 1998 zvolen za přísedícího Krajského soudu v Ostravě na zasedání Zastupitelstva města Orlové a funkci přísedícího vykonával od 20. 5. 1998. Rezignaci na funkci přísedícího podal dne 30. 1</w:t>
      </w:r>
      <w:r>
        <w:rPr/>
        <w:t>1. 2016</w:t>
      </w:r>
      <w:r>
        <w:rPr>
          <w:rFonts w:cs="Tahoma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ále dne 9. 1. 2017 obdržel krajský úřad dopis předsedkyně krajského soudu ze dne 9. 1. 2017 (příloha č. 6), kterým informovala o vzdání se funkce přísedícího krajského soudu pana Mgr. Petra Balcyho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 Mgr. Petr Balcy byl dne 19. 9. </w:t>
      </w:r>
      <w:r>
        <w:rPr/>
        <w:t>2013</w:t>
      </w:r>
      <w:r>
        <w:rPr>
          <w:rFonts w:cs="Tahoma"/>
        </w:rPr>
        <w:t xml:space="preserve"> zvolen za přísedícího Krajského soudu v Ostravě na zasedání Zastupitelstva Moravskoslezského kraje a funkci přísedícího vykonával od 4. 11. 2013. Rezignaci na funkci přísedícího podal dne 3. </w:t>
      </w:r>
      <w:r>
        <w:rPr/>
        <w:t>1. 2017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olbě přísedících v roce 2017, návrhy na zvolení přísedících Krajského soudu v Ostravě a vzdání se funkce přísedících Krajského soudu v 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3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dělení předsedkyně Krajského soudu v Ostravě týkající se volby přísedících v roce 2017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y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ch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1. až 4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ucie Šimůnková</dc:creator>
  <dc:description/>
  <cp:keywords/>
  <dc:language>en-US</dc:language>
  <cp:lastModifiedBy>Karbulová Žaneta</cp:lastModifiedBy>
  <dcterms:modified xsi:type="dcterms:W3CDTF">2017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490174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06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