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provozních a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dotaci v celkové výši </w:t>
      </w:r>
      <w:r>
        <w:rPr>
          <w:rFonts w:cs="Tahoma" w:ascii="Tahoma" w:hAnsi="Tahoma"/>
          <w:b/>
          <w:bCs/>
          <w:color w:val="000000"/>
          <w:sz w:val="20"/>
        </w:rPr>
        <w:t>20.400.000,--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č</w:t>
      </w:r>
      <w:r>
        <w:rPr>
          <w:rFonts w:cs="Tahoma" w:ascii="Tahoma" w:hAnsi="Tahoma"/>
          <w:color w:val="000000"/>
          <w:sz w:val="20"/>
        </w:rPr>
        <w:t xml:space="preserve"> (slovy: dvacet milionu čtyři sta tisíc korun českých), účelově určenou na úhradu uznatelných provozních a ostatních souvisejících výdajů příjemce a kapitálových výdajů příjemce uskutečněných v roce 2016 (dále také „uznatelné náklady“) v souvislosti s povinnostmi vyplývajícími ze smlouvy o zabezpečení úkolů JPO IV </w:t>
        <w:noBreakHyphen/>
        <w:t xml:space="preserve"> Hasičského záchranného sboru podniku Hyundai Motor Manufacturing Czech, s.r.o. č. 01865/2008/KH ze dne 3. 9. 2008 </w:t>
      </w:r>
      <w:r>
        <w:rPr>
          <w:rFonts w:cs="Tahoma" w:ascii="Tahoma" w:hAnsi="Tahoma"/>
          <w:sz w:val="20"/>
        </w:rPr>
        <w:t>ve znění dodatku č. 1 ze dne 10. 11. 2016</w:t>
      </w:r>
      <w:r>
        <w:rPr>
          <w:rFonts w:cs="Tahoma" w:ascii="Tahoma" w:hAnsi="Tahoma"/>
          <w:color w:val="000000"/>
          <w:sz w:val="20"/>
        </w:rPr>
        <w:t xml:space="preserve"> (dále jen „podpořená činnost“),</w:t>
      </w:r>
    </w:p>
    <w:p>
      <w:pPr>
        <w:pStyle w:val="Zkladntext2"/>
        <w:spacing w:lineRule="auto" w:line="240" w:before="120" w:after="120"/>
        <w:ind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oho: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4.40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čtyři miliony čtyři sta tisíc korun českých) a je určena na zabezpečení úhrady provozních a ostatních souvisejících výdajů příjemce,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16.00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šestnáct milionu korun českých) a je určena k pokrytí nutných kapitálových výdajů.</w:t>
      </w:r>
    </w:p>
    <w:p>
      <w:pPr>
        <w:pStyle w:val="Zkladntext2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Účelem poskytnutí dotace je poskytnutí finančních prostředků na podpořené činnosti příjemce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sz w:val="20"/>
        </w:rPr>
        <w:t>1720110015</w:t>
      </w:r>
      <w:r>
        <w:rPr>
          <w:rFonts w:cs="Tahoma" w:ascii="Tahoma" w:hAnsi="Tahoma"/>
          <w:color w:val="000000"/>
          <w:sz w:val="20"/>
        </w:rPr>
        <w:t>, takto: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2.200.000,--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dva miliony dvě stě tisíc korun českých) ve lhůtě do 21 kalendářních dnů od nabytí účinnosti této smlouvy,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investiční dotace ve výši </w:t>
      </w:r>
      <w:r>
        <w:rPr>
          <w:rFonts w:cs="Tahoma" w:ascii="Tahoma" w:hAnsi="Tahoma"/>
          <w:b/>
          <w:sz w:val="20"/>
        </w:rPr>
        <w:t>8.000.000,--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osm milionu korun českých) ve lhůtě do 21 kalendářních dnů od nabytí účinnosti této smlouvy,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neinvestiční dotace ve výši </w:t>
      </w:r>
      <w:r>
        <w:rPr>
          <w:rFonts w:cs="Tahoma" w:ascii="Tahoma" w:hAnsi="Tahoma"/>
          <w:b/>
          <w:sz w:val="20"/>
        </w:rPr>
        <w:t>2.200.000,-- Kč</w:t>
      </w:r>
    </w:p>
    <w:p>
      <w:pPr>
        <w:pStyle w:val="TextBody"/>
        <w:spacing w:before="12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lovy: dva miliony dvě stě tisíc korun českých) ve lhůtě do 30 kalendářních dnů od připsání 2. splátky připsané na účet Moravskoslezského kraje společností Hyundai Motor Manufacturing Czech s.r.o.,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investiční dotace ve výši </w:t>
      </w:r>
      <w:r>
        <w:rPr>
          <w:rFonts w:cs="Tahoma" w:ascii="Tahoma" w:hAnsi="Tahoma"/>
          <w:b/>
          <w:sz w:val="20"/>
        </w:rPr>
        <w:t>8.000.000,-- Kč</w:t>
      </w:r>
    </w:p>
    <w:p>
      <w:pPr>
        <w:pStyle w:val="TextBody"/>
        <w:spacing w:before="120" w:after="120"/>
        <w:ind w:left="720" w:hanging="0"/>
        <w:rPr/>
      </w:pPr>
      <w:r>
        <w:rPr>
          <w:rFonts w:cs="Tahoma" w:ascii="Tahoma" w:hAnsi="Tahoma"/>
          <w:sz w:val="20"/>
        </w:rPr>
        <w:t>(slovy: osm milionu korun českých) ve lhůtě do 30 kalendářních dnů od připsání 2. splátky připsané na účet Moravskoslezského kraje společností Hyundai Motor Manufacturing Czech s.r.o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 250/2000 Sb., včetně: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7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o dobu 5 let od ukončení realizace podpořených činností nezcizit majetek pořízený nebo technicky zhodnocený z prostředků získaných z investiční části dotace poskytnuté na základě této smlouvy, a po dobu 1 roku od ukončení realizace podpořených činností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12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 a n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ab/>
        <w:tab/>
        <w:tab/>
        <w:t xml:space="preserve">  5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>10 %poskytnuté dota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odpořených činností, tj. v období od </w:t>
      </w:r>
      <w:r>
        <w:rPr>
          <w:rFonts w:cs="Tahoma" w:ascii="Tahoma" w:hAnsi="Tahoma"/>
          <w:b/>
          <w:sz w:val="20"/>
        </w:rPr>
        <w:t>1. 1. 2017 do 31. 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 registru smluv), provede uveřejnění v souladu se zákonem Moravskoslezský kra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X ze dne 16. 3. 2017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Vladimír Vlček, Ph.D.</w:t>
              <w:br/>
              <w:t>ředitel</w:t>
              <w:br/>
              <w:t>Hasičského záchranného sboru</w:t>
              <w:br/>
              <w:t>Moravskoslezského kraje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5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7-01-19T13:21:00Z</dcterms:modified>
  <cp:revision>4</cp:revision>
  <dc:subject/>
  <dc:title>MORAVSKOSLEZSKÝ KRAJ</dc:title>
</cp:coreProperties>
</file>