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prof. Ing. Ivo Vondrákem, CSc., hejtmanem kraje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27-1650676349/0800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/>
          <w:sz w:val="20"/>
        </w:rPr>
        <w:t xml:space="preserve"> jen „dárce“)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Česká</w:t>
      </w:r>
      <w:r>
        <w:rPr>
          <w:rFonts w:cs="Tahoma" w:ascii="Tahoma" w:hAnsi="Tahoma"/>
          <w:b/>
          <w:sz w:val="20"/>
        </w:rPr>
        <w:t xml:space="preserve"> republika - Ministerstvo obrany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ychonova 221/1, 160 00 Praha 6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7" w:hanging="27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brig. gen. Ing. Jaromírem Zůnou, Ph.D., MSc., ředitelem sekce podpory Ministerstva obrany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60162694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60162694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45830881/0710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/>
          <w:sz w:val="20"/>
        </w:rPr>
        <w:t xml:space="preserve">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I.</w:t>
        <w:br/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, ve znění pozdějších předpisů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 souladu se 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II.</w:t>
        <w:br/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Dárce prohlašuje, že je výlučným vlastníkem tohot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LINK Excel.Sheet.12 "\\\\nas\\ku\\01_KH\\_krizove_rizeni\\Veřejné_zakázky\\DARY a výpůjčky\\2017_darování HZS a KVV\\Darování HZS\\Tabulka darování.xlsx" "List1!R26C2:R29C5" \a \f 4 \h  \* MERGEFORMAT </w:instrText>
      </w:r>
      <w:bookmarkStart w:id="0" w:name="_1548677670"/>
      <w:bookmarkEnd w:id="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/>
      <w:r>
        <w:rPr>
          <w:rFonts w:cs="Tahoma" w:ascii="Tahoma" w:hAnsi="Tahoma"/>
          <w:sz w:val="20"/>
          <w:szCs w:val="2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957"/>
        <w:gridCol w:w="1741"/>
        <w:gridCol w:w="1741"/>
      </w:tblGrid>
      <w:tr>
        <w:trPr>
          <w:trHeight w:val="244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majetku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čet ks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četní hodnota za 1 ks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četní hodnota celkem</w:t>
            </w:r>
          </w:p>
        </w:tc>
      </w:tr>
      <w:tr>
        <w:trPr>
          <w:trHeight w:val="233" w:hRule="atLeast"/>
        </w:trPr>
        <w:tc>
          <w:tcPr>
            <w:tcW w:w="4397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aktivní set</w:t>
            </w:r>
          </w:p>
        </w:tc>
        <w:tc>
          <w:tcPr>
            <w:tcW w:w="95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 507,00 Kč</w:t>
            </w:r>
          </w:p>
        </w:tc>
        <w:tc>
          <w:tcPr>
            <w:tcW w:w="174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 507,00 Kč</w:t>
            </w:r>
          </w:p>
        </w:tc>
      </w:tr>
      <w:tr>
        <w:trPr>
          <w:trHeight w:val="244" w:hRule="atLeast"/>
        </w:trPr>
        <w:tc>
          <w:tcPr>
            <w:tcW w:w="4397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V set</w:t>
            </w:r>
          </w:p>
        </w:tc>
        <w:tc>
          <w:tcPr>
            <w:tcW w:w="95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432,00 Kč</w:t>
            </w:r>
          </w:p>
        </w:tc>
        <w:tc>
          <w:tcPr>
            <w:tcW w:w="174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864,00 Kč</w:t>
            </w:r>
          </w:p>
        </w:tc>
      </w:tr>
      <w:tr>
        <w:trPr>
          <w:trHeight w:val="244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5 371,00 Kč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>jehož technická specifikace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etní hodnota předmětu daru činí </w:t>
      </w:r>
      <w:r>
        <w:rPr>
          <w:rFonts w:cs="Tahoma" w:ascii="Tahoma" w:hAnsi="Tahoma"/>
          <w:sz w:val="20"/>
          <w:szCs w:val="20"/>
        </w:rPr>
        <w:t>195.371,00 Kč (slovy: sto devadesát pět tisíc tři sta sedmdesát jedna korun českých)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této smlouvy je podpora činnosti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lastnictví k předmětu daru se převádí na obdarovaného 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předmětu daru bude vyhotoven předávací protokol, který bude za obdarovaného podepsán plk. Ing. Jaroslavem Hrabcem, ředitelem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Stav předmětu daru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  <w:br/>
        <w:t>Práva a povinnosti obdarovaného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bdarovaný se zavazuje užívat předmět daru řádně a v souladu s účelem dle čl. IV této smlouvy. </w:t>
      </w:r>
      <w:r>
        <w:rPr>
          <w:rFonts w:cs="Tahoma" w:ascii="Tahoma" w:hAnsi="Tahoma"/>
          <w:sz w:val="20"/>
          <w:szCs w:val="20"/>
        </w:rPr>
        <w:t>Obdarovaný není oprávněn bez souhlasu dárce předmět daru převést do vlastnictví jiného subjekt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 pěti stejnopisech, z nichž tři vyhotovení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</w:t>
      </w:r>
      <w:r>
        <w:rPr>
          <w:rFonts w:cs="Tahoma" w:ascii="Tahoma" w:hAnsi="Tahoma"/>
          <w:sz w:val="20"/>
          <w:szCs w:val="20"/>
        </w:rPr>
        <w:t xml:space="preserve">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</w:t>
      </w:r>
      <w:r>
        <w:rPr>
          <w:rFonts w:cs="Tahoma" w:ascii="Tahoma" w:hAnsi="Tahoma"/>
          <w:sz w:val="20"/>
          <w:szCs w:val="20"/>
        </w:rPr>
        <w:t xml:space="preserve"> strany shodně prohlašují, že si smlouvu před jejím podpisem přečetly, že byla uzavřena po vzájemném projednání podle jejich pravé a svobodné vůle, určitě, vážně a srozumitelně,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 převezme do užívání v zastoupení České republiky - Ministerstva obrany ředitel Krajského vojenského velitelství Ostrava plk. Ing. Jaroslav Hrabe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</w:t>
      </w:r>
      <w:r>
        <w:rPr>
          <w:rFonts w:cs="Tahoma" w:ascii="Tahoma" w:hAnsi="Tahoma"/>
          <w:sz w:val="20"/>
          <w:szCs w:val="20"/>
        </w:rPr>
        <w:t xml:space="preserve">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dár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 uzavření této smlouvy rozhodlo zastupitelstvo kraje svým usnesením č. .................................. ze dne ..................................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2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4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. gen. Ing. Jaromír Zůna, Ph.D., MS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 sekce podpory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– Technická specifikace interaktivního setu a dvou TV setů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en-US" w:eastAsia="en-US"/>
        </w:rPr>
        <w:t>Interaktivní a televizní technika pro vybavení Krajského vojenského velitelství Ostrava se skládá z následujících položek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1x interaktivní se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Interaktivní displej Prowise Entry line 55“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Kabel HDMI HQ OFC HDMI/HDMI M/M HighSpeed s Ethernetem, 3 m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Stativ k displeji SMART CHIEF PFCU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Adaptér k uchycení displej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Keys na přenášení</w:t>
      </w:r>
    </w:p>
    <w:p>
      <w:pPr>
        <w:pStyle w:val="Normal"/>
        <w:ind w:left="1440" w:hanging="0"/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2x TV se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 xml:space="preserve">Displej NEC E505 50“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 xml:space="preserve">Držák Vogels Wall 53070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Mini PC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kabel HDMI HQ OFC HDMI/HDMI M/M HighSpeed s Ethernetem, 3 m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w:t>kabel HDMI HQ OFC HDMI/HDMI M/M HighSpeed s Ethernetem, 10m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1:00Z</dcterms:created>
  <dc:creator>Zoň Dalibor</dc:creator>
  <dc:description/>
  <cp:keywords/>
  <dc:language>en-US</dc:language>
  <cp:lastModifiedBy>Barešová Klára</cp:lastModifiedBy>
  <dcterms:modified xsi:type="dcterms:W3CDTF">2017-02-16T10:21:00Z</dcterms:modified>
  <cp:revision>2</cp:revision>
  <dc:subject/>
  <dc:title>Darovací smlouva</dc:title>
</cp:coreProperties>
</file>