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Style w:val="StrongEmphasis"/>
          <w:rFonts w:cs="Arial" w:ascii="Arial" w:hAnsi="Arial"/>
          <w:b w:val="false"/>
          <w:color w:val="231F20"/>
          <w:sz w:val="20"/>
          <w:szCs w:val="20"/>
        </w:rPr>
        <w:t>prof. Ing. Ivo Vondrákem, CSc.</w:t>
      </w:r>
      <w:r>
        <w:rPr>
          <w:rFonts w:cs="Tahoma" w:ascii="Tahoma" w:hAnsi="Tahoma"/>
          <w:sz w:val="20"/>
        </w:rPr>
        <w:t>, hejtmanem kraj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ýstavní 2224/8, 709 00 Ostrava 9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 předsednic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u Krajského soudu v 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1.900.000,- (slovy: jeden milion devět set tisíc korun českých) účelově určenou k úhradě uznatelných nákladů na realizaci akce „Dny NATO v Ostravě &amp; Dny Vzdušných sil Armády České republiky 2017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ve dvou splátkách. První splátka ve výši Kč 950.000,- (slovy: devět set padesát tisíc korun českých) bude na účet příjemce převedena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nejpozději do 21 kalendářních dnů od nabytí účinnosti této smlouvy, druhá splátka ve výši Kč 950.000,- (slovy: devět set padesát tisíc korun českých) nejpozději do 15. 7. 201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ů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akci, nejpozději do 30. 11. 2017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akce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akce není považováno za účetní doklad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1. 1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720208019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od 1. 1. 2017 </w:t>
        <w:br/>
        <w:t>do 30. 11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my a služby spojené s pronájmem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výrobu a distribuci propagačních tiskovin a inzerátů a jejich umístění na reklamní ploch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pronájem technického zázemí např.: toalety, stany, židle, stoly, zábrany, ploty, dopravní označení apod.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pravu osob a materiálu spojených se zajištěním ak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komunikační služb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a stravování účastníků akce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kový servis a aktivity spojené s medializací ak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cké práce a kopírování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klady, tlumočení, komentování a pomocné prá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vučení, zapůjčení a provoz audiovizuální techniky pro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klid plochy a okolí, odvoz a zpracování odpad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ál a nákup upomínkových předmětů pro účastníky akce,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nné hmoty pro mobilní elektrocentrály a dopravní prostředk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ravu akce a koordinaci účastník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zdy a zákonné odvody pracovníků podílejících se na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i bezpečnostních opatření přijímaných v souvislosti s touto ak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 xml:space="preserve">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ejpozději do 7. 9 2017 dodat poskytovateli alespoň 30 ks VIP pozvánek na 16. 9. 2017 </w:t>
        <w:br/>
        <w:t>a alespoň 30 ks na 17. 9. 2017, z nichž každá bude pro dvě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této akce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ak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 ak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 xml:space="preserve">č. xx/xxxx ze dne 16. 3. 2017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Zbyněk Pavlač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>hejtman kraje                                                               předseda představenstv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Zoň Dalibor</dc:creator>
  <dc:description/>
  <cp:keywords/>
  <dc:language>en-US</dc:language>
  <cp:lastModifiedBy>Bárová Vladimíra</cp:lastModifiedBy>
  <cp:lastPrinted>2016-04-26T06:40:00Z</cp:lastPrinted>
  <dcterms:modified xsi:type="dcterms:W3CDTF">2017-02-10T07:41:00Z</dcterms:modified>
  <cp:revision>3</cp:revision>
  <dc:subject/>
  <dc:title/>
</cp:coreProperties>
</file>