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,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oskytovatel“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rkus trochu jinak, z. s.     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 xml:space="preserve">Hlavní 34, 742 85 Vřesina  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Cs/>
          <w:sz w:val="20"/>
          <w:szCs w:val="20"/>
        </w:rPr>
        <w:t>Václavem Pokorným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rPr>
          <w:rFonts w:cs="Tahoma" w:ascii="Tahoma" w:hAnsi="Tahoma"/>
          <w:iCs/>
          <w:sz w:val="20"/>
          <w:szCs w:val="20"/>
        </w:rPr>
        <w:t>2287867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Fio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 xml:space="preserve">2400577684/201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Kč 400.000,-- (slovy čtyřista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 xml:space="preserve">CIRKULUM - mezinárodní festival nového cirkusu a pouličního divadla v Ostravě 2017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 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 čl. I této smlouvy jednorázovou úhradou ve výši Kč 400.000,-- (slovy čtyřista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 xml:space="preserve"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 31. 8. 2017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 20. 9. 2017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nebo doruče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720207986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výši Kč 400.000,-- ve smyslu Nařízení Komise (EU) č. 1407/2013 ze dne 18. 12. 2013, o 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 12. 2013 v částce L 352). Za den poskytnutí podpory de 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 2 odst. 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070" w:leader="none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 1. 3. 2017 do 31. 8. 2017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 1 tohoto článku smlouvy jsou uznatelnými náklady pouze náklady na honoráře, zajištění vystoupení účinkujících, pronájem techniky a zařízení (stany, dopravní značení, mobilní WC), technické zajištění akce a propagaci. 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Odstavecseseznamem"/>
        <w:numPr>
          <w:ilvl w:val="0"/>
          <w:numId w:val="7"/>
        </w:numPr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 souladu se zákonem Moravskoslezský kraj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 …………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2552" w:leader="none"/>
        </w:tabs>
        <w:ind w:left="357" w:right="-711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8:00Z</dcterms:created>
  <dc:creator>Zoň Dalibor</dc:creator>
  <dc:description/>
  <cp:keywords/>
  <dc:language>en-US</dc:language>
  <cp:lastModifiedBy>Martincová Dominika</cp:lastModifiedBy>
  <cp:lastPrinted>2015-07-16T10:33:00Z</cp:lastPrinted>
  <dcterms:modified xsi:type="dcterms:W3CDTF">2017-02-23T07:25:00Z</dcterms:modified>
  <cp:revision>8</cp:revision>
  <dc:subject/>
  <dc:title/>
</cp:coreProperties>
</file>