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9. 1. 2017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2/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doporučuje zastupitelstvu kraje poskytnout dotaci z rozpočtu Moravskoslezského kraje obci Štítina, IČ 00300764, ve výši 56.000,-- Kč na projekt „Štivadlo – krajská postupová přehlídka venkovských divadelních ochotnických souborů 2017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/>
      </w:pPr>
      <w:r>
        <w:rPr>
          <w:rFonts w:cs="Tahoma" w:ascii="Tahoma" w:hAnsi="Tahoma"/>
          <w:bCs/>
        </w:rPr>
        <w:t>V Ostravě dne 19. 1. 2017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sedkyně výboru pro kulturu a památ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6. 2. 2017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5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rozhodnout poskytnout dotaci z rozpočtu Moravskoslezského kraje organizaci </w:t>
            </w:r>
            <w:r>
              <w:rPr>
                <w:rStyle w:val="Tsubjname"/>
                <w:rFonts w:cs="Tahoma" w:ascii="Tahoma" w:hAnsi="Tahoma"/>
              </w:rPr>
              <w:t>Národní divadlo moravskoslezské, příspěvková organizace</w:t>
            </w:r>
            <w:r>
              <w:rPr>
                <w:rFonts w:cs="Tahoma" w:ascii="Tahoma" w:hAnsi="Tahoma"/>
              </w:rPr>
              <w:t xml:space="preserve">, IČ 00100528, ve výši 411.000,-- Kč na projekt „Prezentace souboru baletu a opery NDM v Praze“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6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spolku Cirkus trochu jinak, z. s., IČ 22878670, ve výši 400.000,-- Kč na projekt „CIRKULUM - mezinárodní festival nového cirkusu a pouličního divadla v Ostravě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6. 2. 2017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sedkyně výboru pro kulturu a památ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5:00Z</dcterms:created>
  <dc:creator>Madejová Zuzana</dc:creator>
  <dc:description/>
  <cp:keywords/>
  <dc:language>en-US</dc:language>
  <cp:lastModifiedBy>Martincová Dominika</cp:lastModifiedBy>
  <cp:lastPrinted>2016-08-31T10:43:00Z</cp:lastPrinted>
  <dcterms:modified xsi:type="dcterms:W3CDTF">2017-02-23T10:03:00Z</dcterms:modified>
  <cp:revision>5</cp:revision>
  <dc:subject/>
  <dc:title/>
</cp:coreProperties>
</file>