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finanční spolupráci ve veřejné linkové osobní dopravě mezi Moravskoslezským krajem a Olomouc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finanční spolupráci ve veřejné linkové osobní dopravě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Moš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/561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organizace a financování mezikrajské veřejné linkové osobní dopravy s ohledem na přípravu výběrových řízení na provozovatele veřejných služeb v přepravě cestujících veřejnou linkovou osobní dopravou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finanční spolupráci ve veřejné linkové osobní dopravě mezi Moravskoslezským krajem, IČ 70890692, a Olomouckým krajem, IČ 60609460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Orgánům kraje se předkládá materiál týkající se uzavření Smlouvy o finanční spolupráci ve veřejné linkové osobní dopravě (dále jen smlouva) s Olomouckým krajem, a to s ohledem na přípravu výběrového řízení na provozovatele veřejných služeb v přepravě cestujících veřejnou linkovou osobní dopravou, jež se uskutečňují přes hranice předmětných krajů (dále jen mezikrajská veřejná linková osobní doprava). Postup a další podmínky při zajištění dopravní obslužnosti na území Moravskoslezského kraje v návaznosti na otevírání trhu a řešení výběrových řízení na provozovatele veřejných služeb v přepravě cestujících veřejnou linkovou osobní dopravou v budoucím období, dle v době schválení platného zákona č. 137/2006 Sb., o veřejných zakázkách, schválilo zastupitelstvo kraje usnesením č. 4/381 ze dne 20. 6. 2013 (materiál č. 93).</w:t>
      </w:r>
    </w:p>
    <w:p>
      <w:pPr>
        <w:pStyle w:val="MSKNormal"/>
        <w:spacing w:before="120" w:after="120"/>
        <w:rPr/>
      </w:pPr>
      <w:r>
        <w:rPr/>
        <w:t>V současné době je rozsah mezikrajské veřejné linkové osobní dopravy stanoven a financován v samostatné působnosti obou krajů, jak Moravskoslezského tak Olomouckého, a to vymezením svých území ve Smlouvě o závazku veřejné služby v linkové osobní dopravě.</w:t>
      </w:r>
    </w:p>
    <w:p>
      <w:pPr>
        <w:pStyle w:val="MSKNormal"/>
        <w:spacing w:before="120" w:after="120"/>
        <w:rPr/>
      </w:pPr>
      <w:r>
        <w:rPr/>
        <w:t>Důvodem pro předložení tohoto materiálu jsou nevyhnutelná a zákonem daná výběrová řízení na dopravce ve veřejné dopravě vyplývající z platné národní, resp. evropské legislativy, kdy 1. 7. 2010 nabyl účinnosti zákon č. 194/2010 Sb., o veřejných službách v přepravě cestujících a o změně dalších zákonů, kterým je sledována adaptace právního řádu ČR na nařízení Evropského parlamentu a Rady (ES) č. 1370/2007 o veřejných službách v přepravě cestujících po železnici a silnici a o zrušení nařízení Rady (EHS) č. 1191/69 a č. 1107/70.</w:t>
      </w:r>
    </w:p>
    <w:p>
      <w:pPr>
        <w:pStyle w:val="MSKNormal"/>
        <w:spacing w:before="120" w:after="120"/>
        <w:rPr/>
      </w:pPr>
      <w:r>
        <w:rPr/>
        <w:t>Stejně jako předpisy Evropské unie, tak i národní legislativa jednoznačně stanoví, že smlouva o veřejných službách v přepravě cestujících není veřejnoprávní smlouvou, ale zavádí naopak princip regulované soutěže na bázi soukromoprávního smluvního vztahu mezi objednatelem dopravy a dopravcem. Výběrová řízení na dopravce ve veřejné dopravě a uzavírání smluv o veřejných službách v přepravě cestujících musí být uskutečněno v souladu s platnými předpisy nejpozději po ukončení přechodného období, resp. do 3. prosince 2019. Od 4. prosince 2019 musí být veřejná doprava provozována již na základě nově uzavřených smluv o veřejných službách v přepravě cestujících.</w:t>
      </w:r>
    </w:p>
    <w:p>
      <w:pPr>
        <w:pStyle w:val="MSKNormal"/>
        <w:spacing w:before="120" w:after="120"/>
        <w:rPr/>
      </w:pPr>
      <w:r>
        <w:rPr/>
        <w:t>Výhody uzavření smlouvy se pozitivně odrazí v hospodárnosti vynakládání veřejných prostředků, které spočívají ve snížení nákladů v rámci jednotlivých krajů na zajištění mezikrajské veřejné linkové osobní dopravy. Podpisem smlouvy dojde k zajištění dopravy v obou krajích jako kvalitní, atraktivní, rychlé, pravidelné, spolehlivé a 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Podpis smlouvy aktivuje další postup prací spojených s výběrovými řízeními na území Moravskoslezského kraje, a to v oblastech, ve kterých je zajišťována dopravní obslužnost právě mezikrajskými linkami zajíždějícími do Olomouckého kraje.</w:t>
      </w:r>
    </w:p>
    <w:p>
      <w:pPr>
        <w:pStyle w:val="MSKNormal"/>
        <w:spacing w:before="120" w:after="120"/>
        <w:rPr/>
      </w:pPr>
      <w:r>
        <w:rPr/>
        <w:t>Smlouva je uvedena v příloze č. 1 materiálu.</w:t>
      </w:r>
    </w:p>
    <w:p>
      <w:pPr>
        <w:pStyle w:val="MSKNormal"/>
        <w:rPr/>
      </w:pPr>
      <w:r>
        <w:rPr/>
        <w:t>Materiál byl projednán dne 9. března 2017 na 3. jednání výboru pro dopravu zastupitelstva kraje. Výpis usnesení je uveden v 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2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Smlouvy o finanční spolupráci ve veřejné linkové osobní dopravě mezi Moravskoslezským krajem a Olomouckým kraj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61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organizace a financování mezikrajské veřejné linkové osobní dopravy s ohledem na přípravu výběrových řízení na provozovatele veřejných služeb v přepravě cestujících veřejnou linkovou osobní dopravou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finanční spolupráci ve veřejné linkové osobní dopravě mezi Moravskoslezským krajem, IČ 70890692, a Olomouckým krajem, IČ 60609460,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Lucie Šimůnková</dc:creator>
  <dc:description/>
  <cp:keywords/>
  <dc:language>en-US</dc:language>
  <cp:lastModifiedBy>Karbulová Žaneta</cp:lastModifiedBy>
  <dcterms:modified xsi:type="dcterms:W3CDTF">2017-03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723424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23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