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Návrh na schválení finančního závazku pro připravovaná výběrová řízení na autobusové dopravce v předmětných oblastech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Moš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jc w:val="left"/>
        <w:rPr/>
      </w:pPr>
      <w:r>
        <w:rPr/>
        <w:t>Zastupitelstvo kraje</w:t>
      </w:r>
    </w:p>
    <w:p>
      <w:pPr>
        <w:pStyle w:val="MSKNormal"/>
        <w:rPr/>
      </w:pPr>
      <w:r>
        <w:rPr/>
      </w:r>
    </w:p>
    <w:p>
      <w:pPr>
        <w:pStyle w:val="MSKNormal"/>
        <w:rPr/>
      </w:pPr>
      <w:r>
        <w:rPr/>
        <w:t>k usnesení rady kraje</w:t>
      </w:r>
    </w:p>
    <w:p>
      <w:pPr>
        <w:pStyle w:val="MSKNormal"/>
        <w:rPr/>
      </w:pPr>
      <w:r>
        <w:rPr/>
        <w:t>č. 8/563 ze dne 28. 2. 2017</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informaci o postupu přípravy výběrových řízení na autobusové dopravce</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o závazku kraje v minimální výši 766.976.184 Kč k zajištění dopravní obslužnosti Moravskoslezského kraje – oblast Karvin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o závazku kraje v minimální výši 1.051.495.848 Kč k zajištění dopravní obslužnosti Moravskoslezského kraje – oblast Orlov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o závazku kraje v minimální výši 335.673.000 Kč k zajištění dopravní obslužnosti Moravskoslezského kraje – oblast Frýdlant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o závazku kraje v minimální výši 1.825.200.000 Kč k zajištění dopravní obslužnosti Moravskoslezského kraje – oblast Novojičínsko východ,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o závazku kraje v minimální výši 1.357.200.000 Kč k zajištění dopravní obslužnosti Moravskoslezského kraje – oblast Novojičínsko západ,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Smyslem předloženého materiálu je informovat orgány kraje o postupu přípravy výběrových řízení na autobusové dopravce a následně rozhodnout o finančním závazku (finančním krytí) pro připravované vyhlášení veřejných zakázek na autobusové dopravce v předmětných oblastech Moravskoslezského kraje.</w:t>
      </w:r>
    </w:p>
    <w:p>
      <w:pPr>
        <w:pStyle w:val="MSKNormal"/>
        <w:spacing w:before="120" w:after="120"/>
        <w:rPr/>
      </w:pPr>
      <w:r>
        <w:rPr/>
        <w:t>Zastupitelstvo Moravskoslezského kraje na svém 4. zasedání dne 20. 6. 2013 usnesením č. 4/381 (materiál č. 93) schválilo postup při zajištění dopravní obslužnosti na území Moravskoslezského kraje v návaznosti na otevírání trhu a řešení výběrových řízení na provozovatele veřejných služeb v přepravě cestujících veřejnou linkovou osobní dopravou v budoucím období s tím, že byly schváleny zejména významné strategické otázky týkající se režimu smluvního vztahu, rozsahu závazku veřejných služeb, doby platnosti smlouvy o veřejných službách a záměru zveřejnění výběrového řízení v Úředním věstníku Evropské unie. Na základě výše uvedeného byl záměr Moravskoslezského kraje zveřejněn v Úředním věstníku Evropské unie, a to dle platné legislativy jeden rok před zahájením procesu výběrových řízení, tedy 3. července 2013.</w:t>
      </w:r>
    </w:p>
    <w:p>
      <w:pPr>
        <w:pStyle w:val="MSKNormal"/>
        <w:spacing w:before="120" w:after="120"/>
        <w:rPr/>
      </w:pPr>
      <w:r>
        <w:rPr/>
        <w:t xml:space="preserve">Na základě výše uvedeného schváleného zadání byly do dnešního dne Moravskoslezským krajem úspěšně realizovány dvě veřejné zakázky na autobusové dopravce, a to v oblasti Třinecka a Jablunkovska a v oblasti Českotěšínska. Kompletní průběh uvedených výběrových řízení je možné nalézt na webu Moravskoslezského kraje </w:t>
      </w:r>
      <w:hyperlink r:id="rId4">
        <w:r>
          <w:rPr>
            <w:rStyle w:val="InternetLink"/>
          </w:rPr>
          <w:t>https://msk.ezak.cz/contract_display_2579.html</w:t>
        </w:r>
      </w:hyperlink>
      <w:r>
        <w:rPr/>
        <w:t xml:space="preserve"> a </w:t>
      </w:r>
      <w:hyperlink r:id="rId5">
        <w:r>
          <w:rPr>
            <w:rStyle w:val="InternetLink"/>
          </w:rPr>
          <w:t>https://msk.ezak.cz/contract_display_2959.html</w:t>
        </w:r>
      </w:hyperlink>
      <w:r>
        <w:rPr/>
        <w:t>.</w:t>
      </w:r>
    </w:p>
    <w:p>
      <w:pPr>
        <w:pStyle w:val="MSKNormal"/>
        <w:spacing w:before="120" w:after="120"/>
        <w:rPr/>
      </w:pPr>
      <w:r>
        <w:rPr/>
        <w:t>V současné době jsou odborem dopravy a chytrého regionu v úzké spolupráci se společností Koordinátor ODIS s.r.o. kompletovány podklady pro realizaci veřejné zakázky v oblasti Karvinska a oblasti Orlovska, přičemž v těchto dvou oblastech jsou prostřednictvím Smluv o poskytnutí příspěvku za účelem zajištění dopravní obslužnosti na území Moravskoslezského kraje veřejnou linkovou dopravou (dále jen smlouva) deklarovány roční příspěvky ze strany dotčených obcí ve výši 4.327.860 Kč pro oblast Karvinsko a 5.973.022 Kč pro oblast Orlovsko.</w:t>
      </w:r>
    </w:p>
    <w:p>
      <w:pPr>
        <w:pStyle w:val="MSKNormal"/>
        <w:spacing w:before="120" w:after="120"/>
        <w:rPr/>
      </w:pPr>
      <w:r>
        <w:rPr/>
        <w:t>Podmínky v zadávacích dokumentacích pro výše uvedená připravovaná výběrová řízení v oblastech Karvinska a Orlovska, které by mohly výrazně ovlivnit výši nabízené ceny za Vozokm, nebudou oproti již vysoutěženým výběrovým řízením pozměněny. Upraveny budou pouze specifické provozní podmínky úzce související se zajištěním dopravní obslužnosti v předmětných oblastech (např. úprava ve velikosti vozidel), ale dojde k navýšení maximální přípustné ceny na Vozokm (mzdové předpisy pro řidiče ve veřejné dopravě, požadavek na wifi). Maximální přípustná cena bude nově stanovena na 36 Kč za Vozokm.</w:t>
      </w:r>
    </w:p>
    <w:p>
      <w:pPr>
        <w:pStyle w:val="MSKNormal"/>
        <w:spacing w:before="120" w:after="120"/>
        <w:rPr/>
      </w:pPr>
      <w:r>
        <w:rPr/>
        <w:t>Dále jsou v těchto dnech připravovány podklady pro veřejné zakázky v oblastech Frýdlantsko, Novojičínsko východ a Novojičínsko západ, kde však do dnešního dne nebyly doručeny všechny smlouvy a nebyla tedy deklarace příspěvku za stran dotčených obcí komplexně potvrzena.</w:t>
      </w:r>
    </w:p>
    <w:p>
      <w:pPr>
        <w:pStyle w:val="MSKNormal"/>
        <w:spacing w:before="120" w:after="120"/>
        <w:rPr/>
      </w:pPr>
      <w:r>
        <w:rPr/>
        <w:t>Pro úplnou aktivaci procesu zahájení veřejných zakázek na autobusové dopravce je nutné ze strany Moravskoslezského kraje rozhodnout o finančním závazku pro výše uvedená a připravovaná výběrová řízení na autobusové dopravce v předmětných oblastech Moravskoslezského kraje.</w:t>
      </w:r>
    </w:p>
    <w:p>
      <w:pPr>
        <w:pStyle w:val="MSKNormal"/>
        <w:spacing w:before="120" w:after="120"/>
        <w:rPr>
          <w:b/>
          <w:b/>
        </w:rPr>
      </w:pPr>
      <w:r>
        <w:rPr>
          <w:b/>
        </w:rPr>
        <w:t>K bodům 2. až 6. návrhu usnesení</w:t>
      </w:r>
    </w:p>
    <w:p>
      <w:pPr>
        <w:pStyle w:val="MSKNormal"/>
        <w:spacing w:before="120" w:after="120"/>
        <w:rPr>
          <w:u w:val="single"/>
        </w:rPr>
      </w:pPr>
      <w:r>
        <w:rPr>
          <w:u w:val="single"/>
        </w:rPr>
        <w:t>Zajištění financování veřejné zakázky na autobusové dopravce v oblasti Karvinska</w:t>
      </w:r>
    </w:p>
    <w:p>
      <w:pPr>
        <w:pStyle w:val="MSKNormal"/>
        <w:spacing w:before="120" w:after="120"/>
        <w:rPr/>
      </w:pPr>
      <w:r>
        <w:rPr/>
        <w:t>Předpokládaná hodnota veřejné zakázky, dle předloženého požadavku na uskutečnění veřejné zakázky činí 690.278.565,6 Kč (1.638.838x1,3x10x32,4). Předpokládaná hodnota veřejné zakázky byla stanovena jako násobek předpokládaného maximálního rozsahu plnění této veřejné zakázky, tj. celkového předpokládaného rozsahu dopravního výkonu (1.638.838 Vozokm/rok) zvýšeného o 30 % (možné navýšení dopravního výkonu dle smlouvy) a předpokládané ceny za 1 ujetý Vozokm (32,40 Kč/Vozokm). Předpokládaná cena za 1 ujetý Vozokm vychází z aktuální průměrné ceny dopravního výkonu v dané oblasti. Délka trvání realizace veřejné zakázky je dle usnesení Zastupitelstva kraje č. 4/381 ze dne 20. 6. 2013 stanovena na 10 let. Provoz vybraným dopravcem bude zahájen v červnu 2018.</w:t>
      </w:r>
    </w:p>
    <w:p>
      <w:pPr>
        <w:pStyle w:val="MSKNormal"/>
        <w:spacing w:before="120" w:after="120"/>
        <w:rPr/>
      </w:pPr>
      <w:r>
        <w:rPr/>
        <w:t>Výše minimálního závazku kraje na období 10 let bez zohlednění inflační doložky pro potřeby finančního krytí připravované veřejné zakázky činí 766.976.184 Kč (1.638.838x1,3x10x36). Rozdíl mezi předpokládanou hodnotou veřejné zakázky a závazkem je způsoben výši použité nákladové jednice 36 Kč/Vozokm, která bude v zadávací dokumentaci výběrového řízení stanovena jako maximálně přípustná.</w:t>
      </w:r>
    </w:p>
    <w:p>
      <w:pPr>
        <w:pStyle w:val="MSKNormal"/>
        <w:spacing w:before="120" w:after="120"/>
        <w:rPr>
          <w:u w:val="single"/>
        </w:rPr>
      </w:pPr>
      <w:r>
        <w:rPr>
          <w:u w:val="single"/>
        </w:rPr>
        <w:t>Zajištění financování veřejné zakázky na autobusové dopravce v oblasti Orlovsko</w:t>
      </w:r>
    </w:p>
    <w:p>
      <w:pPr>
        <w:pStyle w:val="MSKNormal"/>
        <w:spacing w:before="120" w:after="120"/>
        <w:rPr/>
      </w:pPr>
      <w:r>
        <w:rPr/>
        <w:t>Předpokládaná hodnota veřejné zakázky, dle předloženého požadavku na uskutečnění veřejné zakázky činí 946.346.263,2 Kč (2.246.786x1,3x10x32,4). Předpokládaná hodnota veřejné zakázky byla stanovena jako násobek předpokládaného maximálního rozsahu plnění této veřejné zakázky, tj. celkového předpokládaného rozsahu dopravního výkonu (2.246.786 Vozokm/rok) zvýšeného o 30 % (možné navýšení dopravního výkonu dle smlouvy) a předpokládané ceny za 1 ujetý Vozokm (32,40 Kč/Vozokm). Předpokládaná cena za 1 ujetý Vozokm vychází z aktuální průměrné ceny dopravního výkonu v dané oblasti. Délka trvání realizace veřejné zakázky je dle usnesení Zastupitelstva kraje č. 4/381 ze dne 20. 6. 2013 stanovena na 10 let. Provoz vybraným dopravcem bude zahájen v červnu 2018.</w:t>
      </w:r>
    </w:p>
    <w:p>
      <w:pPr>
        <w:pStyle w:val="MSKNormal"/>
        <w:spacing w:before="120" w:after="120"/>
        <w:rPr/>
      </w:pPr>
      <w:r>
        <w:rPr/>
        <w:t>Výše minimálního závazku kraje na období 10 let bez zohlednění inflační doložky pro potřeby finančního krytí připravované veřejné zakázky činí 1.051.495.848 Kč (2.246.786x1,3x10x36). Rozdíl mezi předpokládanou hodnotou veřejné zakázky a závazkem je způsoben výši použité nákladové jednice 36 Kč/Vozokm, která bude v zadávací dokumentaci výběrového řízení stanovena jako maximálně přípustná.</w:t>
      </w:r>
    </w:p>
    <w:p>
      <w:pPr>
        <w:pStyle w:val="MSKNormal"/>
        <w:spacing w:before="120" w:after="120"/>
        <w:rPr>
          <w:u w:val="single"/>
        </w:rPr>
      </w:pPr>
      <w:r>
        <w:rPr>
          <w:u w:val="single"/>
        </w:rPr>
        <w:t>Zajištění financování veřejné zakázky na autobusové dopravce v oblasti Frýdlantsko</w:t>
      </w:r>
    </w:p>
    <w:p>
      <w:pPr>
        <w:pStyle w:val="MSKNormal"/>
        <w:spacing w:before="120" w:after="120"/>
        <w:rPr/>
      </w:pPr>
      <w:r>
        <w:rPr/>
        <w:t>Předpokládaná hodnota veřejné zakázky, dle předloženého požadavku na uskutečnění veřejné zakázky činí 302.571.912,5 Kč (717.250x1,3x10x32,45). Předpokládaná hodnota veřejné zakázky byla stanovena jako násobek předpokládaného maximálního rozsahu plnění této veřejné zakázky, tj. celkového předpokládaného rozsahu dopravního výkonu (717.250 Vozokm/rok) zvýšeného o 30 % (možné navýšení dopravního výkonu dle smlouvy) a předpokládané ceny za 1 ujetý Vozokm (32,45 Kč/Vozokm). Předpokládaná cena za 1 ujetý Vozokm vychází z aktuální průměrné ceny dopravního výkonu v dané oblasti. Délka trvání realizace veřejné zakázky je dle usnesení Zastupitelstva kraje č. 4/381 ze dne 20. 6. 2013 stanovena na 10 let. Provoz vybraným dopravcem bude zahájen v prosinci 2018.</w:t>
      </w:r>
    </w:p>
    <w:p>
      <w:pPr>
        <w:pStyle w:val="MSKNormal"/>
        <w:spacing w:before="120" w:after="120"/>
        <w:rPr/>
      </w:pPr>
      <w:r>
        <w:rPr/>
        <w:t>Výše minimálního závazku kraje na období 10 let bez zohlednění inflační doložky pro potřeby finančního krytí připravované veřejné zakázky činí 335.673.000 Kč (717.250x1,3x10x36). Rozdíl mezi předpokládanou hodnotou veřejné zakázky a závazkem je způsoben výši použité nákladové jednice 36 Kč/Vozokm, která bude v zadávací dokumentaci výběrového řízení stanovena jako maximálně přípustná.</w:t>
      </w:r>
    </w:p>
    <w:p>
      <w:pPr>
        <w:pStyle w:val="MSKNormal"/>
        <w:spacing w:before="120" w:after="120"/>
        <w:rPr>
          <w:u w:val="single"/>
        </w:rPr>
      </w:pPr>
      <w:r>
        <w:rPr>
          <w:u w:val="single"/>
        </w:rPr>
        <w:t>Zajištění financování veřejné zakázky na autobusové dopravce v oblasti Novojičínsko východ</w:t>
      </w:r>
    </w:p>
    <w:p>
      <w:pPr>
        <w:pStyle w:val="MSKNormal"/>
        <w:spacing w:before="120" w:after="120"/>
        <w:rPr/>
      </w:pPr>
      <w:r>
        <w:rPr/>
        <w:t>Předpokládaná hodnota veřejné zakázky, dle předloženého požadavku na uskutečnění veřejné zakázky činí 1.694.901.000 Kč (3.900.000x1,3x10x33,43). Předpokládaná hodnota veřejné zakázky byla stanovena jako násobek předpokládaného maximálního rozsahu plnění této veřejné zakázky, tj. celkového předpokládaného rozsahu dopravního výkonu (3.900.000 Vozokm/rok) zvýšeného o 30 % (možné navýšení dopravního výkonu dle smlouvy) a předpokládané ceny za 1 ujetý Vozokm (33,43 Kč/Vozokm). Předpokládaná cena za 1 ujetý Vozokm vychází z aktuální průměrné ceny dopravního výkonu v dané oblasti. Délka trvání realizace veřejné zakázky je dle usnesení Zastupitelstva kraje č. 4/381 ze dne 20. 6. 2013 stanovena na 10 let. Provoz vybraným dopravcem bude zahájen v prosinci 2018.</w:t>
      </w:r>
    </w:p>
    <w:p>
      <w:pPr>
        <w:pStyle w:val="MSKNormal"/>
        <w:spacing w:before="120" w:after="120"/>
        <w:rPr/>
      </w:pPr>
      <w:r>
        <w:rPr/>
        <w:t>Výše minimálního závazku kraje na období 10 let bez zohlednění inflační doložky pro potřeby finančního krytí připravované veřejné zakázky činí 1.825.200.000 Kč (3.900.000x1,3x10x36). Rozdíl mezi předpokládanou hodnotou veřejné zakázky a závazkem je způsoben výši použité nákladové jednice 36 Kč/Vozokm, která bude v zadávací dokumentaci výběrového řízení stanovena jako maximálně přípustná.</w:t>
      </w:r>
    </w:p>
    <w:p>
      <w:pPr>
        <w:pStyle w:val="MSKNormal"/>
        <w:spacing w:before="120" w:after="120"/>
        <w:rPr>
          <w:u w:val="single"/>
        </w:rPr>
      </w:pPr>
      <w:r>
        <w:rPr>
          <w:u w:val="single"/>
        </w:rPr>
        <w:t>Zajištění financování veřejné zakázky na autobusové dopravce v oblasti Novojičínsko západ</w:t>
      </w:r>
    </w:p>
    <w:p>
      <w:pPr>
        <w:pStyle w:val="MSKNormal"/>
        <w:spacing w:before="120" w:after="120"/>
        <w:rPr/>
      </w:pPr>
      <w:r>
        <w:rPr/>
        <w:t>Předpokládaná hodnota veřejné zakázky dle předloženého požadavku na uskutečnění veřejné zakázky činí 1.260.311.000 Kč (2.900.000x1,3x10x33,43). Předpokládaná hodnota veřejné zakázky byla stanovena jako násobek předpokládaného maximálního rozsahu plnění této veřejné zakázky, tj. celkového předpokládaného rozsahu dopravního výkonu (2.900.000 Vozokm/rok) zvýšeného o 30 % (možné navýšení dopravního výkonu dle smlouvy) a předpokládané ceny za 1 ujetý Vozokm (33,43 Kč/Vozokm). Předpokládaná cena za 1 ujetý Vozokm vychází z aktuální průměrné ceny dopravního výkonu v dané oblasti. Délka trvání realizace veřejné zakázky je dle usnesení Zastupitelstva kraje č. 4/381 ze dne 20. 6. 2013 stanovena na 10 let. Provoz vybraným dopravcem bude zahájen v prosinci 2018.</w:t>
      </w:r>
    </w:p>
    <w:p>
      <w:pPr>
        <w:pStyle w:val="MSKNormal"/>
        <w:spacing w:before="120" w:after="120"/>
        <w:rPr/>
      </w:pPr>
      <w:r>
        <w:rPr/>
        <w:t>Výše minimálního závazku kraje na období 10 let bez zohlednění inflační doložky pro potřeby finančního krytí připravované veřejné zakázky činí 1.357.200.000 Kč (2.900.000x1,3x10x36). Rozdíl mezi předpokládanou hodnotou veřejné zakázky a závazkem je způsoben výši použité nákladové jednice 36 Kč/Vozokm, která bude v zadávací dokumentaci výběrového řízení stanovena jako maximálně přípustná.</w:t>
      </w:r>
    </w:p>
    <w:p>
      <w:pPr>
        <w:pStyle w:val="MSKNormal"/>
        <w:spacing w:before="120" w:after="120"/>
        <w:rPr>
          <w:u w:val="single"/>
        </w:rPr>
      </w:pPr>
      <w:r>
        <w:rPr>
          <w:u w:val="single"/>
        </w:rPr>
        <w:t>Zajištění financování veřejných zakázek pro připravovaná výběrová řízení na autobusové dopravce v předmětných oblastech Moravskoslezského kraje</w:t>
      </w:r>
    </w:p>
    <w:p>
      <w:pPr>
        <w:pStyle w:val="MSKNormal"/>
        <w:spacing w:before="120" w:after="120"/>
        <w:rPr/>
      </w:pPr>
      <w:r>
        <w:rPr/>
        <w:t>Na základě výše uvedeného je radě kraje předložen návrh usnesení doporučující zastupitelstvu kraje rozhodnout o závazku kraje:</w:t>
      </w:r>
    </w:p>
    <w:p>
      <w:pPr>
        <w:pStyle w:val="MSKNormal"/>
        <w:numPr>
          <w:ilvl w:val="0"/>
          <w:numId w:val="6"/>
        </w:numPr>
        <w:spacing w:before="120" w:after="120"/>
        <w:rPr/>
      </w:pPr>
      <w:r>
        <w:rPr/>
        <w:t>v minimální výši 766.976.184 Kč k zajištění dopravní obslužnosti Moravskoslezského kraje – oblast Karvinsko,</w:t>
      </w:r>
    </w:p>
    <w:p>
      <w:pPr>
        <w:pStyle w:val="MSKNormal"/>
        <w:numPr>
          <w:ilvl w:val="0"/>
          <w:numId w:val="6"/>
        </w:numPr>
        <w:spacing w:before="120" w:after="120"/>
        <w:rPr/>
      </w:pPr>
      <w:r>
        <w:rPr/>
        <w:t>v minimální výši 1.051.495.848 Kč k zajištění dopravní obslužnosti Moravskoslezského kraje – oblast Orlovsko,</w:t>
      </w:r>
    </w:p>
    <w:p>
      <w:pPr>
        <w:pStyle w:val="MSKNormal"/>
        <w:numPr>
          <w:ilvl w:val="0"/>
          <w:numId w:val="6"/>
        </w:numPr>
        <w:spacing w:before="120" w:after="120"/>
        <w:rPr/>
      </w:pPr>
      <w:r>
        <w:rPr/>
        <w:t>v minimální výši 335.673.000 Kč k zajištění dopravní obslužnosti Moravskoslezského kraje – oblast Frýdlantsko,</w:t>
      </w:r>
    </w:p>
    <w:p>
      <w:pPr>
        <w:pStyle w:val="MSKNormal"/>
        <w:numPr>
          <w:ilvl w:val="0"/>
          <w:numId w:val="6"/>
        </w:numPr>
        <w:spacing w:before="120" w:after="120"/>
        <w:rPr/>
      </w:pPr>
      <w:r>
        <w:rPr/>
        <w:t>v minimální výši 1.825.200.000 Kč k zajištění dopravní obslužnosti Moravskoslezského kraje – oblast Novojičínsko východ,</w:t>
      </w:r>
    </w:p>
    <w:p>
      <w:pPr>
        <w:pStyle w:val="MSKNormal"/>
        <w:numPr>
          <w:ilvl w:val="0"/>
          <w:numId w:val="6"/>
        </w:numPr>
        <w:spacing w:before="120" w:after="120"/>
        <w:rPr/>
      </w:pPr>
      <w:r>
        <w:rPr/>
        <w:t>v minimální výši 1.357.200.000 Kč k zajištění dopravní obslužnosti Moravskoslezského kraje – oblast Novojičínsko západ,</w:t>
      </w:r>
    </w:p>
    <w:p>
      <w:pPr>
        <w:pStyle w:val="MSKNormal"/>
        <w:spacing w:before="120" w:after="120"/>
        <w:rPr/>
      </w:pPr>
      <w:r>
        <w:rPr/>
        <w:t>z důvodu desetiletého závazku kraje na úhradu prokazatelné ztráty v linkové osobní dopravě v souvislosti se zajištěním dopravní obslužnosti Moravskoslezského kraje, a to na období 10 let od data zahájení poskytování veřejných služeb v přepravě cestujících veřejnou linkovou osobní dopravou v dané oblasti.</w:t>
      </w:r>
    </w:p>
    <w:p>
      <w:pPr>
        <w:pStyle w:val="MSKNormal"/>
        <w:spacing w:before="120" w:after="120"/>
        <w:rPr/>
      </w:pPr>
      <w:r>
        <w:rPr/>
        <w:t>Finanční prostředky na zajištění financování předmětu veřejné zakázky v případě jednotlivých let tak budou nárokovány v rámci návrhu rozpočtu Moravskoslezského kraje pro jednotlivé roky, na základě schváleného usnesení zastupitelstvem kraje, avšak vždy poníženy o předpokládané ovlivňující další faktory (výše tržeb, příspěvek obcí, inflace/deflace).</w:t>
      </w:r>
    </w:p>
    <w:p>
      <w:pPr>
        <w:pStyle w:val="MSKNormal"/>
        <w:rPr/>
      </w:pPr>
      <w:r>
        <w:rPr/>
        <w:t>Materiál byl projednán dne 9. března 2017 na 3. jednání výboru pro dopravu zastupitelstva kraje. Výpis usnesení je uveden v příloze č. 1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8. 2. 2017</w:t>
      </w:r>
    </w:p>
    <w:p>
      <w:pPr>
        <w:pStyle w:val="MSKNormal"/>
        <w:rPr>
          <w:b/>
          <w:b/>
        </w:rPr>
      </w:pPr>
      <w:r>
        <w:rPr>
          <w:b/>
        </w:rPr>
      </w:r>
    </w:p>
    <w:p>
      <w:pPr>
        <w:pStyle w:val="MSKNormal"/>
        <w:rPr>
          <w:b/>
          <w:b/>
        </w:rPr>
      </w:pPr>
      <w:r>
        <w:rPr>
          <w:b/>
        </w:rPr>
        <w:t>Materiál č.:</w:t>
        <w:tab/>
        <w:tab/>
      </w:r>
      <w:r>
        <w:rPr/>
        <w:t>6/10</w:t>
      </w:r>
    </w:p>
    <w:p>
      <w:pPr>
        <w:pStyle w:val="MSKNormal"/>
        <w:rPr>
          <w:b/>
          <w:b/>
        </w:rPr>
      </w:pPr>
      <w:r>
        <w:rPr>
          <w:b/>
        </w:rPr>
        <w:t>Název:</w:t>
        <w:tab/>
        <w:tab/>
      </w:r>
      <w:r>
        <w:rPr/>
        <w:t>Návrh na schválení finančního závazku pro připravovaná výběrová řízení na autobusové dopravce v předmětných oblastech Moravskoslezského kraje</w:t>
      </w:r>
    </w:p>
    <w:p>
      <w:pPr>
        <w:pStyle w:val="MSKNormal"/>
        <w:rPr>
          <w:b/>
          <w:b/>
        </w:rPr>
      </w:pPr>
      <w:r>
        <w:rPr>
          <w:b/>
        </w:rPr>
      </w:r>
    </w:p>
    <w:p>
      <w:pPr>
        <w:pStyle w:val="MSKNormal"/>
        <w:rPr/>
      </w:pPr>
      <w:r>
        <w:rPr>
          <w:b/>
        </w:rPr>
        <w:t>Číslo usnesení:</w:t>
      </w:r>
      <w:r>
        <w:rPr/>
        <w:t xml:space="preserve"> 8/563</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r>
    </w:p>
    <w:p>
      <w:pPr>
        <w:pStyle w:val="MSKDoplnek"/>
        <w:numPr>
          <w:ilvl w:val="1"/>
          <w:numId w:val="8"/>
        </w:numPr>
        <w:tabs>
          <w:tab w:val="left" w:pos="708" w:leader="none"/>
        </w:tabs>
        <w:jc w:val="left"/>
        <w:rPr/>
      </w:pPr>
      <w:r>
        <w:rPr/>
        <w:t>bere na vědomí</w:t>
      </w:r>
    </w:p>
    <w:p>
      <w:pPr>
        <w:pStyle w:val="MSKNormal"/>
        <w:rPr/>
      </w:pPr>
      <w:r>
        <w:rPr/>
      </w:r>
    </w:p>
    <w:p>
      <w:pPr>
        <w:pStyle w:val="MSKNormal"/>
        <w:rPr/>
      </w:pPr>
      <w:r>
        <w:rPr/>
        <w:t>informaci o postupu přípravy výběrových řízení na autobusové dopravce,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766.976.184 Kč k zajištění dopravní obslužnosti Moravskoslezského kraje – oblast Karvin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1.051.495.848 Kč k zajištění dopravní obslužnosti Moravskoslezského kraje – oblast Orlov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335.673.000 Kč k zajištění dopravní obslužnosti Moravskoslezského kraje – oblast Frýdlant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1.825.200.000 Kč k zajištění dopravní obslužnosti Moravskoslezského kraje – oblast Novojičínsko východ,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1.357.200.000 Kč k zajištění dopravní obslužnosti Moravskoslezského kraje – oblast Novojičínsko západ,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8"/>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tohoto usnesení a doporučení dle bodů 2. až 6. tohoto usnesení zastupitelstvu kraje</w:t>
      </w:r>
    </w:p>
    <w:p>
      <w:pPr>
        <w:pStyle w:val="MSKNormal"/>
        <w:rPr/>
      </w:pPr>
      <w:r>
        <w:rPr/>
        <w:t>Zodp.: Ing. Jakub Unucka, MBA</w:t>
      </w:r>
    </w:p>
    <w:p>
      <w:pPr>
        <w:pStyle w:val="MSKNormal"/>
        <w:rPr/>
      </w:pPr>
      <w:r>
        <w:rPr/>
        <w:t>Termín: 16. 3. 2017</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sk.ezak.cz/contract_display_2579.html" TargetMode="External"/><Relationship Id="rId5" Type="http://schemas.openxmlformats.org/officeDocument/2006/relationships/hyperlink" Target="https://msk.ezak.cz/contract_display_295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Lucie Šimůnková</dc:creator>
  <dc:description/>
  <cp:keywords/>
  <dc:language>en-US</dc:language>
  <cp:lastModifiedBy>Karbulová Žaneta</cp:lastModifiedBy>
  <dcterms:modified xsi:type="dcterms:W3CDTF">2017-03-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7390249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229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