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 a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. ČSA 27/10, Město Albrechtice, IČ 002962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do vlastnictví kraje pod stavbou silnice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Budoucí nabytí části pozemk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a Studánka se sídlem Karlova Studánka 17, Karlova Studánka, IČ 0029610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do vlastnictví kraje pod stavbou silnice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/1 – PK 167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J Radegast Nošovice - spolek se sídlem Krásná 130, Krásná, IČ 4523966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Budoucí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0/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4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5/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, podíl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9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Budoucí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2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0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0/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0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0/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3/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ů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Budoucí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2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ů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Budoucí nabyti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3/2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řed koupí části pozemku musí být vyřešeno omezení vlastnického prá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u schválit s podmínkou, že na nabývaném pozemku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5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u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vyber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řed koupí části pozemku musí být vyřešeno omezení vlastnického prá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u schválit s podmínkou, že na nabývaném pozemku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Budoucí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/1 – PK 1702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4/1 – PK 17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/5 *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/1 *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, podíl 1/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, podíl 1/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prodávající, podíl 1/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ů do vlastnictví kraje pod stavbou silnice v rámci realizace stavby „Silnice III/48415 Zlatník – Visalaje – rekonstrukce silnice – 4 úsek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omezení dispozičních práv, předkupní právo, zástavní právo, exekuce. Před koupí části pozemků musí být vyřešeno omezení vlastnického prá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MSK navrhuje nabytí pozemků schválit s podmínkou, že na nabývaných pozemcích nebude v době podpisu smlouvy váznout zástavní právo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3:00Z</dcterms:created>
  <dc:creator>purkynova</dc:creator>
  <dc:description/>
  <cp:keywords/>
  <dc:language>en-US</dc:language>
  <cp:lastModifiedBy>Murasová Alenka</cp:lastModifiedBy>
  <cp:lastPrinted>2016-04-28T10:12:00Z</cp:lastPrinted>
  <dcterms:modified xsi:type="dcterms:W3CDTF">2017-02-20T06:30:00Z</dcterms:modified>
  <cp:revision>3</cp:revision>
  <dc:subject/>
  <dc:title>MORAVSKOSLEZSKÝ KRAJ</dc:title>
</cp:coreProperties>
</file>