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Mirotínek  </w:t>
      </w:r>
    </w:p>
    <w:p>
      <w:pPr>
        <w:pStyle w:val="MSKNormal"/>
        <w:rPr/>
      </w:pPr>
      <w:r>
        <w:rPr/>
        <w:t xml:space="preserve">Příloha č. 2 - Žádost pana Petra Kopřivíka, k. ú. Mirotínek  </w:t>
      </w:r>
    </w:p>
    <w:p>
      <w:pPr>
        <w:pStyle w:val="MSKNormal"/>
        <w:rPr/>
      </w:pPr>
      <w:r>
        <w:rPr/>
        <w:t xml:space="preserve">Příloha č. 3 - Výpis z katastru nemovitostí, k. ú. Brušperk  </w:t>
      </w:r>
    </w:p>
    <w:p>
      <w:pPr>
        <w:pStyle w:val="MSKNormal"/>
        <w:rPr/>
      </w:pPr>
      <w:r>
        <w:rPr/>
        <w:t xml:space="preserve">Příloha č. 4 - Žádost pana Martina Haničince, k. ú. Brušperk  </w:t>
      </w:r>
    </w:p>
    <w:p>
      <w:pPr>
        <w:pStyle w:val="MSKNormal"/>
        <w:rPr/>
      </w:pPr>
      <w:r>
        <w:rPr/>
        <w:t xml:space="preserve">Příloha č. 5 - Výpis z katastru nemovitostí, k. ú. Milíkov u Jablunkova  </w:t>
      </w:r>
    </w:p>
    <w:p>
      <w:pPr>
        <w:pStyle w:val="MSKNormal"/>
        <w:rPr/>
      </w:pPr>
      <w:r>
        <w:rPr/>
        <w:t xml:space="preserve">Příloha č. 6 - Žádost paní Lucie Wawrzyczkové, k. ú. Milíkov u Jablunkova  </w:t>
      </w:r>
    </w:p>
    <w:p>
      <w:pPr>
        <w:pStyle w:val="MSKNormal"/>
        <w:rPr/>
      </w:pPr>
      <w:r>
        <w:rPr/>
        <w:t xml:space="preserve">Příloha č. 7 - Výpis z katastru nemovitostí, k. ú. Příbor  </w:t>
      </w:r>
    </w:p>
    <w:p>
      <w:pPr>
        <w:pStyle w:val="MSKNormal"/>
        <w:rPr/>
      </w:pPr>
      <w:r>
        <w:rPr/>
        <w:t xml:space="preserve">Příloha č. 8 - Žádost společnosti SVARMETAL s. r. o., k. ú. Příbor  </w:t>
      </w:r>
    </w:p>
    <w:p>
      <w:pPr>
        <w:pStyle w:val="MSKNormal"/>
        <w:rPr/>
      </w:pPr>
      <w:r>
        <w:rPr/>
        <w:t xml:space="preserve">Příloha č. 9 - Výpis z katastru nemovitostí, k. ú. Klimkovice  </w:t>
      </w:r>
    </w:p>
    <w:p>
      <w:pPr>
        <w:pStyle w:val="MSKNormal"/>
        <w:rPr/>
      </w:pPr>
      <w:r>
        <w:rPr/>
        <w:t xml:space="preserve">Příloha č. 10 - Žádost města Klimkovice, k. ú. Klimkovice  </w:t>
      </w:r>
    </w:p>
    <w:p>
      <w:pPr>
        <w:pStyle w:val="MSKNormal"/>
        <w:rPr/>
      </w:pPr>
      <w:r>
        <w:rPr/>
        <w:t xml:space="preserve">Příloha č. 11 - Výpis z katastru nemovitostí, k. ú. Vysoká ve Slezsku  </w:t>
      </w:r>
    </w:p>
    <w:p>
      <w:pPr>
        <w:pStyle w:val="MSKNormal"/>
        <w:rPr/>
      </w:pPr>
      <w:r>
        <w:rPr/>
        <w:t xml:space="preserve">Příloha č. 12 - Žádost obce Vysoká, k. ú. Vysoká ve Slezsk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 č. 8/58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6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650/3 ostatní plocha a</w:t>
      </w:r>
    </w:p>
    <w:p>
      <w:pPr>
        <w:pStyle w:val="MSKNormal"/>
        <w:ind w:left="426" w:hanging="0"/>
        <w:rPr/>
      </w:pPr>
      <w:r>
        <w:rPr/>
        <w:t xml:space="preserve">pozemek parc. č. 650/4 ostatní plocha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oba v k. ú. Mirotínek, obec Tvrdkov,</w:t>
      </w:r>
    </w:p>
    <w:p>
      <w:pPr>
        <w:pStyle w:val="MSKNormal"/>
        <w:ind w:left="426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podmínky úhrady kupní ceny ve výši 12.060,-Kč navýšené o DPH v zákonné výši, bude-li převod nemovitých věcí či jejich částí ke dni uskutečnění zdanitelného plnění podléhat DPH,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6"/>
        </w:numPr>
        <w:ind w:left="426" w:hanging="426"/>
        <w:rPr/>
      </w:pPr>
      <w:r>
        <w:rPr/>
        <w:t>vyjmout nemovité věci uvedené v bodě 1 písm. a) tohoto usnesení z hospodaření organizace Správa silnic Moravskoslezského kraje, příspěvková organizace, Úprkova 795/1, Ostrava, IČ 00095711, a to ke dni nabytí jejich vlastnictví kupujícím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2931/1 ostatní plocha, oddělenou dle geometrického plánu č. 2742-68/2016 ze dne 4. 8. 2016 a nově označenou jako pozemek parc. č. 2931/11 ostatní plocha, o výměře 3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Brušperk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11.400,-Kč navýšené o DPH v zákonné výši, bude-li převod nemovité věci či její části ke dni uskutečnění zdanitelného plnění podléhat DPH, a úhrady poplatku spojeného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vyjmout nemovitou věc uvedenou v bodě 2 písm. a) tohoto usnesení z hospodaření organizace Správa silnic Moravskoslezského kraje, příspěvková organizace, Úprkova 795/1, Ostrava, IČ 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numPr>
          <w:ilvl w:val="0"/>
          <w:numId w:val="29"/>
        </w:numPr>
        <w:ind w:left="426" w:hanging="426"/>
        <w:rPr>
          <w:rFonts w:cs="Tahoma"/>
        </w:rPr>
      </w:pPr>
      <w:r>
        <w:rPr>
          <w:rFonts w:cs="Tahoma"/>
        </w:rPr>
        <w:t>prod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1891 ostatní plocha, oddělenou dle geometrického plánu č. 1357-75/2016 ze dne 3. 6. 2016 a nově označenou jako pozemek parc. č. 1891/2 ostatní plocha, o výměře 45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1916/2 ostatní plocha, oddělenou dle geometrického plánu č. 1357-75/2016 ze dne 3. 6. 2016 a nově označenou jako pozemek parc. č. 1916/4 ostatní plocha, o výměře 4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Milíkov u Jablunkova, obec Milíkov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17.600,-Kč a úhrady poplatku spojeného s podáním návrhu na vklad vlastnického práva do katastru nemovitostí, bude-li ke dni uskutečnění zdanitelného plnění převod nemovitých věcí či jejich částí podléhat DPH, bude cena navýšena o DPH v zákonné výši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3"/>
        </w:numPr>
        <w:ind w:left="426" w:hanging="426"/>
        <w:rPr/>
      </w:pPr>
      <w:r>
        <w:rPr/>
        <w:t>vyjmout nemovité věci uvedené v bodě 3 písm. a) tohoto usnesení z hospodaření organizace Správa silnic Moravskoslezského kraje, příspěvková organizace, Úprkova 795/1, Ostrava, IČ 00095711, a to ke dni nabytí jejich vlastnictví kupující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3279/171 ostatní plocha, oddělenou dle geometrického plánu č. 3133-57/2016 ze dne 31. 8. 2016 a nově označenou jako pozemek parc. č. 3279/269 ostatní plocha, o výměře 1825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3281/1 ostatní plocha, oddělenou dle geometrického plánu č. 3133-57/2016 ze dne 31. 8. 2016 a nově označenou jako pozemek parc. č. 3281/18 ostatní plocha, o výměře 41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oba v k. ú. a obci Příbor,</w:t>
      </w:r>
    </w:p>
    <w:p>
      <w:pPr>
        <w:pStyle w:val="MSKNormal"/>
        <w:ind w:left="426" w:hanging="0"/>
        <w:rPr/>
      </w:pPr>
      <w:r>
        <w:rPr/>
        <w:t xml:space="preserve">do vlastnictví společnosti </w:t>
      </w:r>
      <w:r>
        <w:rPr>
          <w:rFonts w:cs="Tahoma"/>
        </w:rPr>
        <w:t>SVARMETAL s. r. o., se sídlem Frýdecká 819/44, Vratimov, IČ 26850036,</w:t>
      </w:r>
    </w:p>
    <w:p>
      <w:pPr>
        <w:pStyle w:val="MSKNormal"/>
        <w:ind w:left="426" w:hanging="0"/>
        <w:rPr/>
      </w:pPr>
      <w:r>
        <w:rPr/>
        <w:t>za podmínky úhrady kupní ceny ve výši 385.970,-Kč navýšené o DPH v zákonné výši, bude-li převod nemovitých věcí či jejich částí ke dni uskutečnění zdanitelného plnění podléhat DPH, a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vyjmout nemovité věci uvedené v bodě 4 písm. a) tohoto usnesení z hospodaření organizace Správa silnic Moravskoslezského kraje, příspěvková organizace, Úprkova 795/1, Ostrava, IČ 00095711, a to ke dni nabytí jejich vlastnictví kupující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3166/11 ostatní plocha a</w:t>
      </w:r>
    </w:p>
    <w:p>
      <w:pPr>
        <w:pStyle w:val="MSKNormal"/>
        <w:ind w:left="426" w:hanging="0"/>
        <w:rPr/>
      </w:pPr>
      <w:r>
        <w:rPr/>
        <w:t>pozemek parc. č. 3697/2 ostat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oba v k. ú. a obci Klimkovice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Fonts w:cs="Tahoma"/>
        </w:rPr>
        <w:t>města Klimkovice, Lidická 1, Klimkovice, IČ 00298051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vyjmout nemovité věci uvedené v bodě 5 písm. a) tohoto usnesení z hospodaření organizace Správa silnic Moravskoslezského kraje, příspěvková organizace, Úprkova 795/1, Ostrava, IČ 00095711, a to ke dni nabytí jejich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969/2 ostatní plocha a</w:t>
      </w:r>
    </w:p>
    <w:p>
      <w:pPr>
        <w:pStyle w:val="MSKNormal"/>
        <w:ind w:left="426" w:hanging="0"/>
        <w:rPr/>
      </w:pPr>
      <w:r>
        <w:rPr/>
        <w:t>pozemek parc. č. 969/3 ostat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oba v k. ú. Vysoká ve Slezsku, obec Vysoká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Fonts w:cs="Tahoma"/>
        </w:rPr>
        <w:t>obce Vysoká, Vysoká 90, Vysoká, IČ 00296465,</w:t>
      </w:r>
    </w:p>
    <w:p>
      <w:pPr>
        <w:pStyle w:val="MSKNormal"/>
        <w:ind w:left="426" w:hanging="0"/>
        <w:rPr/>
      </w:pPr>
      <w:r>
        <w:rPr/>
        <w:t xml:space="preserve">za podmínky zřízení zákazu zcizení předmětných pozemků jako práva věcného ve smyslu ustanovení § 1761 občanského zákoníku, spočívající v zákazu obdarovaného </w:t>
      </w:r>
      <w:r>
        <w:rPr>
          <w:iCs/>
        </w:rPr>
        <w:t xml:space="preserve">bez předchozího písemného souhlasu dárce </w:t>
      </w:r>
      <w:r>
        <w:rPr/>
        <w:t>převést vlastnické právo k předmětným pozemkům na jiný subjekt, na dobu určitou 10 let od účinků vkladu vlastnického práva k předmětným pozemkům do katastru nemovitostí, a dále za 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0"/>
        </w:numPr>
        <w:ind w:left="426" w:hanging="426"/>
        <w:rPr/>
      </w:pPr>
      <w:r>
        <w:rPr/>
        <w:t>vyjmout nemovité věci uvedené v bodě 6 písm. a) tohoto usnesení z hospodaření organizace Správa silnic Moravskoslezského kraje, příspěvková organizace, Úprkova 795/1, Ostrava, IČ 00095711, a to ke dni nabytí jejich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ů parc. č. 650/3 ostatní plocha, o výměře 41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parc. č. 650/4 ostatní plocha, o výměře 107 m</w:t>
      </w:r>
      <w:r>
        <w:rPr>
          <w:rFonts w:cs="Tahoma"/>
          <w:vertAlign w:val="superscript"/>
        </w:rPr>
        <w:t>2</w:t>
      </w:r>
      <w:r>
        <w:rPr>
          <w:rFonts w:cs="Tahoma"/>
        </w:rPr>
        <w:t>, oba v k. ú. Mirotínek, obec Tvrdkov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Oba pozemky vznikly oddělením z původního pozemku parc. č. 650/1 ostatní plocha a v současné době jsou zatravněné s částečně náletovým porostem.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O prodej předmětných pozemků požádal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který je vlastníkem několika sousedních nemovitých věcí včetně pozemku parc. č. st. 87 zastavěná plocha a nádvoří, jehož součástí je stavba č. p. 61, rodinný dům (</w:t>
      </w:r>
      <w:r>
        <w:rPr>
          <w:rFonts w:cs="Tahoma"/>
          <w:u w:val="single"/>
        </w:rPr>
        <w:t>příloha č. 2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Kupní cenu pozemků </w:t>
      </w:r>
      <w:r>
        <w:rPr/>
        <w:t>tvoří:</w:t>
      </w:r>
    </w:p>
    <w:p>
      <w:pPr>
        <w:pStyle w:val="MSKNormal"/>
        <w:numPr>
          <w:ilvl w:val="0"/>
          <w:numId w:val="4"/>
        </w:numPr>
        <w:spacing w:before="0" w:after="120"/>
        <w:rPr/>
      </w:pPr>
      <w:r>
        <w:rPr>
          <w:rFonts w:cs="Tahoma"/>
        </w:rPr>
        <w:t>tržní cena pozemků ve výši Kč 7.560,- (tj. cca Kč 51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stanovená znaleckým posudkem č. 2264-23/17 ze dne 1. 2. 2017, a to stanovením ceny v místě a čase obvyklé, vyhotoveným Ing. Milanem Indrou,</w:t>
      </w:r>
    </w:p>
    <w:p>
      <w:pPr>
        <w:pStyle w:val="MSKNormal"/>
        <w:numPr>
          <w:ilvl w:val="0"/>
          <w:numId w:val="4"/>
        </w:numPr>
        <w:spacing w:before="0" w:after="120"/>
        <w:rPr/>
      </w:pPr>
      <w:r>
        <w:rPr>
          <w:rFonts w:cs="Tahoma"/>
        </w:rPr>
        <w:t>částka za vypracování znaleckého posudku ve výši Kč 4.500,-,</w:t>
      </w:r>
    </w:p>
    <w:p>
      <w:pPr>
        <w:pStyle w:val="MSKNormal"/>
        <w:numPr>
          <w:ilvl w:val="0"/>
          <w:numId w:val="4"/>
        </w:numPr>
        <w:spacing w:before="0" w:after="120"/>
        <w:rPr/>
      </w:pPr>
      <w:r>
        <w:rPr>
          <w:rFonts w:cs="Tahoma"/>
        </w:rPr>
        <w:t>vše navýšeno o DPH v zákonné výši (v současné době ve výši 21%, tj. 2.532,6 Kč),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 předmětné pozemky projevila zájem i obec Tvrdkov, která doručila kraji formou e-mailové komunikace vyjádření, že souhlasí s bezúplatným převodem předmětných pozemků na obec a zároveň nesouhlasí s prodejem těchto pozemků do soukromého vlastnictví. Žádný konkrétní důvod k tomuto nesouhlasu i přes dotaz kraje obec Tvrdkov do dnešního dne neuvedla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yto plochy nijak nevyužívá, pozemky se nenacházejí pod silnicí II. nebo III. třídy ani nejsou jejich součástí, a proto jsou nahlášeny jako nepotřebný majetek s doporučením prodeje.</w:t>
      </w:r>
    </w:p>
    <w:p>
      <w:pPr>
        <w:pStyle w:val="MSKNormal"/>
        <w:spacing w:before="0" w:after="120"/>
        <w:rPr/>
      </w:pPr>
      <w:r>
        <w:rPr>
          <w:rFonts w:cs="Tahoma"/>
        </w:rPr>
        <w:t>Odbor dopravy a chytrého regionu nemá připomínek k navrženému majetkoprávnímu vypořádání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6/366 ze dne 24. 1. 2017 (materiál č. 7/5) rozhodla o záměru prodat předmětné pozemky a při prodeji postupovat dle čl. 2 odst. 5.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prodeje je zveřejněn na úřední desce krajského úřadu od 30. 1. 2017 do 6. 3. 2017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Odbor investiční a majetkový zohlednil žádost manželů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i vyjádření obce a s ohledem na výše popsané skutečnosti neshledal žádné důvody bezúplatného převodu předmětných pozemků na obec Tvrdkov a přiklání se k návrhu prodat předmětné pozemky do společného jmění manželů </w:t>
      </w:r>
      <w:r>
        <w:rPr>
          <w:rStyle w:val="MSKSkrytyStyl"/>
          <w:color w:val="000000"/>
        </w:rPr>
        <w:t>**********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</w:t>
      </w:r>
      <w:r>
        <w:rPr/>
        <w:t>8/581</w:t>
      </w:r>
      <w:r>
        <w:rPr>
          <w:rFonts w:cs="Tahoma"/>
        </w:rPr>
        <w:t xml:space="preserve"> ze dne 28. 2. 2017 (materiál č. 7/15) doporučuje zastupitelstvu kraje rozhodnout prodat předmětné pozemky blíže specifikované v bodě 1. návrhu usnesení do </w:t>
      </w:r>
      <w:r>
        <w:rPr/>
        <w:t xml:space="preserve">společného jmění manželů </w:t>
      </w:r>
      <w:r>
        <w:rPr>
          <w:rStyle w:val="MSKSkrytyStyl"/>
          <w:color w:val="000000"/>
        </w:rPr>
        <w:t>**********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2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2931/1 ostatní plocha, o výměře 11296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a obci Brušperk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3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Část pozemku parc. č. 2931/1 ostatní plocha, nově označená dle geometrického plánu č. 2742-68/2016 ze dne 4. 8. 2016 jako pozemek parc. č. 2931/11 ostatní plocha, o výměře 38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ousedí se stavbou silnice III/48615 a stavbou chodníků na jedné straně a pozemkem ve vlastnictví žadatele na druhé straně. Předmětný pozemek je v současné době zatravněnou plochou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O prodej předmětného pozemku požádal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který je vlastníkem sousedních nemovitých věcí, a to pozemku parc. č. 2366/2 orná půda a pozemku parc. č. 2366/4 zastavěná plocha a nádvoří, jehož součástí je stavba č. p. 1167, rodinný dům (</w:t>
      </w:r>
      <w:r>
        <w:rPr>
          <w:rFonts w:cs="Tahoma"/>
          <w:u w:val="single"/>
        </w:rPr>
        <w:t>příloha č. 4</w:t>
      </w:r>
      <w:r>
        <w:rPr>
          <w:rFonts w:cs="Tahoma"/>
        </w:rPr>
        <w:t xml:space="preserve"> předloženého materiálu). Předmětný pozemek bude po převodu tvořit s jeho ostatními nemovitými věcmi jeden funkční celek.</w:t>
      </w:r>
    </w:p>
    <w:p>
      <w:pPr>
        <w:pStyle w:val="MSKNormal"/>
        <w:spacing w:before="0" w:after="120"/>
        <w:rPr/>
      </w:pPr>
      <w:r>
        <w:rPr>
          <w:rFonts w:cs="Tahoma"/>
        </w:rPr>
        <w:t>Kupní cenu pozemku tvoří:</w:t>
      </w:r>
    </w:p>
    <w:p>
      <w:pPr>
        <w:pStyle w:val="MSKNormal"/>
        <w:numPr>
          <w:ilvl w:val="0"/>
          <w:numId w:val="28"/>
        </w:numPr>
        <w:spacing w:before="0" w:after="120"/>
        <w:rPr/>
      </w:pPr>
      <w:r>
        <w:rPr/>
        <w:t>cena pozemku ve výši Kč 11.400,- (tj. 300,-Kč/m</w:t>
      </w:r>
      <w:r>
        <w:rPr>
          <w:vertAlign w:val="superscript"/>
        </w:rPr>
        <w:t>2</w:t>
      </w:r>
      <w:r>
        <w:rPr/>
        <w:t>) zjištěná porovnáním cenové nabídky pozemků nabízených na internetovém portálu SREALITY.CZ a cen určených Českou společností certifikovaných odhadců majetku pro oblast Brušperk a okolí, neboť vypracování znaleckého posudku by v tomto případě bylo vzhledem k velikosti převáděné nemovité věci neekonomické,</w:t>
      </w:r>
    </w:p>
    <w:p>
      <w:pPr>
        <w:pStyle w:val="MSKNormal"/>
        <w:numPr>
          <w:ilvl w:val="0"/>
          <w:numId w:val="28"/>
        </w:numPr>
        <w:spacing w:before="0" w:after="120"/>
        <w:rPr/>
      </w:pPr>
      <w:r>
        <w:rPr/>
        <w:t xml:space="preserve">navýšená o DPH v zákonné výši </w:t>
      </w:r>
      <w:r>
        <w:rPr>
          <w:rFonts w:cs="Tahoma"/>
        </w:rPr>
        <w:t xml:space="preserve">(v současné době ve výši 21%, tj. – 2.394,-Kč) 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ijak nevyužívá, a proto je nahlášena jako nepotřebný majetek s doporučením prodeje.</w:t>
      </w:r>
    </w:p>
    <w:p>
      <w:pPr>
        <w:pStyle w:val="MSKNormal"/>
        <w:spacing w:before="0" w:after="120"/>
        <w:rPr/>
      </w:pPr>
      <w:r>
        <w:rPr>
          <w:rFonts w:cs="Tahoma"/>
        </w:rPr>
        <w:t>Odbor dopravy a chytrého regionu nemá připomínek k navrženému majetkoprávnímu vypořádání.</w:t>
      </w:r>
    </w:p>
    <w:p>
      <w:pPr>
        <w:pStyle w:val="MSKNormal"/>
        <w:spacing w:before="0" w:after="120"/>
        <w:rPr/>
      </w:pPr>
      <w:r>
        <w:rPr>
          <w:rFonts w:cs="Tahoma"/>
        </w:rPr>
        <w:t>Rada kraje svým usnesením č. 6/366 ze dne 24. 1. 2017 (materiál č. 7/5) rozhodla o záměru prodat předmětný pozemek a při prodeji postupovat dle čl. 2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prodeje je zveřejněn na úřední desce krajského úřadu od 30. 1. 2017 do 6. 3. 2017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</w:t>
      </w:r>
      <w:r>
        <w:rPr/>
        <w:t>8/581</w:t>
      </w:r>
      <w:r>
        <w:rPr>
          <w:rFonts w:cs="Tahoma"/>
        </w:rPr>
        <w:t xml:space="preserve"> ze dne 28. 2. 2017 (materiál č. 7/15) doporučuje zastupitelstvu kraje rozhodnout prodat předmětnou část pozemku blíže specifikovanou v bodě 2. návrhu usnesení do </w:t>
      </w:r>
      <w:r>
        <w:rPr/>
        <w:t xml:space="preserve">vlastnictví </w:t>
      </w:r>
      <w:r>
        <w:rPr>
          <w:rStyle w:val="MSKSkrytyStyl"/>
          <w:color w:val="000000"/>
        </w:rPr>
        <w:t>**********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3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ů parc. č. 1891 ostatní plocha, o výměře 16796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parc. č. 1916/2 ostatní plocha, o výměře 14691 m</w:t>
      </w:r>
      <w:r>
        <w:rPr>
          <w:rFonts w:cs="Tahoma"/>
          <w:vertAlign w:val="superscript"/>
        </w:rPr>
        <w:t>2</w:t>
      </w:r>
      <w:r>
        <w:rPr>
          <w:rFonts w:cs="Tahoma"/>
        </w:rPr>
        <w:t>, oba v k. ú. Milíkov u Jablunkova, obec Milíkov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5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Části těchto pozemků se nachází za oplocením nemovitých věcí ve vlastnictví žadatelky. Jedná se o část pozemku parc. č. 1891 ostatní plocha, oddělenou dle geometrického plánu č. 1357-75/2016 ze dne 3. 6. 2016 a nově označenou jako pozemek parc. č. 1891/2 ostatní plocha, o výměře 45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část pozemku parc. č. 1916/2 ostatní plocha, oddělenou dle výše citovaného geometrického plánu a nově označenou jako pozemek parc. č. 1916/4 ostatní plocha, o výměře 43 m</w:t>
      </w:r>
      <w:r>
        <w:rPr>
          <w:rFonts w:cs="Tahoma"/>
          <w:vertAlign w:val="superscript"/>
        </w:rPr>
        <w:t>2</w:t>
      </w:r>
      <w:r>
        <w:rPr>
          <w:rFonts w:cs="Tahoma"/>
        </w:rPr>
        <w:t>, oba v k. ú. Milíkov u Jablunkova, obec Milíkov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O prodej předmětných pozemků požádal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která je vlastníkem sousedních nemovitých věcí včetně pozemku parc. č. st. 169 zastavěná plocha a nádvoří, jehož součástí je stavba č. p. 103 rodinný dům. Po převodu budou předmětné pozemky tvořit s jejími ostatními nemovitými věcmi jeden funkční celek (</w:t>
      </w:r>
      <w:r>
        <w:rPr>
          <w:rFonts w:cs="Tahoma"/>
          <w:u w:val="single"/>
        </w:rPr>
        <w:t>příloha č. 6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Kupní cena pozemku </w:t>
      </w:r>
      <w:r>
        <w:rPr/>
        <w:t>ve výši Kč 17.600,- (tj. 300,-Kč/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</w:t>
      </w:r>
      <w:r>
        <w:rPr/>
        <w:t>byla zjištěna porovnáním cenové nabídky pozemků nabízených na internetovém portálu SREALITY.CZ a cen určených Českou společností certifikovaných odhadců majetku pro oblast Milíkov u Jablunkova a okolí, neboť vypracování znaleckého posudku by v tomto případě bylo vzhledem k velikosti převáděných nemovitých věcí neekonomické.</w:t>
      </w:r>
    </w:p>
    <w:p>
      <w:pPr>
        <w:pStyle w:val="MSKNormal"/>
        <w:spacing w:before="0" w:after="120"/>
        <w:rPr/>
      </w:pPr>
      <w:r>
        <w:rPr>
          <w:color w:val="000000"/>
        </w:rPr>
        <w:t>Dodání předmětných pozemků je v souladu s § 56 odst. 3 zákona č. 235/2004 Sb.,</w:t>
      </w:r>
      <w:r>
        <w:rPr/>
        <w:t xml:space="preserve"> o dani z přidané hodnoty, ve znění pozdějších předpisů, plněním osvobozeným od daně z přidané hodnoty, neboť uvedené pozemky tvořily a budou tvořit se stavbou paní Wawrzyczkové funkční celek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/>
      </w:pPr>
      <w:r>
        <w:rPr>
          <w:rFonts w:cs="Tahoma"/>
        </w:rPr>
        <w:t>Správa silnic Moravskoslezského kraje tyto plochy nijak nevyužívá, oba pozemky se nachází za pomocným silničním pozemkem silnice č. III/01144, a proto jsou nahlášeny jako nepotřebný majetek s doporučením prodeje.</w:t>
      </w:r>
    </w:p>
    <w:p>
      <w:pPr>
        <w:pStyle w:val="MSKNormal"/>
        <w:spacing w:before="0" w:after="120"/>
        <w:rPr/>
      </w:pPr>
      <w:r>
        <w:rPr>
          <w:rFonts w:cs="Tahoma"/>
        </w:rPr>
        <w:t>Odbor dopravy a chytrého regionu nemá připomínek k navrženému majetkoprávnímu vypořádání.</w:t>
      </w:r>
    </w:p>
    <w:p>
      <w:pPr>
        <w:pStyle w:val="MSKNormal"/>
        <w:spacing w:before="0" w:after="120"/>
        <w:rPr/>
      </w:pPr>
      <w:r>
        <w:rPr>
          <w:rFonts w:cs="Tahoma"/>
        </w:rPr>
        <w:t>Rada kraje svým usnesením č. 6/366 ze dne 24. 1. 2017 (materiál č. 7/5) rozhodla o záměru prodat předmětné části pozemků a při prodeji postupovat dle čl. 2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prodeje je zveřejněn na úřední desce krajského úřadu od 30. 1. 2017 do 6. 3. 2017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</w:t>
      </w:r>
      <w:r>
        <w:rPr/>
        <w:t>8/581</w:t>
      </w:r>
      <w:r>
        <w:rPr>
          <w:rFonts w:cs="Tahoma"/>
        </w:rPr>
        <w:t xml:space="preserve"> ze dne 28. 2. 2017 (materiál č. 7/15) doporučuje zastupitelstvu kraje rozhodnout prodat předmětné části pozemků blíže specifikované v bodě 3. návrhu usnesení do </w:t>
      </w:r>
      <w:r>
        <w:rPr/>
        <w:t>vlastnictví</w:t>
      </w:r>
      <w:r>
        <w:rPr>
          <w:rFonts w:cs="Tahoma"/>
        </w:rPr>
        <w:t xml:space="preserve"> pan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4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ů parc. č. 3279/171 ostatní plocha, o výměře 318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parc. č. 3281/1 ostatní plocha, o výměře 12402 m</w:t>
      </w:r>
      <w:r>
        <w:rPr>
          <w:rFonts w:cs="Tahoma"/>
          <w:vertAlign w:val="superscript"/>
        </w:rPr>
        <w:t>2</w:t>
      </w:r>
      <w:r>
        <w:rPr>
          <w:rFonts w:cs="Tahoma"/>
        </w:rPr>
        <w:t>, oba v k. ú. a obci Příbor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7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Část pozemku parc. č. 3279/171 ostatní plocha, nově označená dle geometrického plánu č. 3133-57/2016 ze dne 31. 8. 2016 jako pozemek parc. č. 3279/269 ostatní plocha, o výměře 1825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část pozemku parc. č. 3281/1 ostatní plocha, nově označená dle výše citovaného geometrického plánu jako pozemek parc. č. 3281/18 ostatní plocha, o výměře 417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jsou pozůstatky po původním stavebním uspořádání ulice Jičínské před vybudováním nové okružní křižovatky silnice č. III/04823 a I/58 v Příboře. Oba pozemky se nachází vedle nově vybudované kruhové křižovatky a v současné době jde o vysoký svah v zářezu silnice č. III/04823, navazující na silnici č. I/58.</w:t>
      </w:r>
    </w:p>
    <w:p>
      <w:pPr>
        <w:pStyle w:val="MSKNormal"/>
        <w:spacing w:before="0" w:after="120"/>
        <w:rPr/>
      </w:pPr>
      <w:r>
        <w:rPr>
          <w:rFonts w:cs="Tahoma"/>
        </w:rPr>
        <w:t>O prodej předmětných pozemků požádala společnost SVARMETAL s. r. o., se sídlem Frýdecká 819/44, Vratimov, která je v současné době vlastníkem sousedních nemovitých věcí, na kterých uvažuje o možnosti výstavby. Společnost SVARMETAL s. r. o. hodlá provést na předmětných pozemcích terénní úpravy nevýhodně situovaného terénu, které se budou týkat výškového srovnání od ulice Jičínská v Příboře s výhledovou možností komunikačního napojení na stávající okružní křižovatku silnice I/58 se silnicí III/04823 a rampou mimoúrovňového křížení silnice I/58 se silnicí I/48. Záměr terénních úprav včetně prodeje předmětných částí pozemků byl předběžně projednán na odboru dopravy. Po převodu budou tyto pozemky tvořit s jejich ostatními nemovitými věcmi jeden funkční celek (</w:t>
      </w:r>
      <w:r>
        <w:rPr>
          <w:rFonts w:cs="Tahoma"/>
          <w:u w:val="single"/>
        </w:rPr>
        <w:t>příloha č. 8</w:t>
      </w:r>
      <w:r>
        <w:rPr>
          <w:rFonts w:cs="Tahoma"/>
        </w:rPr>
        <w:t xml:space="preserve"> předloženého materiálu). </w:t>
      </w:r>
    </w:p>
    <w:p>
      <w:pPr>
        <w:pStyle w:val="MSKNormal"/>
        <w:spacing w:before="0" w:after="120"/>
        <w:rPr>
          <w:rFonts w:cs="Tahoma"/>
          <w:highlight w:val="yellow"/>
        </w:rPr>
      </w:pPr>
      <w:r>
        <w:rPr>
          <w:rFonts w:cs="Tahoma"/>
        </w:rPr>
        <w:t>Kupní cenu pozemků tvoří:</w:t>
      </w:r>
    </w:p>
    <w:p>
      <w:pPr>
        <w:pStyle w:val="MSKNormal"/>
        <w:numPr>
          <w:ilvl w:val="0"/>
          <w:numId w:val="15"/>
        </w:numPr>
        <w:spacing w:before="0" w:after="120"/>
        <w:rPr>
          <w:rFonts w:cs="Tahoma"/>
        </w:rPr>
      </w:pPr>
      <w:r>
        <w:rPr>
          <w:rFonts w:cs="Tahoma"/>
        </w:rPr>
        <w:t>tržní cena pozemků ve výši Kč 383.070,- (tj. cca Kč 171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stanovená znaleckým posudkem č. 6456/17 ze dne 12. 1. 2017, a to stanovením ceny v místě a čase obvyklé, vyhotoveným Ing. Pavlem Burčekem,</w:t>
      </w:r>
    </w:p>
    <w:p>
      <w:pPr>
        <w:pStyle w:val="MSKNormal"/>
        <w:numPr>
          <w:ilvl w:val="0"/>
          <w:numId w:val="15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Kč 2.900,-,</w:t>
      </w:r>
    </w:p>
    <w:p>
      <w:pPr>
        <w:pStyle w:val="MSKNormal"/>
        <w:numPr>
          <w:ilvl w:val="0"/>
          <w:numId w:val="15"/>
        </w:numPr>
        <w:spacing w:before="0" w:after="120"/>
        <w:rPr/>
      </w:pPr>
      <w:r>
        <w:rPr>
          <w:rFonts w:cs="Tahoma"/>
        </w:rPr>
        <w:t>vše navýšeno o DPH v zákonné výši (v současné době ve výši 21 %, tj. 81.053,70,- Kč)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yto plochy nijak nevyužívá, pozemky jsou mimo silniční síť silnice II. a III. třídy, a proto jsou nahlášeny jako nepotřebný majetek s doporučením prodeje.</w:t>
      </w:r>
    </w:p>
    <w:p>
      <w:pPr>
        <w:pStyle w:val="MSKNormal"/>
        <w:spacing w:before="0" w:after="120"/>
        <w:rPr/>
      </w:pPr>
      <w:r>
        <w:rPr>
          <w:rFonts w:cs="Tahoma"/>
        </w:rPr>
        <w:t>Odbor dopravy a chytrého regionu nemá připomínek k navrženému majetkoprávnímu vypořádání.</w:t>
      </w:r>
    </w:p>
    <w:p>
      <w:pPr>
        <w:pStyle w:val="MSKNormal"/>
        <w:spacing w:before="0" w:after="120"/>
        <w:rPr/>
      </w:pPr>
      <w:r>
        <w:rPr>
          <w:rFonts w:cs="Tahoma"/>
        </w:rPr>
        <w:t>Rada kraje svým usnesením č. 6/366 ze dne 24. 1. 2017 (materiál č. 7/5) rozhodla o záměru prodat předmětné části pozemků a při prodeji postupovat dle čl. 2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prodeje je zveřejněn na úřední desce krajského úřadu od 30. 1. 2017 do 6. 3. 2017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</w:t>
      </w:r>
      <w:r>
        <w:rPr/>
        <w:t>8/581</w:t>
      </w:r>
      <w:r>
        <w:rPr>
          <w:rFonts w:cs="Tahoma"/>
        </w:rPr>
        <w:t xml:space="preserve"> ze dne 28. 2. 2017 (materiál č. 7/15) doporučuje zastupitelstvu kraje rozhodnout prodat předmětné části pozemků blíže specifikované v bodě 4. návrhu usnesení do </w:t>
      </w:r>
      <w:r>
        <w:rPr/>
        <w:t>vlastnictví</w:t>
      </w:r>
      <w:r>
        <w:rPr>
          <w:rFonts w:cs="Tahoma"/>
        </w:rPr>
        <w:t xml:space="preserve"> společnosti SVARMETAL s. r. o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5)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3166/11 ostatní plocha, o výměře 872 m</w:t>
      </w:r>
      <w:r>
        <w:rPr>
          <w:vertAlign w:val="superscript"/>
        </w:rPr>
        <w:t>2</w:t>
      </w:r>
      <w:r>
        <w:rPr/>
        <w:t xml:space="preserve"> a parc. č. 3697/2 ostatní plocha, o výměře 2784 m</w:t>
      </w:r>
      <w:r>
        <w:rPr>
          <w:vertAlign w:val="superscript"/>
        </w:rPr>
        <w:t>2</w:t>
      </w:r>
      <w:r>
        <w:rPr/>
        <w:t>, oba v k. ú. a obci Klimkovice, v hospodaření organizace Správa silnic Moravskoslezského kraje, příspěvková organizace, Úprkova 795/1, Ostrava (</w:t>
      </w:r>
      <w:r>
        <w:rPr>
          <w:u w:val="single"/>
        </w:rPr>
        <w:t>příloha č. 9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Oba pozemky jsou v současné době zatravněnými, zelenými pásy podél silnice II/647. </w:t>
      </w:r>
    </w:p>
    <w:p>
      <w:pPr>
        <w:pStyle w:val="MSKNormal"/>
        <w:spacing w:before="0" w:after="120"/>
        <w:rPr/>
      </w:pPr>
      <w:r>
        <w:rPr/>
        <w:t>O předmětné pozemky požádalo město Klimkovice, které plánuje dle územního plánu rozšířit hranici zastavěného území města pro výstavbu rodinných domů. S tím je do budoucna spojena i výstavba chodníků podél hlavní silnice, včetně veřejného osvětlení, kterou by realizovalo město Klimkovice. Aby bylo možné stavbu chodníků s veřejným osvětlením po realizaci zařadit mezi místní komunikace, je nutné, aby byly pozemky, na kterých se stavba bude realizovat ve vlastnictví města (</w:t>
      </w:r>
      <w:r>
        <w:rPr>
          <w:u w:val="single"/>
        </w:rPr>
        <w:t>příloha č. 10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Správa silnic Moravskoslezského kraje tyto plochy nijak nevyužívá, a proto souhlasí s bezúplatným převodem předmětných pozemků do vlastnictví města Klimkovice.</w:t>
      </w:r>
    </w:p>
    <w:p>
      <w:pPr>
        <w:pStyle w:val="MSKNormal"/>
        <w:spacing w:before="0" w:after="120"/>
        <w:rPr/>
      </w:pPr>
      <w:r>
        <w:rPr>
          <w:rFonts w:cs="Tahoma"/>
        </w:rPr>
        <w:t>Odbor dopravy a chytrého regionu nemá připomínek k navrženému majetkoprávnímu vypořádání.</w:t>
      </w:r>
    </w:p>
    <w:p>
      <w:pPr>
        <w:pStyle w:val="MSKNormal"/>
        <w:spacing w:before="0" w:after="120"/>
        <w:rPr/>
      </w:pPr>
      <w:r>
        <w:rPr>
          <w:rFonts w:cs="Tahoma"/>
        </w:rPr>
        <w:t>Rada kraje svým usnesením č. 6/366 ze dne 24. 1. 2017 (materiál č. 7/5) rozhodla o záměru darovat předmětné nemovité věci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Záměr daru je zveřejněn na úřední desce krajského úřadu od 30. 1. 2017 do 6. 3. 2017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platek spojený s podáním návrhu na vklad vlastnického práva do katastru nemovitostí bude hradit obdarovaný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</w:t>
      </w:r>
      <w:r>
        <w:rPr/>
        <w:t>8/581</w:t>
      </w:r>
      <w:r>
        <w:rPr>
          <w:rFonts w:cs="Tahoma"/>
        </w:rPr>
        <w:t xml:space="preserve"> ze dne 28. 2. 2017 (materiál č. 7/15) doporučuje zastupitelstvu kraje rozhodnout darovat předmětné pozemky blíže specifikované v bodě 5. návrhu usnesení do </w:t>
      </w:r>
      <w:r>
        <w:rPr/>
        <w:t>vlastnictví</w:t>
      </w:r>
      <w:r>
        <w:rPr>
          <w:rFonts w:cs="Tahoma"/>
        </w:rPr>
        <w:t xml:space="preserve"> města Klimkovice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6)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969/2 ostatní plocha, o výměře 792 m</w:t>
      </w:r>
      <w:r>
        <w:rPr>
          <w:vertAlign w:val="superscript"/>
        </w:rPr>
        <w:t>2</w:t>
      </w:r>
      <w:r>
        <w:rPr/>
        <w:t xml:space="preserve"> a parc. č. 969/3 ostatní plocha, o výměře 1988 m</w:t>
      </w:r>
      <w:r>
        <w:rPr>
          <w:vertAlign w:val="superscript"/>
        </w:rPr>
        <w:t>2</w:t>
      </w:r>
      <w:r>
        <w:rPr/>
        <w:t>, oba v k. ú. Vysoká ve Slezsku, obec Vysoká, v hospodaření organizace Správa silnic Moravskoslezského kraje, příspěvková organizace, Úprkova 795/1, Ostrava (</w:t>
      </w:r>
      <w:r>
        <w:rPr>
          <w:u w:val="single"/>
        </w:rPr>
        <w:t>příloha č. 1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 předmětné nemovité věci požádala obec Vysoká, která do budoucna uvažuje na předmětných pozemcích vybudovat odpočívadla pro cykloturistiku (</w:t>
      </w:r>
      <w:r>
        <w:rPr>
          <w:u w:val="single"/>
        </w:rPr>
        <w:t>příloha č. 1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Správa silnic Moravskoslezského kraje tyto plochy nijak nevyužívá, a proto souhlasí s bezúplatným převodem předmětných pozemků do vlastnictví obce Vysoká.</w:t>
      </w:r>
    </w:p>
    <w:p>
      <w:pPr>
        <w:pStyle w:val="MSKNormal"/>
        <w:spacing w:before="0" w:after="120"/>
        <w:rPr/>
      </w:pPr>
      <w:r>
        <w:rPr>
          <w:rFonts w:cs="Tahoma"/>
        </w:rPr>
        <w:t>Odbor dopravy a chytrého regionu nemá připomínek k navrženému majetkoprávnímu vypořádání.</w:t>
      </w:r>
    </w:p>
    <w:p>
      <w:pPr>
        <w:pStyle w:val="MSKNormal"/>
        <w:spacing w:before="0" w:after="120"/>
        <w:rPr/>
      </w:pPr>
      <w:r>
        <w:rPr>
          <w:rFonts w:cs="Tahoma"/>
        </w:rPr>
        <w:t>Rada kraje svým usnesením č. 6/366 ze dne 24. 1. 2017 (materiál č. 7/5) rozhodla o záměru darovat předmětné nemovité věci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Záměr daru je zveřejněn na úřední desce krajského úřadu od 30. 1. 2017 do 6. 3. 2017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ředmětný bezúplatný převod na obec Vysoká bude po oboustranné dohodě proveden za podmínky zákazu zcizení </w:t>
      </w:r>
      <w:r>
        <w:rPr/>
        <w:t xml:space="preserve">předmětných pozemků jako práva věcného ve smyslu ustanovení § 1761 občanského zákoníku, spočívající v zákazu obdarovaného </w:t>
      </w:r>
      <w:r>
        <w:rPr>
          <w:iCs/>
        </w:rPr>
        <w:t xml:space="preserve">bez předchozího písemného souhlasu dárce </w:t>
      </w:r>
      <w:r>
        <w:rPr/>
        <w:t>převést vlastnické právo k předmětným pozemkům na jiný subjekt, na dobu určitou 10 let od účinků vkladu vlastnického práva k předmětným pozemkům do katastru nemovitost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platek spojený s podáním návrhu na vklad vlastnického práva do katastru nemovitostí bude hradit obdarovaný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</w:t>
      </w:r>
      <w:r>
        <w:rPr/>
        <w:t>8/581</w:t>
      </w:r>
      <w:r>
        <w:rPr>
          <w:rFonts w:cs="Tahoma"/>
        </w:rPr>
        <w:t xml:space="preserve"> ze dne 28. 2. 2017 (materiál č. 7/15) doporučuje zastupitelstvu kraje rozhodnout darovat předmětné pozemky blíže specifikované v bodě 6. návrhu usnesení do </w:t>
      </w:r>
      <w:r>
        <w:rPr/>
        <w:t xml:space="preserve">vlastnictví </w:t>
      </w:r>
      <w:r>
        <w:rPr>
          <w:rFonts w:cs="Tahoma"/>
        </w:rPr>
        <w:t xml:space="preserve">obce Vysoká </w:t>
      </w:r>
      <w:r>
        <w:rPr/>
        <w:t>za podmínky zákazu zcizení předmětných pozemků jako práva věcného ve smyslu ustanovení § 1761 občanského zákoníku, na dobu určitou 10 let od účinků vkladu vlastnického práva k předmětu daru do katastru nemovitostí a úhrady poplatku spojeného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MSKNormal"/>
        <w:spacing w:before="0" w:after="120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převod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8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>č. 6/366</w:t>
        <w:tab/>
        <w:tab/>
        <w:tab/>
        <w:t>ze dne 24. 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5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650/3 ostatní plocha a</w:t>
      </w:r>
    </w:p>
    <w:p>
      <w:pPr>
        <w:pStyle w:val="MSKNormal"/>
        <w:ind w:left="426" w:hanging="0"/>
        <w:rPr/>
      </w:pPr>
      <w:r>
        <w:rPr/>
        <w:t xml:space="preserve">pozemek parc. č. 650/4 ostatní plocha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oba v k. ú. Mirotínek, obec Tvrdkov,</w:t>
      </w:r>
    </w:p>
    <w:p>
      <w:pPr>
        <w:pStyle w:val="MSKNormal"/>
        <w:ind w:left="426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podmínky úhrady kupní ceny ve výši 12.060,-Kč navýšené o DPH v zákonné výši, bude-li převod nemovitých věcí či jejich částí ke dni uskutečnění zdanitelného plnění podléhat DPH, a úhrady poplatku spojeného s podáním návrhu na vklad vlastnického práva do katastru nemovitostí</w:t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vyjmout nemovité věci uvedené v bodě 1 písm. a) tohoto usnesení z hospodaření organizace Správa silnic Moravskoslezského kraje, příspěvková organizace, Úprkova 795/1, Ostrava, IČ 00095711, a to ke dni nabytí jejich vlastnictví kupujícím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6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2931/1 ostatní plocha, oddělenou dle geometrického plánu č. 2742-68/2016 ze dne 4. 8. 2016 a nově označenou jako pozemek parc. č. 2931/11 ostatní plocha, o výměře 3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Brušperk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11.400,-Kč navýšené o DPH v zákonné výši, bude-li převod nemovité věci či její části ke dni uskutečnění zdanitelného plnění podléhat DPH, a úhrady poplatku spojeného s podáním návrhu na vklad vlastnického práva do katastru nemovitostí</w:t>
      </w:r>
    </w:p>
    <w:p>
      <w:pPr>
        <w:pStyle w:val="MSKNormal"/>
        <w:numPr>
          <w:ilvl w:val="0"/>
          <w:numId w:val="37"/>
        </w:numPr>
        <w:ind w:left="426" w:hanging="426"/>
        <w:rPr/>
      </w:pPr>
      <w:r>
        <w:rPr/>
        <w:t>vyjmout nemovitou věc uvedenou v bodě 2 písm. a) tohoto usnesení z hospodaření organizace Správa silnic Moravskoslezského kraje, příspěvková organizace, Úprkova 795/1, Ostrava, IČ 00095711, a to ke dni nabytí jejího vlastnictví kupujícím vkladem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8"/>
        </w:numPr>
        <w:ind w:left="426" w:hanging="426"/>
        <w:rPr>
          <w:rFonts w:cs="Tahoma"/>
        </w:rPr>
      </w:pPr>
      <w:r>
        <w:rPr>
          <w:rFonts w:cs="Tahoma"/>
        </w:rPr>
        <w:t>prod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1891 ostatní plocha, oddělenou dle geometrického plánu č. 1357-75/2016 ze dne 3. 6. 2016 a nově označenou jako pozemek parc. č. 1891/2 ostatní plocha, o výměře 45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1916/2 ostatní plocha, oddělenou dle geometrického plánu č. 1357-75/2016 ze dne 3. 6. 2016 a nově označenou jako pozemek parc. č. 1916/4 ostatní plocha, o výměře 4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Milíkov u Jablunkova, obec Milíkov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17.600,-Kč a úhrady poplatku spojeného s podáním návrhu na vklad vlastnického práva do katastru nemovitostí, bude-li ke dni uskutečnění zdanitelného plnění převod nemovitých věcí či jejich částí podléhat DPH, bude cena navýšena o DPH v zákonné výši</w:t>
      </w:r>
    </w:p>
    <w:p>
      <w:pPr>
        <w:pStyle w:val="MSKNormal"/>
        <w:numPr>
          <w:ilvl w:val="0"/>
          <w:numId w:val="39"/>
        </w:numPr>
        <w:ind w:left="426" w:hanging="426"/>
        <w:rPr/>
      </w:pPr>
      <w:r>
        <w:rPr/>
        <w:t>vyjmout nemovité věci uvedené v bodě 3 písm. a) tohoto usnesení z hospodaření organizace Správa silnic Moravskoslezského kraje, příspěvková organizace, Úprkova 795/1, Ostrava, IČ 00095711, a to ke dni nabytí jejich vlastnictví kupující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0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3279/171 ostatní plocha, oddělenou dle geometrického plánu č. 3133-57/2016 ze dne 31. 8. 2016 a nově označenou jako pozemek parc. č. 3279/269 ostatní plocha, o výměře 1825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3281/1 ostatní plocha, oddělenou dle geometrického plánu č. 3133-57/2016 ze dne 31. 8. 2016 a nově označenou jako pozemek parc. č. 3281/18 ostatní plocha, o výměře 41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oba v k. ú. a obci Příbor,</w:t>
      </w:r>
    </w:p>
    <w:p>
      <w:pPr>
        <w:pStyle w:val="MSKNormal"/>
        <w:ind w:left="426" w:hanging="0"/>
        <w:rPr/>
      </w:pPr>
      <w:r>
        <w:rPr/>
        <w:t xml:space="preserve">do vlastnictví společnosti </w:t>
      </w:r>
      <w:r>
        <w:rPr>
          <w:rFonts w:cs="Tahoma"/>
        </w:rPr>
        <w:t>SVARMETAL s. r. o., se sídlem Frýdecká 819/44, Vratimov, IČ 26850036,</w:t>
      </w:r>
    </w:p>
    <w:p>
      <w:pPr>
        <w:pStyle w:val="MSKNormal"/>
        <w:ind w:left="426" w:hanging="0"/>
        <w:rPr/>
      </w:pPr>
      <w:r>
        <w:rPr/>
        <w:t>za podmínky úhrady kupní ceny ve výši 385.970,-Kč navýšené o DPH v zákonné výši, bude-li převod nemovitých věcí či jejich částí ke dni uskutečnění zdanitelného plnění podléhat DPH, a úhrady poplatku spojeného s podáním návrhu na vklad vlastnického práva do katastru nemovitostí</w:t>
      </w:r>
    </w:p>
    <w:p>
      <w:pPr>
        <w:pStyle w:val="MSKNormal"/>
        <w:numPr>
          <w:ilvl w:val="0"/>
          <w:numId w:val="41"/>
        </w:numPr>
        <w:ind w:left="426" w:hanging="426"/>
        <w:rPr/>
      </w:pPr>
      <w:r>
        <w:rPr/>
        <w:t>vyjmout nemovité věci uvedené v bodě 4 písm. a) tohoto usnesení z hospodaření organizace Správa silnic Moravskoslezského kraje, příspěvková organizace, Úprkova 795/1, Ostrava, IČ 00095711, a to ke dni nabytí jejich vlastnictví kupující vkladem práva do katastru nemovitostí</w:t>
      </w:r>
    </w:p>
    <w:p>
      <w:pPr>
        <w:pStyle w:val="MSK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2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3166/11 ostatní plocha a</w:t>
      </w:r>
    </w:p>
    <w:p>
      <w:pPr>
        <w:pStyle w:val="MSKNormal"/>
        <w:ind w:left="426" w:hanging="0"/>
        <w:rPr/>
      </w:pPr>
      <w:r>
        <w:rPr/>
        <w:t>pozemek parc. č. 3697/2 ostat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oba v k. ú. a obci Klimkovice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Fonts w:cs="Tahoma"/>
        </w:rPr>
        <w:t>města Klimkovice, Lidická 1, Klimkovice, IČ 00298051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numPr>
          <w:ilvl w:val="0"/>
          <w:numId w:val="43"/>
        </w:numPr>
        <w:ind w:left="426" w:hanging="426"/>
        <w:rPr/>
      </w:pPr>
      <w:r>
        <w:rPr/>
        <w:t>vyjmout nemovité věci uvedené v bodě 5 písm. a) tohoto usnesení z hospodaření organizace Správa silnic Moravskoslezského kraje, příspěvková organizace, Úprkova 795/1, Ostrava, IČ 00095711, a to ke dni nabytí jejich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4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969/2 ostatní plocha a</w:t>
      </w:r>
    </w:p>
    <w:p>
      <w:pPr>
        <w:pStyle w:val="MSKNormal"/>
        <w:ind w:left="426" w:hanging="0"/>
        <w:rPr/>
      </w:pPr>
      <w:r>
        <w:rPr/>
        <w:t>pozemek parc. č. 969/3 ostat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oba v k. ú. Vysoká ve Slezsku, obec Vysoká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Fonts w:cs="Tahoma"/>
        </w:rPr>
        <w:t>obce Vysoká, Vysoká 90, Vysoká, IČ 00296465,</w:t>
      </w:r>
    </w:p>
    <w:p>
      <w:pPr>
        <w:pStyle w:val="MSKNormal"/>
        <w:ind w:left="426" w:hanging="0"/>
        <w:rPr/>
      </w:pPr>
      <w:r>
        <w:rPr/>
        <w:t xml:space="preserve">za podmínky zřízení zákazu zcizení předmětných pozemků jako práva věcného ve smyslu ustanovení § 1761 občanského zákoníku, spočívající v zákazu obdarovaného </w:t>
      </w:r>
      <w:r>
        <w:rPr>
          <w:iCs/>
        </w:rPr>
        <w:t xml:space="preserve">bez předchozího písemného souhlasu dárce </w:t>
      </w:r>
      <w:r>
        <w:rPr/>
        <w:t>převést vlastnické právo k předmětným pozemkům na jiný subjekt, na dobu určitou 10 let od účinků vkladu vlastnického práva k předmětným pozemkům do katastru nemovitostí, a dále za podmínky úhrady poplatku spojeného s podáním návrhu na vklad vlastnického práva do katastru nemovitostí</w:t>
      </w:r>
    </w:p>
    <w:p>
      <w:pPr>
        <w:pStyle w:val="MSKNormal"/>
        <w:numPr>
          <w:ilvl w:val="0"/>
          <w:numId w:val="45"/>
        </w:numPr>
        <w:ind w:left="426" w:hanging="426"/>
        <w:rPr/>
      </w:pPr>
      <w:r>
        <w:rPr/>
        <w:t>vyjmout nemovité věci uvedené v bodě 6 písm. a) tohoto usnesení z hospodaření organizace Správa silnic Moravskoslezského kraje, příspěvková organizace, Úprkova 795/1, Ostrava, IČ 00095711, a to ke dni nabytí jejich vlastnictví obdarovaný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u 1. až 6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/>
    <w:lvlOverride w:ilvl="1">
      <w:startOverride w:val="1"/>
    </w:lvlOverride>
  </w:num>
  <w:num w:numId="35">
    <w:abstractNumId w:val="16"/>
    <w:lvlOverride w:ilvl="0">
      <w:startOverride w:val="1"/>
    </w:lvlOverride>
  </w:num>
  <w:num w:numId="36">
    <w:abstractNumId w:val="32"/>
    <w:lvlOverride w:ilvl="0">
      <w:startOverride w:val="1"/>
    </w:lvlOverride>
  </w:num>
  <w:num w:numId="37">
    <w:abstractNumId w:val="24"/>
    <w:lvlOverride w:ilvl="0">
      <w:startOverride w:val="2"/>
    </w:lvlOverride>
  </w:num>
  <w:num w:numId="38">
    <w:abstractNumId w:val="8"/>
    <w:lvlOverride w:ilvl="0">
      <w:startOverride w:val="1"/>
    </w:lvlOverride>
  </w:num>
  <w:num w:numId="39">
    <w:abstractNumId w:val="18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22"/>
    <w:lvlOverride w:ilvl="0">
      <w:startOverride w:val="2"/>
    </w:lvlOverride>
  </w:num>
  <w:num w:numId="42">
    <w:abstractNumId w:val="31"/>
    <w:lvlOverride w:ilvl="0">
      <w:startOverride w:val="1"/>
    </w:lvlOverride>
  </w:num>
  <w:num w:numId="43">
    <w:abstractNumId w:val="5"/>
    <w:lvlOverride w:ilvl="0">
      <w:startOverride w:val="2"/>
    </w:lvlOverride>
  </w:num>
  <w:num w:numId="44">
    <w:abstractNumId w:val="14"/>
    <w:lvlOverride w:ilvl="0">
      <w:startOverride w:val="1"/>
    </w:lvlOverride>
  </w:num>
  <w:num w:numId="45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10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1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9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5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7:00Z</dcterms:created>
  <dc:creator>Lucie Šimůnková</dc:creator>
  <dc:description/>
  <cp:keywords/>
  <dc:language>en-US</dc:language>
  <cp:lastModifiedBy>Karbulová Žaneta</cp:lastModifiedBy>
  <dcterms:modified xsi:type="dcterms:W3CDTF">2017-03-2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8014261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380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