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 katastru nemovitostí, snímek katastrální mapy, geometrický plán, ortofotomapa a fotodokumentace nemovitostí v k. ú. Kopřivnice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6910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6910" cy="622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73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4277360" cy="273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17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737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8755380" cy="589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538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356485</wp:posOffset>
                </wp:positionV>
                <wp:extent cx="1028700" cy="685800"/>
                <wp:effectExtent l="8890" t="34290" r="952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6400"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85.55pt;width:80.95pt;height:53.95pt;mso-wrap-style:none;v-text-anchor:middle;rotation:344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5430" cy="4224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10802" b="13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4315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4315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5753100" cy="4315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3:00Z</dcterms:created>
  <dc:creator>purkynova</dc:creator>
  <dc:description/>
  <cp:keywords/>
  <dc:language>en-US</dc:language>
  <cp:lastModifiedBy>Krompolc Lukáš</cp:lastModifiedBy>
  <cp:lastPrinted>2015-11-16T12:50:00Z</cp:lastPrinted>
  <dcterms:modified xsi:type="dcterms:W3CDTF">2017-02-21T09:34:00Z</dcterms:modified>
  <cp:revision>5</cp:revision>
  <dc:subject/>
  <dc:title>MORAVSKOSLEZSKÝ KRAJ</dc:title>
</cp:coreProperties>
</file>