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y z usnesení orgánů kraj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rPr>
          <w:color w:val="231F20"/>
        </w:rPr>
      </w:pPr>
      <w:r>
        <w:rPr>
          <w:color w:val="231F20"/>
        </w:rPr>
        <w:t>Rada kraje</w:t>
      </w:r>
    </w:p>
    <w:p>
      <w:pPr>
        <w:pStyle w:val="FormtovanvHTML"/>
        <w:rPr>
          <w:rFonts w:eastAsia="Courier New"/>
          <w:color w:val="231F20"/>
        </w:rPr>
      </w:pPr>
      <w:r>
        <w:rPr>
          <w:rFonts w:eastAsia="Courier New"/>
          <w:color w:val="231F20"/>
        </w:rPr>
        <w:t xml:space="preserve">   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(č. usnesení)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</w:p>
    <w:p>
      <w:pPr>
        <w:pStyle w:val="FormtovanvHTML"/>
        <w:rPr/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17/1323          4. 6. 2013</w:t>
      </w:r>
    </w:p>
    <w:p>
      <w:pPr>
        <w:pStyle w:val="FormtovanvHTML"/>
        <w:rPr/>
      </w:pPr>
      <w:r>
        <w:rPr>
          <w:color w:val="231F20"/>
        </w:rPr>
        <w:br/>
      </w:r>
      <w:r>
        <w:rPr>
          <w:rStyle w:val="StrongEmphasis"/>
          <w:color w:val="231F20"/>
        </w:rPr>
        <w:t>1. rozhodla</w:t>
      </w:r>
      <w:r>
        <w:rPr>
          <w:color w:val="231F20"/>
        </w:rPr>
        <w:br/>
        <w:br/>
        <w:t xml:space="preserve">   a) o záměru prodat nemovitosti ve vlastnictví kraje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 hospodaření organizace Vyšší odborná škola, Střední odborná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škola a Střední odborné učiliště, Kopřivnice, příspěvková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rganizace, Husova 1302/11, Kopřivnice, IČ 00601624, a to: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udova č. p. 1005, část obce Kopřivnice, občanská vybavenost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na pozemku parc. č. 2418, budova bez čp/če, občanská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ybavenost, na pozemku parc. č. 2421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418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ozemek parc. č. 2421 zastavěná plocha a nádvoř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část pozemku parc. č. 2423/5 ostatní plocha oddělenou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dle geometrického plánu č. 3547-49/2013 ze dne 11. 5. 2013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a nově označenou jako pozemek parc. č. 2423/28 ostatní plocha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o výměře 931 m², pozemek parc. č. 2423/10 ostatní plocha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četně všech součástí a příslušenství těchto nemovitostí,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vše v k. ú. a obci Kopřivnice</w:t>
      </w:r>
    </w:p>
    <w:p>
      <w:pPr>
        <w:pStyle w:val="FormtovanvHTML"/>
        <w:rPr>
          <w:color w:val="231F20"/>
        </w:rPr>
      </w:pPr>
      <w:r>
        <w:rPr>
          <w:color w:val="231F20"/>
        </w:rPr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b) při prodeji nemovitostí specifikovaných v bodě 1 písm. a)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tohoto usnesení postupovat dle čl. 2 odst. 5 písm. c) Zásad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převodu a nabytí nemovitostí a prodej realizovat formou</w:t>
      </w:r>
    </w:p>
    <w:p>
      <w:pPr>
        <w:pStyle w:val="FormtovanvHTML"/>
        <w:rPr>
          <w:color w:val="231F20"/>
        </w:rPr>
      </w:pPr>
      <w:r>
        <w:rPr>
          <w:rFonts w:eastAsia="Courier New"/>
          <w:color w:val="231F20"/>
        </w:rPr>
        <w:t xml:space="preserve">   </w:t>
      </w:r>
      <w:r>
        <w:rPr>
          <w:color w:val="231F20"/>
        </w:rPr>
        <w:t>dobrovolné veřejné dražby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231F20"/>
          <w:szCs w:val="24"/>
        </w:rPr>
      </w:pPr>
      <w:r>
        <w:rPr>
          <w:rFonts w:cs="Tahoma" w:ascii="Tahoma" w:hAnsi="Tahoma"/>
          <w:b/>
          <w:bCs/>
          <w:color w:val="231F20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Rada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m rady kraje č. 17/1323 ze dne 4. 6. 2013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24/1838          3. 9. 2013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2. doporučuje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zastupitelstvu kraje rozhodnout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) prodat nemovitosti ve vlastnictví kraje a v hospodaře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rganizace Vyšší odborná škola, Střední odborná škol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Střední odborné učiliště, Kopřivnice, příspěvková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rganizace, Husova 1302/11, Kopřivnice, IČ 00601624, a to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č. p. 1005, část obce Kopřivnice, občanská vybavenost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pozemku parc. č. 2418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ova bez čp/če, občanská vybavenost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a pozemku parc. č. 2421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18 zastavěná plocha a nádvoř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21 zastavěná plocha a nádvoř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část pozemku parc. č. 2423/5 ostatní plocha odděleno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le geometrického plánu č. 3547-49/2013 ze dne 11. 5. 2013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nově označenou jako pozemek parc. č. 2423/28 ostat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locha o výměře 931 m², pozemek parc. č. 2423/10 ostat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locha, vše v k. ú. a obci Kopřivnic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ost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formou dobrovolné veřejné dražby dle zákona č. 26/2000 Sb.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 veřejných dražbách, ve znění pozdějších předpisů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a podmínky nejnižšího podání ve výši 8.000.000 Kč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rostřednictvím společnosti Ostravská aukční síň s.r.o.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děbradova 909/41, Ostrava, IČ 48392812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osti specifikované v bodě 2 písm. a) tohot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z hospodaření organizace Vyšší odborná škola, Střed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dborná škola a Střední odborné učiliště,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spěvková organizace, Husova 1302/11,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00601624, a to ke dni přechodu vlastnického práv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231F20"/>
          <w:sz w:val="20"/>
          <w:szCs w:val="24"/>
        </w:rPr>
      </w:pPr>
      <w:r>
        <w:rPr>
          <w:rFonts w:cs="Tahoma" w:ascii="Tahoma" w:hAnsi="Tahoma"/>
          <w:b/>
          <w:bCs/>
          <w:color w:val="231F20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Rada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m rady kraje č. 17/1323 ze dne 4. 6. 2013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84/6738          24. 11. 2015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2. bere na vědomí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žádost společnosti TATRA TRUCKS a.s., Areál Tatry 1450/1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opřivnice, IČ 01482840, o odkoupení nemovitých věc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pecifikovaných v bodě 4 tohoto usnesen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le přílohy č. 3 předloženého materiál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84/6738          24. 11. 2015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3. rozhodla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změnit v usnesení rady kraje č. 17/1323 ze dne 4. 6. 2013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od 1 písm. b) text: „postupovat dle čl. 2 odst. 5 písm. c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ásad převodu a nabytí nemovitostí a prodej realizovat formo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brovolné veřejné dražby“ na text: „postupovat dle čl. 2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dst. 5 písm. a) Zásad převodu a nabytí nemovitost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nevyhlašovat výběrové řízení“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84/6738          24. 11. 2015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4. doporučuje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zastupitelstvu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rozhodnout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) prodat nemovité věci ve vlastnictví kraje, v hospodaře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rganizace Vyšší odborná škola, Střední odborná škol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Střední odborné učiliště, Kopřivnice, příspěvková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rganizace, Husova 1302/11, Kopřivnice, IČ 00601624, a to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18 zastavěná plocha a nádvoří, jehož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oučástí je stavba - budova č. p. 1005, část obce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bčanská vybavenost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21 zastavěná plocha a nádvoří, jehož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oučástí je stavba - budova bez čp/če, občanská vybavenost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část pozemku parc. č. 2423/5 ostatní plocha oddělenou dl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geometrického plánu č. 3547-49/2013 ze dne 11. 5. 2013 a nově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značenou jako pozemek parc. č. 2423/28 ostatní plocha 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ýměře 931 m²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23/10 ostatní ploch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ých věc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še v k. ú. a obci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o vlastnictví společnosti TATRA TRUCKS a.s., Areál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Tatry 1450/1, Kopřivnice, IČ 01482840, za podmínky úhrady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upní ceny ve výši 7.500.000,- Kč a poplatku spojenéh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 podáním návrhu na vklad vlastnického práva do katastr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emovitost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é věci specifikované v bodě 4 písm. a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tohoto usnesení z hospodaření organizace Vyšší odborná škol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třední odborná škola a Střední odborné učiliště,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spěvková organizace, Husova 1302/11,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00601624, a to ke dni nabytí jejich vlastnictví kupujícím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kladem vlastnického práva do katastru nemovitostí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231F20"/>
          <w:sz w:val="20"/>
          <w:szCs w:val="24"/>
        </w:rPr>
      </w:pPr>
      <w:r>
        <w:rPr>
          <w:rFonts w:cs="Tahoma" w:ascii="Tahoma" w:hAnsi="Tahoma"/>
          <w:b/>
          <w:bCs/>
          <w:color w:val="231F20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 rady kraje č. 84/6738 ze dne 24. 11. 2015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17/1789          17. 12. 2015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1. rozhodlo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a) prodat nemovité věci ve vlastnictví kraje, v hospodaře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organizace Vyšší odborná škola, Střední odborná škol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a Střední odborné učiliště, Kopřivnice, příspěvková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organizace, Husova 1302/11, Kopřivnice, IČ 00601624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a to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18 zastavěná plocha a nádvoř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jehož součástí je stavba - budova č. p. 1005, část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obce Kopřivnice, občanská vybavenost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21 zastavěná plocha a nádvoří, jehož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součástí je stavba - budova bez čp/če, občanská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vybavenost, část pozemku parc. č. 2423/5 ostatní ploch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oddělenou dle geometrického plánu č. 3547-49/2013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ze dne 11. 5. 2013 a nově označenou jako pozemek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parc. č. 2423/28 ostatní plocha o výměře 931 m²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2423/10 ostatní ploch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ých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231F20"/>
          <w:sz w:val="20"/>
          <w:szCs w:val="20"/>
        </w:rPr>
        <w:t>věcí, vše v k. ú. a obci Kopřivni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do vlastnictví společnosti TATRA TRUCKS a.s., Areál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Tatry 1450/1, Kopřivnice, IČ 01482840, za podmínky úhrady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kupní ceny ve výši 7.500.000,- Kč a poplatku spojenéh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s podáním návrhu na vklad vlastnického práv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do katastru nemovitost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vyjmout nemovité věci specifikované v bodě 1 písm. a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tohoto usnesení z hospodaření organizace Vyšší odborná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škola, Střední odborná škola a Střední odborné učiliště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Kopřivnice, příspěvková organizace, Husova 1302/11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Kopřivnice, IČ 00601624, a to ke dni nabytí jejich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vlastnictví kupujícím vkladem vlastnického práv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31F20"/>
          <w:sz w:val="20"/>
          <w:szCs w:val="20"/>
        </w:rPr>
        <w:t>do katastru nemovitostí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231F20"/>
          <w:sz w:val="20"/>
          <w:szCs w:val="24"/>
        </w:rPr>
      </w:pPr>
      <w:r>
        <w:rPr>
          <w:rFonts w:cs="Tahoma" w:ascii="Tahoma" w:hAnsi="Tahoma"/>
          <w:b/>
          <w:bCs/>
          <w:color w:val="231F20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Courier New" w:ascii="Courier New" w:hAnsi="Courier New"/>
          <w:color w:val="231F20"/>
          <w:sz w:val="20"/>
          <w:szCs w:val="20"/>
        </w:rPr>
        <w:t>k usnesení rady kraje č. 102/7933 ze dne 7. 6. 2016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k usnesení zastupitelstva kraje č. 17/1789 ze dne 17. 12. 2015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31F20"/>
          <w:sz w:val="20"/>
          <w:szCs w:val="20"/>
        </w:rPr>
        <w:t>20/2116                         23. 6. 2016</w:t>
        <w:br/>
      </w:r>
      <w:r>
        <w:rPr>
          <w:rFonts w:cs="Courier New" w:ascii="Courier New" w:hAnsi="Courier New"/>
          <w:b/>
          <w:bCs/>
          <w:sz w:val="20"/>
          <w:szCs w:val="20"/>
        </w:rPr>
        <w:t>10. bere na vědom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žádost společnosti SkyPower s.r.o., Areál Tatry 1445/2, Kopřivnice, IČ 28451503, o odkoupení nemovitých věcí specifikovaných v usnesení zastupitelstva kraje č. 17/1789 bod 1 písm. a) ze dne 17. 12. 2015, dle přílohy č. 13 předloženého materiál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31F20"/>
          <w:sz w:val="20"/>
          <w:szCs w:val="20"/>
        </w:rPr>
        <w:t>20/2116                         23. 6. 2016</w:t>
        <w:br/>
      </w:r>
      <w:r>
        <w:rPr>
          <w:rFonts w:cs="Courier New" w:ascii="Courier New" w:hAnsi="Courier New"/>
          <w:b/>
          <w:bCs/>
          <w:sz w:val="20"/>
          <w:szCs w:val="20"/>
        </w:rPr>
        <w:t>11. bere na vědom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žádost společnosti První Real Group a.s., Dlouhá třída 1228/44c, Havířov – Podlesí, IČ 26866722, o odkoupení nemovitých věcí specifikovaných v usnesení zastupitelstva kraje č. 17/1789 bod 1 písm. a) ze dne 17. 12. 2015, dle přílohy č. 14 předloženého materiál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31F20"/>
          <w:sz w:val="20"/>
          <w:szCs w:val="20"/>
        </w:rPr>
        <w:t>20/2116                         23. 6. 2016</w:t>
        <w:br/>
      </w:r>
      <w:r>
        <w:rPr>
          <w:rFonts w:cs="Courier New" w:ascii="Courier New" w:hAnsi="Courier New"/>
          <w:b/>
          <w:bCs/>
          <w:sz w:val="20"/>
          <w:szCs w:val="20"/>
        </w:rPr>
        <w:t>12. rozhodl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měnit v usnesení zastupitelstva kraje č. 17/1789 ze dne 17. 12. 2015 bod 1 písm. a) text: „do vlastnictví společnosti TATRA TRUCKS a.s., Areál Tatry 1450/1, Kopřivnice, IČ 01482840, za podmínky úhrady kupní ceny ve výši 7.500.000 Kč a poplatku spojeného s podáním návrhu na vklad vlastnického práva do katastru nemovitostí“ na text: „do vlastnictví společnosti SkyPower s.r.o., Areál Tatry 1445/2, Kopřivnice, IČ 28451503, za podmínky úhrady kupní ceny ve výši 7.500.000 Kč, poplatku spojeného s podáním návrhu na vklad vlastnického práva do katastru nemovitostí a daně z nabytí nemovitých věcí“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150"/>
      <w:textAlignment w:val="top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purkynova</dc:creator>
  <dc:description/>
  <cp:keywords/>
  <dc:language>en-US</dc:language>
  <cp:lastModifiedBy>Krompolc Lukáš</cp:lastModifiedBy>
  <cp:lastPrinted>2017-02-20T17:27:00Z</cp:lastPrinted>
  <dcterms:modified xsi:type="dcterms:W3CDTF">2017-02-21T09:44:00Z</dcterms:modified>
  <cp:revision>7</cp:revision>
  <dc:subject/>
  <dc:title>MORAVSKOSLEZSKÝ KRAJ</dc:title>
</cp:coreProperties>
</file>