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ofinancování a navýšení profinancování a kofinancování projektů z oblasti silnič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 Smutek, oddělení financování stavebních projektů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99 ze dne 7.6.2016</w:t>
      </w:r>
    </w:p>
    <w:p>
      <w:pPr>
        <w:pStyle w:val="MSKNormal"/>
        <w:rPr/>
      </w:pPr>
      <w:r>
        <w:rPr/>
        <w:t>č. 108/8445 ze dne 6.9.2016</w:t>
      </w:r>
    </w:p>
    <w:p>
      <w:pPr>
        <w:pStyle w:val="MSKNormal"/>
        <w:rPr/>
      </w:pPr>
      <w:r>
        <w:rPr/>
        <w:t>č. 8/586 ze dne 28.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33 ze dne 22.9.2016</w:t>
      </w:r>
    </w:p>
    <w:p>
      <w:pPr>
        <w:pStyle w:val="MSKNormal"/>
        <w:rPr/>
      </w:pPr>
      <w:r>
        <w:rPr/>
        <w:t>č. 20/2083 ze dne 23.6.2016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br/>
        <w:t>1. rozhodlo</w:t>
      </w:r>
    </w:p>
    <w:p>
      <w:pPr>
        <w:pStyle w:val="Normal"/>
        <w:rPr/>
      </w:pPr>
      <w:r>
        <w:rPr/>
        <w:t>dofinancovat projekt „Silnice II/647 Ostrava, ul. Plzeňská Od vodárny po křižovatku se sil. I/11 včetně mostů“ v případě, že nebude poskytnuta dotace z Integrovaného regionálního operačního programu, nebo bude dotace poskytnuta nižší, než je její očekávaná výše, z rozpočtu kraje na rok 2018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o</w:t>
      </w:r>
    </w:p>
    <w:p>
      <w:pPr>
        <w:pStyle w:val="Normal"/>
        <w:rPr/>
      </w:pPr>
      <w:r>
        <w:rPr/>
        <w:t>dofinancovat projekt „Silnice 2017 – Frýdek-Místek“ v případě, že nebude poskytnuta dotace z Integrovaného regionálního operačního programu, nebo bude dotace poskytnuta nižší, než je její očekávaná výše, z rozpočtu kraje na rok 2018 dle předloženého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3. rozhodlo</w:t>
      </w:r>
    </w:p>
    <w:p>
      <w:pPr>
        <w:pStyle w:val="Normal"/>
        <w:rPr/>
      </w:pPr>
      <w:r>
        <w:rPr/>
        <w:t>dofinancovat projekt „Silnice II/468 Třinec – ul. Nádražní a Těšínská k MUK I/11 vč. zárubních zdí“ v případě, že nebude poskytnuta dotace z Integrovaného regionálního operačního programu, nebo bude dotace poskytnuta nižší, než je její očekávaná výše, z rozpočtu kraje na rok 2018 dle předloženého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4. rozhodlo</w:t>
      </w:r>
    </w:p>
    <w:p>
      <w:pPr>
        <w:pStyle w:val="Normal"/>
        <w:rPr/>
      </w:pPr>
      <w:r>
        <w:rPr/>
        <w:t>dofinancovat projekt „Rekonstrukce MÚK Bazaly – I. etapa“ v případě, že nebude poskytnuta dotace z Integrovaného regionálního operačního programu, nebo bude dotace poskytnuta nižší, než je její očekávaná výše, z rozpočtu kraje na rok 2018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rozhodlo</w:t>
      </w:r>
    </w:p>
    <w:p>
      <w:pPr>
        <w:pStyle w:val="Normal"/>
        <w:rPr/>
      </w:pPr>
      <w:r>
        <w:rPr/>
        <w:t>dofinancovat projekt „Okružní křižovatky silnic II/475 a II/474, Horní Suchá“ v případě, že nebude poskytnuta dotace z Integrovaného regionálního operačního programu, nebo bude dotace poskytnuta nižší, než je její očekávaná výše, z rozpočtu kraje na rok 2018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rozhodlo</w:t>
      </w:r>
    </w:p>
    <w:p>
      <w:pPr>
        <w:pStyle w:val="MSKNormal"/>
        <w:rPr/>
      </w:pPr>
      <w:r>
        <w:rPr/>
        <w:t>změnit v bodě 2) usnesení číslo 21/2233 ze dne 22. 9. 2016 profinancování a kofinancování projektu „Rekonstrukce a modernizace silnice II/442 v úseku Jakubčovice nad Odrou - hr. okresu Opava“ předkládaného do Integrovaného regionálního operačního programu pro období 2014 - 2020, prioritní osy 1 Konkurenceschopné, dostupné a bezpečné regiony, specifického cíle 1.1 Zvýšení regionální mobility prostřednictvím modernizace a rozvoje sítí regionální silniční infrastruktury navazující na síť TEN-T z 51.000.000 Kč na 9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rozhodlo</w:t>
      </w:r>
    </w:p>
    <w:p>
      <w:pPr>
        <w:pStyle w:val="MSKNormal"/>
        <w:rPr/>
      </w:pPr>
      <w:r>
        <w:rPr/>
        <w:t>změnit v bodě 23) usnesení číslo 21/2233 ze dne 22. 9. 2016 profinancování a kofinancování projektu „Silnice II/477 Frýdek-Místek - Baška - Frýdlant (+ III/48425) I. etapa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 89.000.000 Kč na 118.5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8. rozhodlo</w:t>
      </w:r>
    </w:p>
    <w:p>
      <w:pPr>
        <w:pStyle w:val="MSKNormal"/>
        <w:rPr>
          <w:color w:val="FF0000"/>
        </w:rPr>
      </w:pPr>
      <w:r>
        <w:rPr/>
        <w:t>změnit v bodě 26) usnesení číslo 21/2233 ze dne 22. 9. 2016 profinancování a kofinancování projektu „Silnice II/477 Frýdek-Místek - Baška - Frýdlant (+ III/48425) II. etapa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 59.000.000 Kč na 98.500.000 Kč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9. rozhodlo</w:t>
      </w:r>
    </w:p>
    <w:p>
      <w:pPr>
        <w:pStyle w:val="MSKNormal"/>
        <w:rPr/>
      </w:pPr>
      <w:r>
        <w:rPr/>
        <w:t>změnit v bodě 16) usnesení číslo 20/2083 ze dne 23. 6. 2016 profinancování a kofinancování projektu „Silnice II/478 prodloužená Mostní I. etapa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 203.500.000 Kč na 214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. rozhodlo</w:t>
      </w:r>
    </w:p>
    <w:p>
      <w:pPr>
        <w:pStyle w:val="MSKNormal"/>
        <w:rPr/>
      </w:pPr>
      <w:r>
        <w:rPr/>
        <w:t>změnit v bodě 8) usnesení číslo 21/2233 ze dne 22. 9. 2016 profinancování a kofinancování projektu „Přeložka sil. II/461 (Jižní obchvat - dokončení)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 54.000.000 Kč na 6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1. rozhodlo</w:t>
      </w:r>
    </w:p>
    <w:p>
      <w:pPr>
        <w:pStyle w:val="MSKNormal"/>
        <w:rPr>
          <w:color w:val="FF0000"/>
        </w:rPr>
      </w:pPr>
      <w:r>
        <w:rPr/>
        <w:t>změnit v bodě 32) usnesení číslo 20/2083 ze dne 23. 6. 2016 profinancování a kofinancování projektu „Silnice 2017 – Frýdek-Místek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 80.800.000 Kč na 96.000.000 Kč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2. rozhodlo</w:t>
      </w:r>
    </w:p>
    <w:p>
      <w:pPr>
        <w:pStyle w:val="MSKNormal"/>
        <w:rPr/>
      </w:pPr>
      <w:r>
        <w:rPr/>
        <w:t>změnit v bodě 29) usnesení číslo 20/2083 ze dne 23. 6. 2016 profinancování a kofinancování projektu „Silnice II/468 Třinec - ul. Nádražní a Těšínská k MUK I/11, vč. zárubních zdí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 124.000.000 Kč na 136.000.000 Kč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investiční a majetkový je pověřen zabezpečováním přípravy a realizace projektů Moravskoslezského kraje, které mohou být financovány ze strukturálních fondů Evropské unie, případně jiných evropských finančních zdrojů. Ve spolupráci s odborem dopravy, odborem evropských projektů a Správou silnic Moravskoslezského kraje, příspěvkovou organizací byly proto připraveny projekty, které budou realizovány v roce 2017 a 2018. Projekty jsou dle aktuálních podmínek vhodné pro předložení do Integrovaného regionálního operačního programu pro období 2014 - 2020, prioritní osy 1 Konkurenceschopné, dostupné a bezpečné regiony, specifického cíle 1.1 Zvýšení regionální mobility prostřednictvím modernizace a rozvoje sítí regionální silniční infrastruktury navazující na síť TEN-T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Návrh na dofinancování projektů </w:t>
      </w:r>
      <w:r>
        <w:rPr/>
        <w:t>(</w:t>
      </w:r>
      <w:r>
        <w:rPr>
          <w:u w:val="single"/>
        </w:rPr>
        <w:t>návrh usnesení bodu 1. – 5.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U projektů </w:t>
      </w:r>
    </w:p>
    <w:p>
      <w:pPr>
        <w:pStyle w:val="MSKNormal"/>
        <w:numPr>
          <w:ilvl w:val="0"/>
          <w:numId w:val="7"/>
        </w:numPr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Silnice II/647 Ostrava, ul. Plzeňská Od vodárny po křižovatku se sil. I/11 včetně mostů“</w:t>
      </w:r>
    </w:p>
    <w:p>
      <w:pPr>
        <w:pStyle w:val="MSKNormal"/>
        <w:numPr>
          <w:ilvl w:val="0"/>
          <w:numId w:val="7"/>
        </w:numPr>
        <w:rPr>
          <w:szCs w:val="28"/>
        </w:rPr>
      </w:pPr>
      <w:r>
        <w:rPr/>
        <w:t>„</w:t>
      </w:r>
      <w:r>
        <w:rPr/>
        <w:t>Silnice 2017 – Frýdek-Místek“</w:t>
      </w:r>
    </w:p>
    <w:p>
      <w:pPr>
        <w:pStyle w:val="MSKNormal"/>
        <w:numPr>
          <w:ilvl w:val="0"/>
          <w:numId w:val="7"/>
        </w:numPr>
        <w:rPr>
          <w:szCs w:val="28"/>
        </w:rPr>
      </w:pPr>
      <w:r>
        <w:rPr/>
        <w:t>„</w:t>
      </w:r>
      <w:r>
        <w:rPr/>
        <w:t>Silnice II/468 Třinec – ul. Nádražní a Těšínská k MUK I/11 vč. zárubních zdí“</w:t>
      </w:r>
    </w:p>
    <w:p>
      <w:pPr>
        <w:pStyle w:val="MSKNormal"/>
        <w:numPr>
          <w:ilvl w:val="0"/>
          <w:numId w:val="7"/>
        </w:numPr>
        <w:rPr>
          <w:szCs w:val="28"/>
        </w:rPr>
      </w:pPr>
      <w:r>
        <w:rPr/>
        <w:t>„</w:t>
      </w:r>
      <w:r>
        <w:rPr/>
        <w:t>Okružní křižovatky silnic II/475 a II/474, Horní Suchá“</w:t>
      </w:r>
    </w:p>
    <w:p>
      <w:pPr>
        <w:pStyle w:val="MSKNormal"/>
        <w:numPr>
          <w:ilvl w:val="0"/>
          <w:numId w:val="7"/>
        </w:numPr>
        <w:rPr>
          <w:szCs w:val="28"/>
        </w:rPr>
      </w:pPr>
      <w:r>
        <w:rPr/>
        <w:t>„</w:t>
      </w:r>
      <w:r>
        <w:rPr/>
        <w:t>Rekonstrukce MÚK Bazaly – I. etapa“</w:t>
      </w:r>
    </w:p>
    <w:p>
      <w:pPr>
        <w:pStyle w:val="MSK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MSK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MSKNormal"/>
        <w:rPr/>
      </w:pPr>
      <w:r>
        <w:rPr/>
        <w:t xml:space="preserve">již bylo schváleno zastupitelstvem kraje ze dne 23. 6. 2016, usnesením č. 20/2083 (materiál č. 10/21) a zastupitelstvem kraje ze dne 22. 9. 2016, usnesením č. 21/2233 (materiál č. 10/1) profinancování a kofinancování projektů, vyčlenění těchto projektů z projektu „Rekonstrukce a modernizace silnic II. a III. tříd - IROP 2015“ a zahájení jejich realizace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>
          <w:szCs w:val="28"/>
        </w:rPr>
        <w:t xml:space="preserve">Zahájení realizace stavby u těchto projektů je v závislosti na průběhu probíhajících výběrových řízení na zhotovitele stavby plánováno v roce 2017. V souladu s obchodními podmínkami již uzavřených nebo v budoucnu uzavíraných smluv o dílo není možné začít s fyzickou realizací díla před obdržením Rozhodnutí o poskytnutí dotace. K předložení žádostí o poskytnutí dotace do příslušné výzvy v rámci operačního programu dojde během března až dubna tohoto roku. Proces hodnocení předložených žádostí řídícím orgánem a následné doručení Rozhodnutí o poskytnutí dotace by mohl být příliš zdlouhavý a narušit plánovaný harmonogram realizace projektů. Pozdní zahájení realizace stavby může mít za následek nesplnění podmínek stanovených v rámci operačního programu a ztrátu dotace v celé její výši, případně způsobit zpoždění jiných projektů.  Proto je navrhováno upravit obchodní podmínky smluv o dílo tak, aby bylo možno zahájit realizaci díla ještě před vydání rozhodnutí o poskytnutí podpory. Tím se kraj vystavuje riziku, že v případě, že nebude u těchto projektů poskytnuta dotace z Integrovaného regionálního operačního programu (dále jen IROP), nebo bude dotace poskytnuta nižší, než je její očekávaná výše, bude nutné zajistit dofinancování podílu odpovídajícího předpokládané výši dotace z vlastních zdrojů kraje. </w:t>
      </w:r>
    </w:p>
    <w:p>
      <w:pPr>
        <w:pStyle w:val="MSKNormal"/>
        <w:rPr/>
      </w:pPr>
      <w:r>
        <w:rPr>
          <w:szCs w:val="28"/>
        </w:rPr>
        <w:t xml:space="preserve">Projekty „Silnice II/647 Ostrava, ul. Plzeňská Od vodárny po křižovatku se sil. I/11 včetně mostů“, </w:t>
      </w:r>
      <w:r>
        <w:rPr/>
        <w:t>„Silnice 2017 – Frýdek-Místek“</w:t>
      </w:r>
      <w:r>
        <w:rPr>
          <w:szCs w:val="28"/>
        </w:rPr>
        <w:t xml:space="preserve"> a </w:t>
      </w:r>
      <w:r>
        <w:rPr/>
        <w:t xml:space="preserve">„Silnice II/468 Třinec – ul. Nádražní a Těšínská k MUK I/11 vč. zárubních zdí“ </w:t>
      </w:r>
      <w:r>
        <w:rPr>
          <w:szCs w:val="28"/>
        </w:rPr>
        <w:t>jsou předkládány do IROP prostřednictvím Integrované teritoriální investice ostravské aglomerace, kde silniční projekty nemůže předložit jiný subjekt než MSK. Pravděpodobnost neposkytnutí dotace se u těchto projektů limitně blíží nule.</w:t>
      </w:r>
    </w:p>
    <w:p>
      <w:pPr>
        <w:pStyle w:val="MSKNormal"/>
        <w:rPr>
          <w:szCs w:val="28"/>
        </w:rPr>
      </w:pPr>
      <w:r>
        <w:rPr>
          <w:szCs w:val="28"/>
        </w:rPr>
        <w:t xml:space="preserve">Projekty </w:t>
      </w:r>
      <w:r>
        <w:rPr/>
        <w:t>„Okružní křižovatky silnic II/475 a II/474, Horní Suchá“</w:t>
      </w:r>
      <w:r>
        <w:rPr>
          <w:szCs w:val="28"/>
        </w:rPr>
        <w:t xml:space="preserve"> a </w:t>
      </w:r>
      <w:r>
        <w:rPr/>
        <w:t xml:space="preserve">„Rekonstrukce MÚK Bazaly – I. etapa“ jsou předkládány do IROP, kde již existuje riziko, že budou finanční prostředky poskytnuty jiným silničním projektům, které jsou podávány v rámci stejné průběžné silniční výzvy, kam mohou své projekty předkládat všechny kraje v ČR. V nynější době již bylo u projektu „Rekonstrukce MÚK Bazaly – I. etapa“ provedeno věcné hodnocení projektu s kladným hodnocením, vydání rozhodnutí o poskytnutí dotace je tedy velice pravděpodobné.  </w:t>
      </w:r>
    </w:p>
    <w:p>
      <w:pPr>
        <w:pStyle w:val="MSKNormal"/>
        <w:rPr>
          <w:szCs w:val="28"/>
        </w:rPr>
      </w:pPr>
      <w:r>
        <w:rPr>
          <w:szCs w:val="28"/>
        </w:rPr>
      </w:r>
    </w:p>
    <w:p>
      <w:pPr>
        <w:pStyle w:val="MSKNormal"/>
        <w:rPr>
          <w:szCs w:val="28"/>
        </w:rPr>
      </w:pPr>
      <w:r>
        <w:rPr>
          <w:szCs w:val="28"/>
        </w:rPr>
        <w:t xml:space="preserve">Finanční prostředky na přípravu a realizaci projektů jsou alokovány v rozpočtu Moravskoslezského kraje na rok 2017 v odvětví dopravy a jsou součástí schváleného rozpočtového výhledu na léta 2017 – 2019. Předfinancování je zajištěno </w:t>
      </w:r>
      <w:r>
        <w:rPr>
          <w:bCs/>
        </w:rPr>
        <w:t>z úvěrového rámce, který má kraj nasmlouvaný s Československou obchodní bankou, a.s. V případě vzniku povinnosti dofinancovat vybraný projekt bude nutné splatit úvěr z následujícího rozpočtu kraje.</w:t>
      </w:r>
    </w:p>
    <w:p>
      <w:pPr>
        <w:pStyle w:val="MSKNormal"/>
        <w:rPr>
          <w:szCs w:val="28"/>
        </w:rPr>
      </w:pPr>
      <w:r>
        <w:rPr>
          <w:szCs w:val="28"/>
        </w:rPr>
      </w:r>
    </w:p>
    <w:p>
      <w:pPr>
        <w:pStyle w:val="MSKNormal"/>
        <w:rPr/>
      </w:pPr>
      <w:r>
        <w:rPr/>
        <w:t>Aktuální předpokládaná struktura financování projektu „</w:t>
      </w:r>
      <w:r>
        <w:rPr>
          <w:szCs w:val="28"/>
        </w:rPr>
        <w:t>Silnice II/647 Ostrava, ul. Plzeňská Od vodárny po křižovatku se sil. I/11 včetně mostů“</w:t>
      </w:r>
      <w:r>
        <w:rPr/>
        <w:t xml:space="preserve"> :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right" w:pos="9354" w:leader="none"/>
        </w:tabs>
        <w:jc w:val="left"/>
        <w:rPr/>
      </w:pPr>
      <w:r>
        <w:rPr/>
        <w:t xml:space="preserve">Celkové výdaje </w:t>
        <w:tab/>
        <w:t xml:space="preserve">        177.500.000 Kč</w:t>
      </w:r>
    </w:p>
    <w:p>
      <w:pPr>
        <w:pStyle w:val="MSKNormal"/>
        <w:tabs>
          <w:tab w:val="clear" w:pos="708"/>
          <w:tab w:val="right" w:pos="9354" w:leader="none"/>
        </w:tabs>
        <w:jc w:val="left"/>
        <w:rPr/>
      </w:pPr>
      <w:r>
        <w:rPr/>
        <w:t>předpokládané nezpůsobilé výdaje projektu</w:t>
        <w:tab/>
        <w:t xml:space="preserve">  1.000.000 Kč</w:t>
      </w:r>
    </w:p>
    <w:p>
      <w:pPr>
        <w:pStyle w:val="MSKNormal"/>
        <w:tabs>
          <w:tab w:val="clear" w:pos="708"/>
          <w:tab w:val="right" w:pos="9354" w:leader="none"/>
        </w:tabs>
        <w:jc w:val="left"/>
        <w:rPr/>
      </w:pPr>
      <w:r>
        <w:rPr/>
        <w:t>předpokládané způsobilé výdaje projektu</w:t>
        <w:tab/>
        <w:t xml:space="preserve">        176.500.000 Kč</w:t>
      </w:r>
    </w:p>
    <w:p>
      <w:pPr>
        <w:pStyle w:val="MSKNormal"/>
        <w:tabs>
          <w:tab w:val="clear" w:pos="708"/>
          <w:tab w:val="right" w:pos="9354" w:leader="none"/>
        </w:tabs>
        <w:jc w:val="left"/>
        <w:rPr/>
      </w:pPr>
      <w:r>
        <w:rPr/>
        <w:t>podíl MSK (10 %)</w:t>
        <w:tab/>
        <w:t xml:space="preserve">            17.650.000 Kč</w:t>
      </w:r>
    </w:p>
    <w:p>
      <w:pPr>
        <w:pStyle w:val="MSKNormal"/>
        <w:tabs>
          <w:tab w:val="clear" w:pos="708"/>
          <w:tab w:val="right" w:pos="9354" w:leader="none"/>
        </w:tabs>
        <w:jc w:val="left"/>
        <w:rPr/>
      </w:pPr>
      <w:r>
        <w:rPr/>
        <w:t xml:space="preserve">prostředky státního rozpočtu (5 %) </w:t>
        <w:tab/>
        <w:t xml:space="preserve">           8.825.000 Kč</w:t>
      </w:r>
    </w:p>
    <w:p>
      <w:pPr>
        <w:pStyle w:val="MSKNormal"/>
        <w:tabs>
          <w:tab w:val="clear" w:pos="708"/>
          <w:tab w:val="right" w:pos="9354" w:leader="none"/>
        </w:tabs>
        <w:jc w:val="left"/>
        <w:rPr>
          <w:szCs w:val="28"/>
        </w:rPr>
      </w:pPr>
      <w:r>
        <w:rPr/>
        <w:t xml:space="preserve">prostředky EFRR (85 %)     </w:t>
        <w:tab/>
        <w:t xml:space="preserve">        150.025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tabs>
          <w:tab w:val="clear" w:pos="708"/>
          <w:tab w:val="right" w:pos="9354" w:leader="none"/>
        </w:tabs>
        <w:rPr>
          <w:szCs w:val="28"/>
        </w:rPr>
      </w:pPr>
      <w:r>
        <w:rPr>
          <w:rFonts w:eastAsia="Tahoma" w:cs="Tahoma"/>
        </w:rPr>
        <w:t xml:space="preserve">       </w:t>
      </w:r>
      <w:r>
        <w:rPr/>
        <w:tab/>
        <w:t xml:space="preserve">        </w:t>
      </w:r>
    </w:p>
    <w:p>
      <w:pPr>
        <w:pStyle w:val="MSKNormal"/>
        <w:rPr/>
      </w:pPr>
      <w:r>
        <w:rPr/>
        <w:t>Aktuální předpokládaná struktura financování projektu „Silnice 2017 – Frýdek-Místek“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Celkové výdaje</w:t>
        <w:tab/>
        <w:t xml:space="preserve">          96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 1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  95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 9.5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 4.75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  80.75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Aktuální předpokládaná struktura financování projektu „Silnice II/468 Třinec – ul. Nádražní a Těšínská k MUK I/11 vč. zárubních zdí“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Celkové výdaje</w:t>
        <w:tab/>
        <w:t xml:space="preserve">        136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 2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134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13.4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 6.7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113.90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Aktuální předpokládaná struktura financování projektu „Rekonstrukce MÚK Bazaly – I. etapa“:</w:t>
      </w:r>
    </w:p>
    <w:p>
      <w:pPr>
        <w:pStyle w:val="MSKNormal"/>
        <w:tabs>
          <w:tab w:val="clear" w:pos="708"/>
          <w:tab w:val="right" w:pos="9214" w:leader="none"/>
        </w:tabs>
        <w:ind w:right="-2" w:hanging="0"/>
        <w:rPr/>
      </w:pPr>
      <w:r>
        <w:rPr/>
        <w:t>Celkové výdaje</w:t>
        <w:tab/>
        <w:t xml:space="preserve">        58.000.000 Kč</w:t>
      </w:r>
    </w:p>
    <w:p>
      <w:pPr>
        <w:pStyle w:val="MSKNormal"/>
        <w:tabs>
          <w:tab w:val="clear" w:pos="708"/>
          <w:tab w:val="right" w:pos="9214" w:leader="none"/>
        </w:tabs>
        <w:ind w:right="-2" w:hanging="0"/>
        <w:rPr/>
      </w:pPr>
      <w:r>
        <w:rPr/>
        <w:t>předpokládané nezpůsobilé výdaje projektu</w:t>
        <w:tab/>
        <w:t xml:space="preserve">  7.000.000 Kč</w:t>
      </w:r>
    </w:p>
    <w:p>
      <w:pPr>
        <w:pStyle w:val="MSKNormal"/>
        <w:tabs>
          <w:tab w:val="clear" w:pos="708"/>
          <w:tab w:val="right" w:pos="9214" w:leader="none"/>
        </w:tabs>
        <w:ind w:right="-2" w:hanging="0"/>
        <w:rPr/>
      </w:pPr>
      <w:r>
        <w:rPr/>
        <w:t>předpokládané způsobilé výdaje projektu</w:t>
        <w:tab/>
        <w:t xml:space="preserve">        51.000.000 Kč</w:t>
      </w:r>
    </w:p>
    <w:p>
      <w:pPr>
        <w:pStyle w:val="MSKNormal"/>
        <w:tabs>
          <w:tab w:val="clear" w:pos="708"/>
          <w:tab w:val="right" w:pos="9214" w:leader="none"/>
        </w:tabs>
        <w:ind w:right="-2" w:hanging="0"/>
        <w:rPr/>
      </w:pPr>
      <w:r>
        <w:rPr/>
        <w:t>podíl MSK (10 %)</w:t>
        <w:tab/>
        <w:t xml:space="preserve">          5.100.000 Kč</w:t>
      </w:r>
    </w:p>
    <w:p>
      <w:pPr>
        <w:pStyle w:val="MSKNormal"/>
        <w:tabs>
          <w:tab w:val="clear" w:pos="708"/>
          <w:tab w:val="right" w:pos="9214" w:leader="none"/>
        </w:tabs>
        <w:ind w:right="-2" w:hanging="0"/>
        <w:rPr/>
      </w:pPr>
      <w:r>
        <w:rPr/>
        <w:t>prostředky státního rozpočtu (5 %)</w:t>
        <w:tab/>
        <w:t xml:space="preserve">           2.550.000 Kč</w:t>
      </w:r>
    </w:p>
    <w:p>
      <w:pPr>
        <w:pStyle w:val="MSKNormal"/>
        <w:tabs>
          <w:tab w:val="clear" w:pos="708"/>
          <w:tab w:val="right" w:pos="9214" w:leader="none"/>
        </w:tabs>
        <w:ind w:right="-2" w:hanging="0"/>
        <w:rPr/>
      </w:pPr>
      <w:r>
        <w:rPr/>
        <w:t xml:space="preserve">prostředky EFRR (85 %)   </w:t>
        <w:tab/>
        <w:t xml:space="preserve">        43.35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Aktuální předpokládaná struktura financování projektu „Okružní křižovatky silnic II/475 a II/474, Horní Suchá“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Celkové výdaje </w:t>
        <w:tab/>
        <w:t xml:space="preserve">        29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7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22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2.2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 1.1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18.70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  <w:br/>
      </w:r>
    </w:p>
    <w:p>
      <w:pPr>
        <w:pStyle w:val="MSKNormal"/>
        <w:rPr>
          <w:b/>
          <w:b/>
        </w:rPr>
      </w:pPr>
      <w:r>
        <w:rPr>
          <w:b/>
        </w:rPr>
        <w:t xml:space="preserve">Návrh na navýšení profinancování a kofinancování </w:t>
      </w:r>
      <w:r>
        <w:rPr/>
        <w:t>(</w:t>
      </w:r>
      <w:r>
        <w:rPr>
          <w:u w:val="single"/>
        </w:rPr>
        <w:t>návrh usnesení bodu 6. – 12.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U projektů: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Rekonstrukce a modernizace silnice II/442 v úseku Jakubčovice nad Odrou - hr. okresu Opava“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ilnice II/477 Frýdek-Místek - Baška - Frýdlant (+ III/48425) I. etapa“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ilnice II/477 Frýdek-Místek - Baška - Frýdlant (+ III/48425) II. etapa“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ilnice II/478 prodloužená Mostní I. etapa“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Přeložka sil. II/461 (Jižní obchvat - dokončení)“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ilnice 2017 – Frýdek-Místek“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ilnice II/468 Třinec - ul. Nádražní a Těšínská k MUK I/11, vč. zárubních zdí“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již bylo schváleno zastupitelstvem kraje ze dne 23. 6. 2016, usnesením č. 20/2083 (materiál č. 10/21) a zastupitelstvem kraje ze dne 22. 9. 2016, usnesením č. 21/2233 (materiál č. 10/1) profinancování a kofinancování projektů, vyčlenění těchto projektů z projektu „Rekonstrukce a modernizace silnic II. a III. tříd - IROP 2015“ a zahájení jejich real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důsledku upřesnění informací, které byly dodány na KÚ MSK v průběhu posledního půlroku (zaslání finální projektové dokumentace k jednotlivým projektům), došlo k navýšení následujících rozpočtů projektů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projektu </w:t>
      </w:r>
    </w:p>
    <w:p>
      <w:pPr>
        <w:pStyle w:val="MSKNormal"/>
        <w:numPr>
          <w:ilvl w:val="0"/>
          <w:numId w:val="3"/>
        </w:numPr>
        <w:rPr/>
      </w:pPr>
      <w:r>
        <w:rPr/>
        <w:t>„</w:t>
      </w:r>
      <w:r>
        <w:rPr/>
        <w:t>Rekonstrukce a modernizace silnice II/442 v úseku Jakubčovice nad Odrou - hr. okresu Opava“, bylo zastupitelstvem původně schváleno profinancování a kofinancování ve výši 51.000.000 Kč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Nově je navržena tato předpokládaná struktura financování projektu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Celkové výdaje (profinancování a kofinancování MSK)        </w:t>
        <w:tab/>
        <w:t>90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 2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  88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 8.8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 4.4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 74.80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projektu 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ilnice II/477 Frýdek-Místek - Baška - Frýdlant (+ III/48425) I. etapa“ bylo zastupitelstvem původně schváleno profinancování a kofinancování ve výši 89.000.000 Kč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Nově je navržena tato předpokládaná struktura financování projektu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Celkové výdaje (profinancování a kofinancování MSK)  </w:t>
        <w:tab/>
        <w:t xml:space="preserve">        118.5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 2.5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116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11.6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 5.8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 98.60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projektu 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ilnice II/477 Frýdek-Místek - Baška - Frýdlant (+ III/48425) II. etapa“ bylo zastupitelstvem původně schváleno profinancování a kofinancování ve výši 59.000.000 Kč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Nově je navržena tato předpokládaná struktura financování projektu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Celkové výdaje (profinancování a kofinancování MSK)   </w:t>
        <w:tab/>
        <w:t xml:space="preserve">          98.5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 1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  97.5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 9.75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 4.875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  82.875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projektu 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ilnice II/478 prodloužená Mostní I. etapa“ bylo zastupitelstvem původně schváleno profinancování a kofinancování ve výši 203.500.000 Kč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Nově je navržena tato předpokládaná struktura financování projektu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Celkové výdaje (profinancování a kofinancování MSK)   </w:t>
        <w:tab/>
        <w:t xml:space="preserve">        214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 15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199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19.9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9.95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169.15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projektu 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Přeložka sil. II/461 (Jižní obchvat - dokončení)“ bylo zastupitelstvem původně schváleno profinancování a kofinancování ve výši 54.000.000 Kč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Nově je navržena tato předpokládaná struktura financování projektu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Celkové výdaje (profinancování a kofinancování MSK)  </w:t>
        <w:tab/>
        <w:t xml:space="preserve">          60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 1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  59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 5.9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 2.95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  50.15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/>
      </w:pPr>
      <w:r>
        <w:rPr/>
        <w:t xml:space="preserve">U projektu 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ilnice 2017 – Frýdek-Místek“ bylo zastupitelstvem původně schváleno profinancování a kofinancování ve výši 80.800.000 Kč Kč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Nově je navržena tato předpokládaná struktura financování projektu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Celkové výdaje (profinancování a kofinancování MSK)   </w:t>
        <w:tab/>
        <w:t xml:space="preserve">          96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 1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  95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 9.5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 4.75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  80.75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projektu 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Silnice II/468 Třinec - ul. Nádražní a Těšínská k MUK I/11, vč. zárubních zdí“ bylo zastupitelstvem původně schváleno profinancování a kofinancování ve výši 124.000.000 Kč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Nově je navržena tato předpokládaná struktura financování projektu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Celkové výdaje (profinancování a kofinancování MSK)   </w:t>
        <w:tab/>
        <w:t xml:space="preserve">        136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 2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134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13.4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 6.7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113.90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KNormal"/>
        <w:rPr/>
      </w:pPr>
      <w:r>
        <w:rPr/>
        <w:t xml:space="preserve">Výše způsobilých a nezpůsobilých výdajů bude upřesněna v rámci zpracování studie proveditelnosti a žádosti o dotaci dle metodiky IROP. Nezpůsobilé výdaje budou financovány z rozpočtu Moravskoslezského kraje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 xml:space="preserve">Potřebné finanční prostředky na přípravu a realizaci projektů jsou alokovány v rozpočtu kraje na rok 2017 v odvětví dopravy a jsou součástí schváleného rozpočtového výhledu na léta 2017 – 2019. Celkové zvýšení závazku kraje dle bodů 6) až 12) navrhovaného usnesení dosahuje hodnoty 151.700.000 Kč (z toho podíl MSK se zvýší o 26.150.000 Kč) a s tím související nárůst výdajů se promítne do rozpočtu kraje na rok 2018 a případně, v souladu s aktualizací finančního harmonogramu projektů bude nárokován v rozpočtovém výhledu na následující léta. Dle zkušeností s průběhem veřejných zakázek z minulých let je však zřejmé, že reálná hodnota budoucích závazků v rámci uvedených projektů bude po ukončení výběrových řízení na zhotovitele stavby značně nižš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oporučuje zastupitelstvu kraje rozhodnout dofinancovat projekty dle bodů 1) až 5) navrhovaného usnesení a doporučuje zastupitelstvu kraje rozhodnout navýšit profinancování a kofinancování projektů dle bodu 6) až 1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>
          <w:b/>
        </w:rPr>
        <w:t>Číslo schůze:</w:t>
        <w:tab/>
      </w:r>
      <w:r>
        <w:rPr/>
        <w:t>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>
          <w:b/>
        </w:rPr>
        <w:t>Datum konání:</w:t>
      </w:r>
      <w:r>
        <w:rPr/>
        <w:tab/>
        <w:t>28. 2. 2017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Materiál č.:</w:t>
      </w:r>
      <w:r>
        <w:rPr/>
        <w:t xml:space="preserve"> </w:t>
        <w:tab/>
        <w:t>7/2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>
          <w:b/>
        </w:rPr>
        <w:t>Název:</w:t>
      </w:r>
      <w:r>
        <w:rPr/>
        <w:t xml:space="preserve"> Návrh na dofinancování a navýšení profinancování a kofinancování projektů z oblasti silniční infrastruktury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>
          <w:b/>
        </w:rPr>
        <w:t>Číslo usnesení:</w:t>
      </w:r>
      <w:r>
        <w:rPr/>
        <w:t xml:space="preserve"> 8/58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99 ze dne 7.6.2016</w:t>
      </w:r>
    </w:p>
    <w:p>
      <w:pPr>
        <w:pStyle w:val="MSKNormal"/>
        <w:rPr/>
      </w:pPr>
      <w:r>
        <w:rPr/>
        <w:t>č. 108/8445 ze dne 6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33 ze dne 22.9.2016</w:t>
      </w:r>
    </w:p>
    <w:p>
      <w:pPr>
        <w:pStyle w:val="MSKNormal"/>
        <w:rPr/>
      </w:pPr>
      <w:r>
        <w:rPr/>
        <w:t>č. 20/2083 ze dne 23.6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projekt „Silnice II/647 Ostrava, ul. Plzeňská Od vodárny po křižovatku se sil. I/11 včetně mostů“ v případě, že nebude poskytnuta dotace z Integrovaného regionálního operačního programu, nebo bude dotace poskytnuta nižší, než je její očekávaná výše z rozpočtu kraje na rok 2018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projekt „Silnice 2017 – Frýdek-Místek“ v případě, že nebude poskytnuta dotace z Integrovaného regionálního operačního programu, nebo bude dotace poskytnuta nižší, než je její očekávaná výše z rozpočtu kraje na rok 2018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projekt „Silnice II/468 Třinec – ul. Nádražní a Těšínská k MUK I/11 vč. zárubních zdí“ v případě, že nebude poskytnuta dotace z Integrovaného regionálního operačního programu, nebo bude dotace poskytnuta nižší, než je její očekávaná výše z rozpočtu kraje na rok 2018 dle předloženého materiálu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projekt „Rekonstrukce MÚK Bazaly – I. etapa“ v případě, že nebude poskytnuta dotace z Integrovaného regionálního operačního programu, nebo bude dotace poskytnuta nižší, než je její očekávaná výše z rozpočtu kraje na rok 2018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projekt „Okružní křižovatky silnic II/475 a II/474, Horní Suchá“ v případě, že nebude poskytnuta dotace z Integrovaného regionálního operačního programu, nebo bude dotace poskytnuta nižší, než je její očekávaná výše z rozpočtu kraje na rok 2018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) usnesení číslo 21/2233 ze dne 22. 9. 2016 profinancování a kofinancování projektu „Rekonstrukce a modernizace silnice II/442 v úseku Jakubčovice nad Odrou - hr. okresu Opava“ předkládaného do Integrovaného regionálního operačního programu pro období 2014 - 2020, prioritní osy 1 Konkurenceschopné, dostupné a bezpečné regiony, specifického cíle 1.1 Zvýšení regionální mobility prostřednictvím modernizace a rozvoje sítí regionální silniční infrastruktury navazující na síť TEN-T z 51.000.000 Kč na 9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3) usnesení číslo 21/2233 ze dne 22. 9. 2016 profinancování a kofinancování projektu „Silnice II/477 Frýdek-Místek - Baška - Frýdlant (+ III/48425) I. etapa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 89.000.000 Kč na 118.5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6) usnesení číslo 21/2233 ze dne 22. 9. 2016 profinancování a kofinancování projektu „Silnice II/477 Frýdek-Místek - Baška - Frýdlant (+ III/48425) II. etapa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 59.000.000 Kč na 98.500.000 Kč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16) usnesení číslo 20/2083 ze dne 23. 6. 2016 profinancování a kofinancování projektu „Silnice II/478 prodloužená Mostní I. etapa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 203.500.000 Kč na 214.000.000 Kč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8) usnesení číslo 21/2233 ze dne 22. 9. 2016 profinancování a kofinancování projektu „Přeložka sil. II/461 (Jižní obchvat - dokončení)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 54.000.000 Kč na 60.000.000 Kč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32) usnesení číslo 20/2083 ze dne 23. 6. 2016 profinancování a kofinancování projektu „Silnice 2017 – Frýdek-Místek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 80.800.000 Kč na 96.000.000 Kč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9) usnesení číslo 20/2083 ze dne 23. 6. 2016 profinancování a kofinancování projektu „Silnice II/468 Třinec - ul. Nádražní a Těšínská k MUK I/11, vč. zárubních zdí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 124.000.000 Kč na 136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až 12) tohoto usnesen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9:00Z</dcterms:created>
  <dc:creator>Lucie Šimůnková</dc:creator>
  <dc:description/>
  <cp:keywords/>
  <dc:language>en-US</dc:language>
  <cp:lastModifiedBy>Karbulová Žaneta</cp:lastModifiedBy>
  <dcterms:modified xsi:type="dcterms:W3CDTF">2017-03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1446327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09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