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ávrh na změnu profinancování a kofinancování akce Integrované výjezdové centrum v Českém Těšíně</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Hana Kaštovsk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9/668 ze dne 14.3.2017</w:t>
      </w:r>
    </w:p>
    <w:p>
      <w:pPr>
        <w:pStyle w:val="MSKNormal"/>
        <w:rPr/>
      </w:pPr>
      <w:r>
        <w:rPr/>
      </w:r>
    </w:p>
    <w:p>
      <w:pPr>
        <w:pStyle w:val="MSKNormal"/>
        <w:rPr/>
      </w:pPr>
      <w:r>
        <w:rPr/>
        <w:t>k usnesení zastupitelstva kraje</w:t>
      </w:r>
    </w:p>
    <w:p>
      <w:pPr>
        <w:pStyle w:val="MSKNormal"/>
        <w:rPr/>
      </w:pPr>
      <w:r>
        <w:rPr/>
        <w:t>č. 21/2258 ze dne 22.9.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zrušit své usnesení č. 21/2258 bod 3) ze dne 22. 9. 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akci Integrované výjezdové centrum v Českém Těšíně v maximální výši 180.000.000,-- Kč v letech 2016 - 2020 z rozpočtu Moravskoslezského kraje za podmínky, že se na financování předmětné akce bude spolupodílet město Český Těšín ve výši 15 mil. Kč a Česká republika – Ministerstvo vnitra v maximální výši 50 mil.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pPr>
      <w:r>
        <w:rPr/>
        <w:t>Odbor investiční a majetkový realizuje projekt „Integrované výjezdové centrum v Českém Těšíně“ (dále jen „projekt“). O profinancování a kofinancování projektu rozhodlo zastupitelstvo kraje svým usnesením č. 21/2258 ze dne 22. 9. 2016 (materiál č. 10/26) za podmínky, že se na financování projektu bude podílet ministerstvo vnitra částkou 50 mil. Kč a město Český Těšín částkou 30 mil. Kč.</w:t>
      </w:r>
    </w:p>
    <w:p>
      <w:pPr>
        <w:pStyle w:val="MSKNormal"/>
        <w:spacing w:before="0" w:after="120"/>
        <w:rPr/>
      </w:pPr>
      <w:r>
        <w:rPr/>
        <w:t>Předmětem projektu je vybudování novostavby Integrovaného výjezdového centra v Českém Těšíně, kde budou společně sídlit složky integrovaného záchranného systému, a to Hasičský záchranný sbor Moravskoslezského kraje, Městská policie Český Těšín a Policie České republiky. V objektu bude umístěno i pracoviště sloužící potřebám krizového řízení města Český Těšín.</w:t>
      </w:r>
    </w:p>
    <w:p>
      <w:pPr>
        <w:pStyle w:val="MSKNormal"/>
        <w:spacing w:before="0" w:after="120"/>
        <w:rPr/>
      </w:pPr>
      <w:r>
        <w:rPr/>
        <w:t>Hlavním cílem projektu je rozvoj a modernizace složek integrovaného výjezdového systému a modernizace infrastruktury pro řešení mimořádných událostí regionálního i nadregionálního významu. Vybudování Integrovaného výjezdového centra v Českém Těšíně přispěje ke zvýšení bezpečnosti občanů na území města Český Těšín včetně navazujících vnitrostátních i příhraničních oblastí.</w:t>
      </w:r>
    </w:p>
    <w:p>
      <w:pPr>
        <w:pStyle w:val="MSKNormal"/>
        <w:spacing w:before="0" w:after="120"/>
        <w:rPr/>
      </w:pPr>
      <w:r>
        <w:rPr/>
        <w:t>V souladu se smlouvou o partnerství č. 5665/2016/IM ze dne 24. 10. 2016 uzavřenou mezi Moravskoslezským krajem a Ministerstvem vnitra a na základě schválené žádosti o dotaci vydalo ministerstvo vnitra dne 22. 11. 2016 Registraci akce, ve které byla výše dotace na stavbu stanovena na max. 50 mil. Kč. Dle podmínek stanovených v Registraci akce bude dotace ministerstva vnitra poskytnuta takto: v roce 2016 poskytne kraji částku ve výši max. 10 mil. Kč, v roce 2017 částku ve výši max. 30 mil. Kč a v roce 2018 částku ve výši max. 10 mil. Kč. Čerpání části dotace alokované na rok 2016 bylo přesunuto na rok 2017. Jako termín ukončení realizace akce, tj. dokončení stavebních prací, bylo ministerstvem vnitra stanoveno datum 31. 12. 2018.</w:t>
      </w:r>
    </w:p>
    <w:p>
      <w:pPr>
        <w:pStyle w:val="MSKNormal"/>
        <w:spacing w:before="0" w:after="120"/>
        <w:rPr/>
      </w:pPr>
      <w:r>
        <w:rPr/>
        <w:t>Dne 7. 11. 2016 byla podána žádost o poskytnutí dotace ve výši 30 mil. Kč z rozpočtu města Český Těšín. Zastupitelstvo města Český Těšín na svém 14. zasedání dne 19. 12. 2016 svým usnesením č. 491/2016.ZM neschválilo poskytnutí dotace, o čemž město Český Těšín informovalo Moravskoslezský kraj dopisem ze dne 3. 1. 2017. Nadále bude probíhat jednání o způsobu spolufinancování akce ze strany města Český Těšín a jeho finančním podílu ve výši 15 mil. Kč. Dotace z rozpočtu města Český Těšín by měla být poskytnuta takto: 5 mil. Kč v roce 2017, 5 mil. Kč v roce 2018 a 5 mil. Kč v roce 2019.</w:t>
      </w:r>
    </w:p>
    <w:p>
      <w:pPr>
        <w:pStyle w:val="MSKNormal"/>
        <w:spacing w:before="0" w:after="120"/>
        <w:rPr>
          <w:u w:val="single"/>
        </w:rPr>
      </w:pPr>
      <w:r>
        <w:rPr>
          <w:u w:val="single"/>
        </w:rPr>
        <w:t>Předpokládaná struktura financování projektu:</w:t>
      </w:r>
    </w:p>
    <w:p>
      <w:pPr>
        <w:pStyle w:val="MSKNormal"/>
        <w:tabs>
          <w:tab w:val="clear" w:pos="708"/>
          <w:tab w:val="right" w:pos="8789" w:leader="none"/>
        </w:tabs>
        <w:spacing w:before="120" w:after="0"/>
        <w:rPr/>
      </w:pPr>
      <w:r>
        <w:rPr/>
        <w:t>Celkové výdaje projektu (včetně vnitřního vybavení)</w:t>
        <w:tab/>
        <w:t>180.000.000 Kč</w:t>
      </w:r>
    </w:p>
    <w:p>
      <w:pPr>
        <w:pStyle w:val="MSKNormal"/>
        <w:tabs>
          <w:tab w:val="clear" w:pos="708"/>
          <w:tab w:val="right" w:pos="8789" w:leader="none"/>
        </w:tabs>
        <w:spacing w:before="120" w:after="0"/>
        <w:rPr/>
      </w:pPr>
      <w:r>
        <w:rPr/>
        <w:t xml:space="preserve">Z toho: </w:t>
        <w:tab/>
      </w:r>
    </w:p>
    <w:p>
      <w:pPr>
        <w:pStyle w:val="MSKNormal"/>
        <w:tabs>
          <w:tab w:val="clear" w:pos="708"/>
          <w:tab w:val="right" w:pos="8789" w:leader="none"/>
        </w:tabs>
        <w:spacing w:before="120" w:after="0"/>
        <w:rPr/>
      </w:pPr>
      <w:r>
        <w:rPr/>
        <w:t>- investiční dotace Ministerstva vnitra České republiky</w:t>
        <w:tab/>
        <w:t>max. 50.000.000 Kč</w:t>
      </w:r>
    </w:p>
    <w:p>
      <w:pPr>
        <w:pStyle w:val="MSKNormal"/>
        <w:tabs>
          <w:tab w:val="clear" w:pos="708"/>
          <w:tab w:val="right" w:pos="8789" w:leader="none"/>
        </w:tabs>
        <w:spacing w:before="120" w:after="0"/>
        <w:rPr/>
      </w:pPr>
      <w:r>
        <w:rPr/>
        <w:t>- zdroje města Český Těšín</w:t>
        <w:tab/>
        <w:t>15.000.000 Kč</w:t>
      </w:r>
    </w:p>
    <w:p>
      <w:pPr>
        <w:pStyle w:val="MSKNormal"/>
        <w:tabs>
          <w:tab w:val="clear" w:pos="708"/>
          <w:tab w:val="right" w:pos="8789" w:leader="none"/>
        </w:tabs>
        <w:spacing w:before="120" w:after="120"/>
        <w:rPr/>
      </w:pPr>
      <w:r>
        <w:rPr/>
        <w:t>- vlastní zdroje Moravskoslezského kraje</w:t>
        <w:tab/>
        <w:t xml:space="preserve"> max. 115.000.000 Kč</w:t>
      </w:r>
    </w:p>
    <w:p>
      <w:pPr>
        <w:pStyle w:val="MSKNormal"/>
        <w:spacing w:before="0" w:after="120"/>
        <w:rPr/>
      </w:pPr>
      <w:r>
        <w:rPr/>
        <w:t xml:space="preserve">Ve výše uvedených celkových nákladech akce Integrované výjezdové centrum v Českém Těšíně jsou kromě nákladů stavby zahrnuty i náklady na inženýrskou činnost, autorský dozor a pořízení vnitřního vybavení. Předpokládané náklady na stavební práce ve výši cca 166,5 mil. Kč vč. DPH byly stanoveny na základě odborného posudku na zadávací dokumentaci k veřejné zakázce na výběr zhotovitele stavby zpracovaného společností FLAGRO a.s. v únoru 2017. Předpokládané náklady na vnitřní vybavení činí dle aktualizace rozpočtu, kterou zpracovala autorka projektové dokumentace Ing. arch. Petra Švancarová v únoru 2017, cca 12 mil. Kč vč. DPH. Zbývající náklady ve výši cca 1,5 mil. Kč jsou náklady na autorský dozor a inženýrskou činnost.  </w:t>
      </w:r>
    </w:p>
    <w:p>
      <w:pPr>
        <w:pStyle w:val="MSKNormal"/>
        <w:spacing w:before="0" w:after="120"/>
        <w:rPr/>
      </w:pPr>
      <w:r>
        <w:rPr/>
        <w:t xml:space="preserve">V současné době probíhá veřejná zakázka na výběr zhotovitele stavby. Termín pro podání nabídek je stanoven na 20. 3. 2017 a předpokládaný termín zahájení stavebních prací na květen 2017. Vzhledem k termínu ukončení projektu stanovenému v Registraci akce je nutné zahájit realizaci stavebních prací bezodkladně po uzavření smlouvy o dílo s vybraným zhotovitelem stavby. </w:t>
      </w:r>
    </w:p>
    <w:p>
      <w:pPr>
        <w:pStyle w:val="MSKNormal"/>
        <w:spacing w:before="0" w:after="120"/>
        <w:rPr/>
      </w:pPr>
      <w:r>
        <w:rPr/>
        <w:t>Část finančních prostředků na realizaci akce je alokována v rozpočtu Moravskoslezského kraje na rok 2017 v odvětví krizového řízení (prostředky ve výši 75.221,48 tis. Kč). Zbývající objem finančních prostředků bude nárokován v návrhu rozpočtu na rok 2018 a rozpočtovém výhledu na následující léta. Přesný objem potřebných finančních prostředků v jednotlivých letech (na podíl kraje a prostředky nutné na předfinancování předmětné akce) bude vyčíslen při přípravě návrhu rozpočtu na rok 2018 a rozpočtovém výhledu na následujícím léta.</w:t>
      </w:r>
    </w:p>
    <w:p>
      <w:pPr>
        <w:pStyle w:val="MSKNormal"/>
        <w:spacing w:before="0" w:after="120"/>
        <w:rPr/>
      </w:pPr>
      <w:r>
        <w:rPr/>
        <w:t>V případě schválení změny – navýšení profinancování a kofinancování předmětného projektu tímto materiálem (navýšení o 10.000 tis. Kč) a snížení rozdílu v objemu dotace poskytnuté Moravskoslezskému kraji městem Český Těšín (snížení o 15.000 tis. Kč) dojde k nárůstu výdajů kraje. Celkový nárůst potřebných finančních prostředků činí 25.000 tis. Kč.</w:t>
      </w:r>
    </w:p>
    <w:p>
      <w:pPr>
        <w:pStyle w:val="MSKNormal"/>
        <w:spacing w:before="0" w:after="120"/>
        <w:rPr/>
      </w:pPr>
      <w:r>
        <w:rPr/>
        <w:t>Změnu profinancování a kofinancování akce Integrované výjezdové centrum v Českém Těšíně projednala se souhlasným stanoviskem Komise investiční Rady Moravskoslezského kraje dne 1. 3. 2017.</w:t>
      </w:r>
    </w:p>
    <w:p>
      <w:pPr>
        <w:pStyle w:val="MSKNormal"/>
        <w:rPr/>
      </w:pPr>
      <w:r>
        <w:rPr/>
        <w:t>S ohledem na výše uvedené rada kraje doporučuje zastupitelstvu kraje, aby rozhodlo o zrušení profinancování a kofinancování dle bodu 1) navrhovaného usnesení a rozhodlo o profinancování a kofinancování dle bodu 2)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9</w:t>
      </w:r>
    </w:p>
    <w:p>
      <w:pPr>
        <w:pStyle w:val="MSKNormal"/>
        <w:rPr>
          <w:b/>
          <w:b/>
        </w:rPr>
      </w:pPr>
      <w:r>
        <w:rPr>
          <w:b/>
        </w:rPr>
        <w:t>Datum konání:</w:t>
        <w:tab/>
      </w:r>
      <w:r>
        <w:rPr/>
        <w:t>14. 3. 2017</w:t>
      </w:r>
    </w:p>
    <w:p>
      <w:pPr>
        <w:pStyle w:val="MSKNormal"/>
        <w:rPr>
          <w:b/>
          <w:b/>
        </w:rPr>
      </w:pPr>
      <w:r>
        <w:rPr>
          <w:b/>
        </w:rPr>
        <w:t>Materiál č.:</w:t>
        <w:tab/>
        <w:tab/>
      </w:r>
      <w:r>
        <w:rPr/>
        <w:t>7/4</w:t>
      </w:r>
    </w:p>
    <w:p>
      <w:pPr>
        <w:pStyle w:val="MSKNormal"/>
        <w:rPr>
          <w:b/>
          <w:b/>
        </w:rPr>
      </w:pPr>
      <w:r>
        <w:rPr>
          <w:b/>
        </w:rPr>
        <w:t>Název:</w:t>
        <w:tab/>
        <w:tab/>
      </w:r>
      <w:r>
        <w:rPr/>
        <w:t>Návrh na změnu profinancování a kofinancování akce Integrované výjezdové centrum v Českém Těšíně</w:t>
      </w:r>
    </w:p>
    <w:p>
      <w:pPr>
        <w:pStyle w:val="MSKNormal"/>
        <w:rPr>
          <w:b/>
          <w:b/>
        </w:rPr>
      </w:pPr>
      <w:r>
        <w:rPr>
          <w:b/>
        </w:rPr>
      </w:r>
    </w:p>
    <w:p>
      <w:pPr>
        <w:pStyle w:val="MSKNormal"/>
        <w:rPr/>
      </w:pPr>
      <w:r>
        <w:rPr>
          <w:b/>
        </w:rPr>
        <w:t>Číslo usnesení:</w:t>
      </w:r>
      <w:r>
        <w:rPr/>
        <w:t xml:space="preserve"> 9/668</w:t>
      </w:r>
    </w:p>
    <w:p>
      <w:pPr>
        <w:pStyle w:val="MSKNavrhusneseniZacatek"/>
        <w:numPr>
          <w:ilvl w:val="0"/>
          <w:numId w:val="8"/>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08/8428 ze dne 6. 9. 2016</w:t>
      </w:r>
    </w:p>
    <w:p>
      <w:pPr>
        <w:pStyle w:val="MSKNormal"/>
        <w:rPr/>
      </w:pPr>
      <w:r>
        <w:rPr/>
      </w:r>
    </w:p>
    <w:p>
      <w:pPr>
        <w:pStyle w:val="MSKNormal"/>
        <w:rPr/>
      </w:pPr>
      <w:r>
        <w:rPr/>
        <w:t>k usnesení zastupitelstva kraje</w:t>
      </w:r>
    </w:p>
    <w:p>
      <w:pPr>
        <w:pStyle w:val="MSKNormal"/>
        <w:rPr/>
      </w:pPr>
      <w:r>
        <w:rPr/>
        <w:t>č. 21/2258 ze dne 22. 9. 2016</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rušit své usnesení č. 21/2258 bod 3) ze dne 22. 9. 2016</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aby rozhodlo profinancovat a kofinancovat akci Integrované výjezdové centrum v Českém Těšíně v maximální výši 180.000.000,-- Kč v letech 2016 - 2020 z rozpočtu Moravskoslezského kraje za podmínky, že se na financování předmětné akce bude spolupodílet město Český Těšín ve výši 15 mil. Kč a Česká republika – Ministerstvo vnitra v maximální výši 50 mil. Kč</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a 2) tohoto usnesení zastupitelstvu kraje</w:t>
      </w:r>
    </w:p>
    <w:p>
      <w:pPr>
        <w:pStyle w:val="MSKNormal"/>
        <w:rPr>
          <w:szCs w:val="28"/>
        </w:rPr>
      </w:pPr>
      <w:r>
        <w:rPr>
          <w:szCs w:val="28"/>
        </w:rPr>
        <w:t xml:space="preserve">Zodp.: </w:t>
      </w:r>
      <w:r>
        <w:rPr/>
        <w:t>Ing. Jaroslav Kania</w:t>
      </w:r>
    </w:p>
    <w:p>
      <w:pPr>
        <w:pStyle w:val="MSKNormal"/>
        <w:rPr>
          <w:u w:val="single"/>
        </w:rPr>
      </w:pPr>
      <w:r>
        <w:rPr/>
        <w:t>Termín: 16. 3. 2017</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9:00Z</dcterms:created>
  <dc:creator>Lucie Šimůnková</dc:creator>
  <dc:description/>
  <cp:keywords/>
  <dc:language>en-US</dc:language>
  <cp:lastModifiedBy>Karbulová Žaneta</cp:lastModifiedBy>
  <dcterms:modified xsi:type="dcterms:W3CDTF">2017-03-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1602330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6671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