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majetkem kraje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 </w:t>
      </w:r>
    </w:p>
    <w:p>
      <w:pPr>
        <w:pStyle w:val="MSKNormal"/>
        <w:rPr/>
      </w:pPr>
      <w:r>
        <w:rPr/>
        <w:t xml:space="preserve">Příloha č. 2 - Seznam majetku – Krajské středisko volného času JUVENTUS, Karviná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9/670 ze dne 14. 3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 č. 2/45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přílohu č. 5 uvedenou v bodu 4 písm. a) usnesení zastupitelstva kraje č. 2/45 ze dne 22. 12. 2016 přílohou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bodem 4 usnesení č. 2/45 ze dne 22. 12. 2016 (materiál č. 7/2) rozhodlo o darování souboru movitých věcí městu Odry (příloha č. 1 předloženého materiálu), a to v souladu s dříve uzavřenou Dohodou </w:t>
      </w:r>
      <w:r>
        <w:rPr>
          <w:rFonts w:cs="Tahoma"/>
        </w:rPr>
        <w:t>o společném postupu při řešení převodu části činností zabezpečovaných příspěvkovou organizací kraje Krajské středisko volného času JUVENTUS, Karviná, příspěvková organizace, IČ 00847925, v místě poskytovaného vzdělávání Komenského 517/2, 742 35 Odr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eznam movitého majetku navrženého k darování byl uveden v příloze č. 5 materiálu č. 7/2 předloženého zastupitelstvu kraje na jeho prosincovém zasedání. Před podpisem darovací smlouvy bylo zjištěno, že v seznamu movitého majetku nejsou uvedeny některé položky určené k darování (např. keramická pec). Jedná se především o inventář využívaný k volnočasovým aktivitám, pořízený průběžně od roku 1999 až do současnosti, jehož zůstatková hodnota je nulová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 výše uvedené je navrhováno zastupitelstvu kraje rozhodnout nahradit seznam movitého majetku uvedený v příloze č. 5 materiálu č. 7/2 ze dne 22. 12. 2016 aktualizovaným seznamem uvedeným v 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4. 3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3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majetkem kraje v odvětví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/67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5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ahradit přílohu č. 5 uvedenou v bodu 4 písm. a) usnesení zastupitelstva kraje č. 2/45 ze dne 22. 12. 2016 přílohou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 rozhodnutí návrh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Lucie Šimůnková</dc:creator>
  <dc:description/>
  <cp:keywords/>
  <dc:language>en-US</dc:language>
  <cp:lastModifiedBy>Karbulová Žaneta</cp:lastModifiedBy>
  <dcterms:modified xsi:type="dcterms:W3CDTF">2017-03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1758333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658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