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ek zápisu paní Mgr. Petry Brodové, MPA a paní Mgr. Moniky Brzeskové, o ověření zápisu z 2. zasedání zastupitelstva kraje konaného dne 16.12.2024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1:00Z</dcterms:created>
  <dc:creator>Lucie Šimůnková</dc:creator>
  <dc:description/>
  <cp:keywords/>
  <dc:language>en-US</dc:language>
  <cp:lastModifiedBy>Karbulová Žaneta</cp:lastModifiedBy>
  <dcterms:modified xsi:type="dcterms:W3CDTF">2025-04-0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2dc4939,2eb3dd13,69625ff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bb87f94-989c-4786-874e-201fc6ba040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1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0b22770-64b5-4ab8-8f40-af819388919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pzcHSQT2Cp23DDujhglDw8fOO4ldUwCsS5wB8V3y4DmJJwKYK+guZaz+wN1rpnGBaa4b5DE/RVhmqOq0DT+Ye6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