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věřovatelé zápisu z 3. zasedání zastupitelstva kraje konaného dne 17. 3. 2025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10"/>
        </w:numPr>
        <w:rPr/>
      </w:pPr>
      <w:r>
        <w:rPr/>
        <w:t>Ing. Petr Havránek</w:t>
      </w:r>
    </w:p>
    <w:p>
      <w:pPr>
        <w:pStyle w:val="MSKNormal"/>
        <w:numPr>
          <w:ilvl w:val="0"/>
          <w:numId w:val="10"/>
        </w:numPr>
        <w:rPr/>
      </w:pPr>
      <w:r>
        <w:rPr/>
        <w:t>Bc. Tomáš Pavele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1:00Z</dcterms:created>
  <dc:creator>Lucie Šimůnková</dc:creator>
  <dc:description/>
  <cp:keywords/>
  <dc:language>en-US</dc:language>
  <cp:lastModifiedBy>Karbulová Žaneta</cp:lastModifiedBy>
  <dcterms:modified xsi:type="dcterms:W3CDTF">2025-04-03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7aad15e,13f2e1db,2d03d2e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574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d1660d5-9269-4d01-aede-b693571252f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01:5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5df6fb3d-c077-4380-b124-fe800741dfb4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ozyDoV4gzhygHvyejAXWw3smxLM1yp2zyiGHM6qGUcKrSDEujfH4cgbgN3Nb70L3DLYRuCSn9B7uAFj8sFwHhB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