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3. zasedání zastupitelstva kraje konaného dne 17. 3. 2025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er Harvánek  -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Lenka Brzyszkowsk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Miroslav Hajdušík, MB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Zdeněk Karáse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Bohuslav Niemiec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atrik Schram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2:00Z</dcterms:created>
  <dc:creator>Lucie Šimůnková</dc:creator>
  <dc:description/>
  <cp:keywords/>
  <dc:language>en-US</dc:language>
  <cp:lastModifiedBy>Karbulová Žaneta</cp:lastModifiedBy>
  <dcterms:modified xsi:type="dcterms:W3CDTF">2025-04-0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d9e30e,1ed5fcee,4f2fa41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04233f6-e9f4-4da9-b149-e4aa1ac837d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2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f052b3e-9437-4fa4-a43c-7e9abfffdfc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pOxxoCN5tf+OIvrU7pg0erqUldlAxPtVFckT+GIhqwtoy+pu3mUi6oOAUkZKAuckEIwwm5PrPRw/6soXhcN0R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