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činnosti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Informace o činnosti rady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Ph.D.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Daniela Bárt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570 ze dne 24. 2. 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činnosti rady kraje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  <w:t>Podle zákona o krajích předkládá rada kraje zastupitelstvu kraje zprávu o své činnosti (Příloha č. 1)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 xml:space="preserve">Číslo jednání: </w:t>
      </w:r>
      <w:r>
        <w:rPr/>
        <w:t>12.</w:t>
      </w:r>
    </w:p>
    <w:p>
      <w:pPr>
        <w:pStyle w:val="MSKNormal"/>
        <w:rPr/>
      </w:pPr>
      <w:r>
        <w:rPr>
          <w:b/>
          <w:bCs/>
        </w:rPr>
        <w:t xml:space="preserve">Datum konání: </w:t>
      </w:r>
      <w:r>
        <w:rPr/>
        <w:t>24. 2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 xml:space="preserve">Materiál: </w:t>
      </w:r>
      <w:r>
        <w:rPr/>
        <w:t>4/8</w:t>
      </w:r>
    </w:p>
    <w:p>
      <w:pPr>
        <w:pStyle w:val="MSKNormal"/>
        <w:rPr/>
      </w:pPr>
      <w:r>
        <w:rPr>
          <w:b/>
          <w:bCs/>
        </w:rPr>
        <w:t xml:space="preserve">Název: </w:t>
      </w:r>
      <w:r>
        <w:rPr/>
        <w:t>Informace o činnosti rady kraje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činnosti rady kraje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informaci dle bodu 1. tohoto usnesení zastupitelstvu kraje</w:t>
      </w:r>
    </w:p>
    <w:p>
      <w:pPr>
        <w:pStyle w:val="MSKNormal"/>
        <w:rPr/>
      </w:pPr>
      <w:r>
        <w:rPr/>
        <w:t>Zodp.: Ing. Josef Bělica, Ph.D., MBA</w:t>
      </w:r>
    </w:p>
    <w:p>
      <w:pPr>
        <w:pStyle w:val="MSKNormal"/>
        <w:rPr/>
      </w:pPr>
      <w:r>
        <w:rPr/>
        <w:t>Termín: 17. 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02:00Z</dcterms:created>
  <dc:creator>Lucie Šimůnková</dc:creator>
  <dc:description/>
  <cp:keywords/>
  <dc:language>en-US</dc:language>
  <cp:lastModifiedBy>Karbulová Žaneta</cp:lastModifiedBy>
  <dcterms:modified xsi:type="dcterms:W3CDTF">2025-04-03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gj2pokpk1uzhgsfxmypj2ze5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bc4997e,13721641,593a5a97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tkCsExScMNvbyrtqJcgt+SpKkufErJz7IPHjFC8+zCJRqfd3gcDPXaPPvxMv4oym/vPHlQTaT6PL1AAmv5L5KM8Bxq4axuVjFJca+MFzRl4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54597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625c5c78-a4d8-43f1-84a2-39b627b61728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4-03T07:02:30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cc7f9643-d25b-486b-bc92-16500e214798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xcnHxp+DPyh+nrnZtp96rUYnL5xh1GIt0qUlbSdlk2rTlkZxwpkPjbcWHKwPlLFAvyZtuiKlxhro0Rif4ycE/q+fZ1ggshxCY2AlIyZbCh6at+d1Q32Vu+KBpPOiayer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