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3. zasedání zastupitelstva kraje konaného dne 17. 3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2:00Z</dcterms:created>
  <dc:creator>Lucie Šimůnková</dc:creator>
  <dc:description/>
  <cp:keywords/>
  <dc:language>en-US</dc:language>
  <cp:lastModifiedBy>Karbulová Žaneta</cp:lastModifiedBy>
  <dcterms:modified xsi:type="dcterms:W3CDTF">2025-04-0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294b46f,7e223cae,291d305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6176f93-8c6e-4896-abf8-e68dea554c8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2:4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d6db94f-7488-4f27-9c2e-338ce63b65c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rjaxs+G7WzcIF7NSW99SY3IpRIr4Tm+tWQ3U+a4VlltETx9JZaDLfmhID2nGfGriY/xrZgiigPqYXhu/ivJCLY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