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 xml:space="preserve">Informace o kontrole plnění usnesení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kontrole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482 ze dne 10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tomto materiálu je předkládána informace o plnění usnesení zastupitelstva kraje (viz příloha č. 1). Materiál je zpracován na základě podkladů zaslaných odbory krajského úřadu do termínu 29. 1. 2025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Materiál obsahuje úkol, u kterého byla navržena další kontrola plnění a úkol splněný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jednání:</w:t>
      </w:r>
      <w:r>
        <w:rPr/>
        <w:t xml:space="preserve"> 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10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3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3:00Z</dcterms:created>
  <dc:creator>Lucie Šimůnková</dc:creator>
  <dc:description/>
  <cp:keywords/>
  <dc:language>en-US</dc:language>
  <cp:lastModifiedBy>Karbulová Žaneta</cp:lastModifiedBy>
  <dcterms:modified xsi:type="dcterms:W3CDTF">2025-04-0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f1cea06,45dc10b,2f1ffbb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07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37629cb-d909-4953-aca8-0e2f2d66567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03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b6e4e13-88be-480c-8aa7-a085dd198c0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vpngH7vCsE8V66aAa3oxYuRbH8oTWSEw1E8HfH13WD5YwUO6XJAVkiMnEV7eKsGnkq/QjFm4CB6XWdgxCMIp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