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na povodňové škod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ob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b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69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vybraných obcí Moravskoslezského kraje o poskytnutí individuální dotace z rozpočtu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 rozpočtu kraje vybraným subjektům na území kraje, účelově určenou k úhradě nákladů na zmírnění a odstranění následků povodňových škod na území obcí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ubjekty uvedenými v příloze č. 1 tohoto usnesení smlouvu o poskytnutí dotace z rozpočtu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růběhu září 2024 byla většina území Moravskoslezského kraje postižena extrémně silnými povodněmi, které si vyžádaly škody nejen na obecním majetku ve výši několika miliard Kč. V roce 2024 byly na odstranění následků povodňových škod poskytnuty obcím a dobrovolnému svazku obcí dotace v souhrnném objemu 575.502.927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vislosti s touto mimořádnou událostí byly předloženy postiženými obcemi další žádosti o poskytnutí dotací na úhradu dalších výdajů na zmírnění a odstranění následků povodňových škod na území obce, jedná se zejména o výdaje na svoz povodňového odpadu včetně skládkování, nákup materiálu a potravin, opravy a revize staveb, nouzové ubytování v celkové výši 74.876.424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bcí jsou dostupné k nahlédnutí na odboru kancelář hejtmana kraje, oddělení pro krizové říz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 rozhodnout poskytnout dotace vybraným obcím Moravskoslezského kraje na výdaje spojené s řešením následků povodní a uzavřít s těmito obcemi smlouvy o poskytnutí dotace z rozpočtu Moravskoslezského kraje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zastupitelstva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tace na povodňové škody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2/569</w:t>
      </w:r>
    </w:p>
    <w:p>
      <w:pPr>
        <w:pStyle w:val="MSKNormal"/>
        <w:numPr>
          <w:ilvl w:val="0"/>
          <w:numId w:val="10"/>
        </w:numPr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  <w:t>žádosti vybraných obcí Moravskoslezského kraje o poskytnutí individuální dotace z 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poskytnout dotaci z rozpočtu kraje vybraným obcím na území kraje, účelově určenou k úhradě nákladů vzniklých u jednotek sborů dobrovolných hasičů v souvislosti s řešením povodní, dle přílohy č. 1 předloženého materiálu,</w:t>
      </w:r>
    </w:p>
    <w:p>
      <w:pPr>
        <w:pStyle w:val="MSKNormal"/>
        <w:numPr>
          <w:ilvl w:val="0"/>
          <w:numId w:val="5"/>
        </w:numPr>
        <w:rPr/>
      </w:pPr>
      <w:r>
        <w:rPr/>
        <w:t>poskytnout dotaci z rozpočtu kraje vybraným obcím na území kraje, účelově určenou k úhradě nákladů na zmírnění a odstranění následků povodňových škod na území obcí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 obcemi uvedenými v příloze č. 1 tohoto usnesení smlouvu o poskytnutí dotace z rozpočtu Moravskoslezského kraje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bcemi uvedenými v příloze č. 2 tohoto usnesení smlouvu o poskytnutí dotace z rozpočtu Moravskoslezského kraje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z rozpočtu kraje vybraným subjektům na území kraje, účelově určenou k úhradě nákladů na zmírnění a odstranění následků povodňových škod na území obcí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e subjekty uvedenými v příloze č. 3 předloženého materiálu smlouvu o poskytnutí dotace z rozpočtu Moravskoslezského kraje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finančních prostředků alokovaných na akci rozpočtu kraje „Povodně“ o 40.946.625 Kč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5375"/>
        <w:gridCol w:w="296"/>
        <w:gridCol w:w="2412"/>
      </w:tblGrid>
      <w:tr>
        <w:trPr>
          <w:trHeight w:val="122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rPr/>
            </w:pPr>
            <w:r>
              <w:rPr/>
              <w:t>na § 5213 -</w:t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Krizová opatření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rPr/>
            </w:pPr>
            <w:r>
              <w:rPr/>
              <w:t>pol. 2223 -</w:t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Příjem z finančního vypořádání mezi kraji, obcemi a dobrovolnými svazky obcí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40.946.625 Kč</w:t>
            </w:r>
          </w:p>
        </w:tc>
      </w:tr>
      <w:tr>
        <w:trPr>
          <w:trHeight w:val="127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07" w:hRule="atLeast"/>
        </w:trPr>
        <w:tc>
          <w:tcPr>
            <w:tcW w:w="1487" w:type="dxa"/>
            <w:tcBorders/>
          </w:tcPr>
          <w:p>
            <w:pPr>
              <w:pStyle w:val="MSKNormal"/>
              <w:rPr/>
            </w:pPr>
            <w:r>
              <w:rPr/>
              <w:t>na § 5213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/>
            </w:pPr>
            <w:r>
              <w:rPr/>
              <w:t>Krizová opatření</w:t>
            </w:r>
          </w:p>
        </w:tc>
        <w:tc>
          <w:tcPr>
            <w:tcW w:w="296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40.946.625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u 5. a 6. tohoto usnesení</w:t>
      </w:r>
    </w:p>
    <w:p>
      <w:pPr>
        <w:pStyle w:val="MSKNormal"/>
        <w:rPr/>
      </w:pPr>
      <w:r>
        <w:rPr/>
        <w:t xml:space="preserve">Zodp.: </w:t>
        <w:tab/>
        <w:t>Ing. Josef Bělica, Ph.D., MBA</w:t>
      </w:r>
    </w:p>
    <w:p>
      <w:pPr>
        <w:pStyle w:val="MSKNormal"/>
        <w:rPr/>
      </w:pPr>
      <w:r>
        <w:rPr/>
        <w:t xml:space="preserve">Termín: </w:t>
        <w:tab/>
        <w:t>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loha č. 1 - Seznam žadatelů JSDH </w:t>
      </w:r>
    </w:p>
    <w:p>
      <w:pPr>
        <w:pStyle w:val="MSKNormal"/>
        <w:rPr/>
      </w:pPr>
      <w:r>
        <w:rPr/>
        <w:t xml:space="preserve">Příloha č. 2 - Seznam žadatelů obce část 1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3:00Z</dcterms:created>
  <dc:creator>Lucie Šimůnková</dc:creator>
  <dc:description/>
  <cp:keywords/>
  <dc:language>en-US</dc:language>
  <cp:lastModifiedBy>Karbulová Žaneta</cp:lastModifiedBy>
  <dcterms:modified xsi:type="dcterms:W3CDTF">2025-04-0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4dddf31,7a939de1,ddbac6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752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64a7d72-fd53-4914-940c-ef8f94ba6bb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03:4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f7ae7819-7122-4c1a-ba19-140afdc95d2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oE46iC2mcb1NxBUc93xzDP+a/6SfDTK8l0JJhx7cclWYTl65+/s8lLofieURyoqnkl5DO8lgMf9K/vYoNe9lSj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