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dloužení termínu realizace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Bravantice o prodloužení doby realizace projektu  </w:t>
      </w:r>
    </w:p>
    <w:p>
      <w:pPr>
        <w:pStyle w:val="MSKNormal"/>
        <w:rPr/>
      </w:pPr>
      <w:r>
        <w:rPr/>
        <w:t xml:space="preserve">Příloha č. 2 - Návrh dodatku č. 2 ke smlouvě o poskytnutí dotace obci Bravantice  </w:t>
      </w:r>
    </w:p>
    <w:p>
      <w:pPr>
        <w:pStyle w:val="MSKNormal"/>
        <w:rPr/>
      </w:pPr>
      <w:r>
        <w:rPr/>
        <w:t xml:space="preserve">Příloha č. 3 - Smlouva o poskytnutí dotace z rozpočtu Moravskoslezského kraje obci Bravantice  </w:t>
      </w:r>
    </w:p>
    <w:p>
      <w:pPr>
        <w:pStyle w:val="MSKNormal"/>
        <w:rPr/>
      </w:pPr>
      <w:r>
        <w:rPr/>
        <w:t xml:space="preserve">Příloha č. 4 - Dodatek č. 1 ke smlouvě o poskytnutí dotace obci Bravant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66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Bravantice o prodloužení doby realizace projektu výstavba/rekonstrukce požární zbrojnice pro jednotku požární ochrany sboru dobrovolných hasičů obce, dle přílohy č. 1 předloženého materiálu,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obci Bravantice, IČO 68921063, o jejímž poskytnutí rozhodlo zastupitelstvo kraje svým usnesení č. 13/1336 ze dne 7. 9. 2023 a následně prodloužilo časovou použitelnost dotace usnesením č. 2/27 ze dne 16. 12. 2024, z „od 1. 1. 2023 do 30. 4. 2025“ na „od 1. 1. 2023 do 30. 6. 2025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e z rozpočtu Moravskoslezského kraje číslo smlouvy 04171/2023/KH, uzavřené dne 26. 9. 2023 s obcí Bravantice, IČO 68921063, jímž se mění termín realizace a termín vyúčtování poskytnuté dotace, dle přílohy č. 2 předloženého materiálu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íslo 13/1336 ze dne 7. 9. 2023 rozhodlo poskytnout účelovou investiční dotaci obci Bravantice ve výši 50 % dotace poskytnuté Ministerstvem vnitra – generálním ředitelstvím Hasičského záchranného sboru České republiky na výstavbu/rekonstrukci požární zbrojnice pro jednotku požární ochrany sboru dobrovolných hasičů obce s termínem realizace od 1. 1. 2023 do 31. 12. 2024.</w:t>
      </w:r>
    </w:p>
    <w:p>
      <w:pPr>
        <w:pStyle w:val="MSKNormal"/>
        <w:rPr/>
      </w:pPr>
      <w:r>
        <w:rPr/>
        <w:t>Obec Bravantice žádá o prodloužení termínu realizace projektu z důvodu neočekávaných komplikací, ke kterým došlo v průběhu stavebních prací. Vzhledem ke stáří objektu bylo nezbytné provést rozsáhlé vícepráce, zejména v oblasti statiky budovy. Tyto práce vyžadují zvláštní technologické postupy a dodržení předepsaných přestávek, což ve spojení s nepříznivými povětrnostními podmínkami, zejména v zimním období, výrazně ovlivnilo harmonogram stavby.</w:t>
      </w:r>
    </w:p>
    <w:p>
      <w:pPr>
        <w:pStyle w:val="MSKNormal"/>
        <w:rPr/>
      </w:pPr>
      <w:r>
        <w:rPr/>
        <w:t>Zastupitelstvu kraje je navrhováno vzít na vědomí žádost obce Bravantice o prodloužení doby realizace projektu, rozhodnout prodloužit časovou použitelnost dotace a dodatek č. 2 ke smlouvě o poskytnutí dotace z rozpočtu Moravskoslezského kraje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rodloužení termínu realizace dotace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2/566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36 ze dne 7.9.2023</w:t>
      </w:r>
    </w:p>
    <w:p>
      <w:pPr>
        <w:pStyle w:val="MSKNormal"/>
        <w:rPr/>
      </w:pPr>
      <w:r>
        <w:rPr/>
        <w:t>č. 2/27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Bravantice o prodloužení doby realizace projektu výstavba/rekonstrukce požární zbrojnice pro jednotku požární ochrany sboru dobrovolných hasičů obce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obci Bravantice, IČO 68921063, o jejímž poskytnutí rozhodlo zastupitelstvo kraje svým usnesení č. 13/1336 ze dne 7. 9. 2023 a následně prodloužilo časovou použitelnost dotace usnesením č. 2/27 ze dne 16. 12. 2024, z „od 1. 1. 2023 do 30. 4. 2025“ na „od 1. 1. 2023 do 30. 6. 2025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2 ke smlouvě o poskytnutí dotace z rozpočtu Moravskoslezského kraje číslo smlouvy 04171/2023/KH, uzavřené dne 26. 9. 2023 s obcí Bravantice, IČO 68921063, jímž se mění termín realizace a termín vyúčtování poskytnuté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4:00Z</dcterms:created>
  <dc:creator>Lucie Šimůnková</dc:creator>
  <dc:description/>
  <cp:keywords/>
  <dc:language>en-US</dc:language>
  <cp:lastModifiedBy>Karbulová Žaneta</cp:lastModifiedBy>
  <dcterms:modified xsi:type="dcterms:W3CDTF">2025-04-0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2206087,290cdc85,204227b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739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2e6df93-43a0-42ce-8281-c040171d09d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04:1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891d44f-7b27-4cb4-b8a0-b41a4080f7f7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oBXS5kq2FdbZEN/H1DJF5jHunPuoYD1JkmvkgOmkr+GlDx0EdF35td5X5efuONf9fZbHxvELbTzjQgUKnEmC3E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