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ská nemocnice Ostrava, příspěvková organiz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emocniční 898/20A, 728 80 Ostrava – Moravská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>MUDr. Petrem Uhligem, ředitel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6351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063516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oslovenská obchodní banka, a.s., č. ú. 374027793/03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poskytnuta v souladu se zákonem č. 129/2000 Sb., o krajích (krajské zřízení), ve znění pozdějších předpisů, a zákonem č. 379/2005 Sb., o opatřeních k ochraně před škodami působenými tabákovými výrobky, alkoholem a jinými návykovými látkami a o změně souvisejících zákonů, ve znění pozdějších předpis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odle dále sjednaných podmínek příjemci účelově určenou dotaci a závazek příjemce tuto dotaci přijmout a užít v souladu s jejím účelovým určením a za 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5.000.000,--Kč (slovy pět miliónů korun českých) účelově určenou na úhradu uznatelných nákladů souvisejících se zajištěním provozu protialkoholní záchytné stanice v roce 2017, provozované Městskou nemocnicí Ostrava, příspěvkovou organizací (dále jen „podpořená činnost“), vymezených v článku VI této smlouvy. V případě předčasného ukončení realizace podpořené činnosti se poskytnutá dotace zkrátí o 1/12 za každý kalendářní měsíc, ve kterém nebude podpořená činnost realizována po celý měsíc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ZÁVAZKY SMLUVNÍCH STRAN a platební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zřizovatele příjemce, kterým je Statutární město Ostrava, konkrétně převodem na jeho účet vedený u České spořitelny, a.s., č. účtu 1649297309/0800, jednorázovou úhradou ve výši 5.000.000,-- Kč (slovy pět miliónů korun českých) ve lhůtě do 30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 a platnými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realizovat podpořenou činnost vlastním jménem, na vlastní účet a na vlastní odpovědnost a naplnit účelové určení dle článku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realizovat podpořenou činnost, v období od 1. 1. 2017 do 31. 12. 2017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realizované podpoře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podpořené činnosti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veškeré originály účetních dokladů, k jejichž úhradě byla dotace použita,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podpořené činnosti, jež je finančním vypořádáním ve smyslu § 10a odst. 1 písm. d) zákona č. 250/2000 Sb., </w:t>
      </w:r>
      <w:r>
        <w:rPr>
          <w:rFonts w:cs="Tahoma" w:ascii="Tahoma" w:hAnsi="Tahoma"/>
          <w:b/>
          <w:sz w:val="20"/>
        </w:rPr>
        <w:t>nejpozději do 25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 realizované podpořené činnosti dle písm. g) tohoto odstavce smlouvy úplné a bezchybné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závěrečné zprávy, přehledu zdrojů financování protialkoholní záchytné stanice a přehledu nákladů a výnosů protialkoholní záchytné stanice, provozované Městskou nemocnicí Ostrava, příspěvkovou organiz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v případě </w:t>
      </w:r>
      <w:r>
        <w:rPr>
          <w:rFonts w:cs="Tahoma" w:ascii="Tahoma" w:hAnsi="Tahoma"/>
          <w:sz w:val="20"/>
        </w:rPr>
        <w:t>předčasného ukončení realizace podpořené činnosti do 7 kalendářních dnů ohlásit tuto skutečnost poskytovateli písemně nebo ústně do písemného protokolu a následně předložit poskytovateli závěrečné vyúčtování s náležitostmi dle písm. h) tohoto odstavce smlouvy do 30 dnů od ukončení realizace podpořené čin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odpořené činnosti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prostřednictvím účtu zřizovatele s uvedením variabilního symbolu 172011060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odpořené činnosti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a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Porušení podmínek uvedených v odst. 3 písm. g), h), i), k), m), n) a o) je považováno za</w:t>
      </w:r>
      <w:r>
        <w:rPr>
          <w:rFonts w:cs="Tahoma" w:ascii="Tahoma" w:hAnsi="Tahoma"/>
          <w:bCs/>
          <w:sz w:val="20"/>
        </w:rPr>
        <w:t xml:space="preserve">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</w:t>
        <w:tab/>
        <w:t>Porušení podmínky stanovené v odst. 3 písm. h) spočívající ve formálních nedostatcích závěrečného vyúčtování</w:t>
        <w:tab/>
        <w:t>10 % poskytnuté dotace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c)</w:t>
        <w:tab/>
        <w:t>Porušení podmínky stanovené v odst. 3 písm. k)</w:t>
        <w:tab/>
        <w:t xml:space="preserve"> 5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d)</w:t>
        <w:tab/>
        <w:t>Porušení podmínky stanovené v odst. 3 písm. m)</w:t>
        <w:tab/>
        <w:t xml:space="preserve"> 2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e)</w:t>
        <w:tab/>
        <w:t>Porušení podmínky stanovené v odst. 3 písm. n)</w:t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f)</w:t>
        <w:tab/>
        <w:t>Porušení každé podmínky, na niž se odkazuje v odst. 3 písm. o)</w:t>
        <w:tab/>
        <w:t xml:space="preserve"> 5 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TextBody"/>
        <w:spacing w:before="60" w:after="12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UZNATELNÝ NÁKLAD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„Uznatelným nákladem“ je náklad, který splňuje všechny níže uvedené podmínky: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znikl v období realizace podpořené činnosti, tj. v období od 1. 1. 2017 do 31. 12. 2017, a byl uhrazen nejpozději do 25. 1. 2018,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byl vynaložen v souladu s účelovým určením dle čl. IV této smlouvy a ostatními podmínkami této smlouvy,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yhovuje zásadám účelnosti, efektivnosti a hospodárnosti dle zákona o finanční kontrole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 splnění podmínek uvedených v odst. 1 tohoto článku smlouvy jsou uznatelnými náklady pouze mzdové náklady včetně zákonných odvodů zaměstnanců protialkoholní záchytné stanic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Všechny ostatní náklady vynaložené příjemcem jsou považovány za 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odpořené činnosti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zprávě o hospodaření informaci o poskytnuté dotaci a zveřejnit logo Moravskoslezského kraj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 realizované podpořené činnost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 16. 3. 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……………...........</w:t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left" w:pos="4860" w:leader="none"/>
          <w:tab w:val="center" w:pos="73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</w:t>
        <w:tab/>
        <w:t>……………………………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UDr. Petr Uhlig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0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17-02-15T13:33:00Z</dcterms:modified>
  <cp:revision>3</cp:revision>
  <dc:subject/>
  <dc:title>S M L O U V A</dc:title>
</cp:coreProperties>
</file>