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kraje na rok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</w:t>
      </w:r>
    </w:p>
    <w:p>
      <w:pPr>
        <w:pStyle w:val="MSKNormal"/>
        <w:rPr/>
      </w:pPr>
      <w:r>
        <w:rPr/>
        <w:t xml:space="preserve">Příloha č. 2 - Rozpočet Moravskoslezského kraje na rok 2025 k 10. únoru - dle odvětvového a druhového třídění rozpočtové skladb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Metelka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71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pravy rozpočtu Moravskoslezského kraje na rok 2025 k 10. 2. 2025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sou předloženy základní informace o úpravách rozpočtu kraje na rok 2025. Materiál je zpracován k datu 10. 2. 2025; o změny rozpočtu vyplývající z rozpočtových opatření schválených na následující schůzi rady kraje dne 24. 2. 2025 nemohl být předložený materiál z časových důvodů aktualizová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likož v souladu s vyhláškou Ministerstva financí kraj odevzdává první povinné výkazy roku 2025 za účetní období leden-únor až v měsíci březnu, je nyní zastupitelstvu kraje předložen k projednání materiál se základními informacemi o úpravách rozpočtu. Na následující zasedání zastupitelstva kraje v měsíci červnu již bude předložena informace o rozpočtu kraje na rok 2025 včetně jeho plně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počet kraje na rok 2025 byl schválen usnesením zastupitelstva č. 2/22 ze dne 16. 12. 2024, schválená výše rozpočtu činila 42.722.075 tis. Kč. Zdroje schváleného rozpočtu tvořily příjmy ve výši 39.580.699 tis. Kč a financování ve výši 3.141.376 tis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MON_1331012269"/>
      <w:bookmarkStart w:id="4" w:name="_MON_1330865942"/>
      <w:bookmarkStart w:id="5" w:name="_MON_1330865935"/>
      <w:bookmarkStart w:id="6" w:name="_MON_1330865908"/>
      <w:bookmarkStart w:id="7" w:name="_MON_1330865871"/>
      <w:bookmarkStart w:id="8" w:name="_MON_1423647706"/>
      <w:bookmarkStart w:id="9" w:name="_MON_1423647586"/>
      <w:bookmarkStart w:id="10" w:name="_MON_1423647351"/>
      <w:bookmarkStart w:id="11" w:name="_MON_1423647150"/>
      <w:bookmarkStart w:id="12" w:name="_MON_1423647101"/>
      <w:bookmarkStart w:id="13" w:name="_MON_1423380230"/>
      <w:bookmarkStart w:id="14" w:name="_MON_1423306355"/>
      <w:bookmarkStart w:id="15" w:name="_MON_1422860710"/>
      <w:bookmarkStart w:id="16" w:name="_MON_1422860689"/>
      <w:bookmarkStart w:id="17" w:name="_MON_1422860262"/>
      <w:bookmarkStart w:id="18" w:name="_MON_1422860148"/>
      <w:bookmarkStart w:id="19" w:name="_MON_1422859846"/>
      <w:bookmarkStart w:id="20" w:name="_MON_1422859354"/>
      <w:bookmarkStart w:id="21" w:name="_MON_1422859074"/>
      <w:bookmarkStart w:id="22" w:name="_MON_1422859000"/>
      <w:bookmarkStart w:id="23" w:name="_MON_1422858906"/>
      <w:bookmarkStart w:id="24" w:name="_MON_1422858662"/>
      <w:bookmarkStart w:id="25" w:name="_MON_1359956351"/>
      <w:bookmarkStart w:id="26" w:name="_MON_1359953593"/>
      <w:bookmarkStart w:id="27" w:name="_MON_1359547080"/>
      <w:bookmarkStart w:id="28" w:name="_MON_1359456079"/>
      <w:bookmarkStart w:id="29" w:name="_MON_1359454991"/>
      <w:bookmarkStart w:id="30" w:name="_MON_1359365386"/>
      <w:bookmarkStart w:id="31" w:name="_MON_1359365377"/>
      <w:bookmarkStart w:id="32" w:name="_MON_1359361066"/>
      <w:bookmarkStart w:id="33" w:name="_MON_1359359263"/>
      <w:bookmarkStart w:id="34" w:name="_MON_1359359251"/>
      <w:bookmarkStart w:id="35" w:name="_MON_1359359223"/>
      <w:bookmarkStart w:id="36" w:name="_MON_1359359202"/>
      <w:bookmarkStart w:id="37" w:name="_MON_1359359131"/>
      <w:bookmarkStart w:id="38" w:name="_MON_1359358494"/>
      <w:bookmarkStart w:id="39" w:name="_MON_1359356552"/>
      <w:bookmarkStart w:id="40" w:name="_MON_1359354880"/>
      <w:bookmarkStart w:id="41" w:name="_MON_1359354657"/>
      <w:bookmarkStart w:id="42" w:name="_MON_1359352869"/>
      <w:bookmarkStart w:id="43" w:name="_MON_1359352361"/>
      <w:bookmarkStart w:id="44" w:name="_MON_1359351487"/>
      <w:bookmarkStart w:id="45" w:name="_MON_1348325111"/>
      <w:bookmarkStart w:id="46" w:name="_MON_1348322431"/>
      <w:bookmarkStart w:id="47" w:name="_MON_1348314872"/>
      <w:bookmarkStart w:id="48" w:name="_MON_1348230573"/>
      <w:bookmarkStart w:id="49" w:name="_MON_1348228845"/>
      <w:bookmarkStart w:id="50" w:name="_MON_1348228683"/>
      <w:bookmarkStart w:id="51" w:name="_MON_1348228552"/>
      <w:bookmarkStart w:id="52" w:name="_MON_1348228367"/>
      <w:bookmarkStart w:id="53" w:name="_MON_1348227867"/>
      <w:bookmarkStart w:id="54" w:name="_MON_1347875991"/>
      <w:bookmarkStart w:id="55" w:name="_MON_1347868421"/>
      <w:bookmarkStart w:id="56" w:name="_MON_1345009827"/>
      <w:bookmarkStart w:id="57" w:name="_MON_1344923595"/>
      <w:bookmarkStart w:id="58" w:name="_MON_1344428750"/>
      <w:bookmarkStart w:id="59" w:name="_MON_1344413078"/>
      <w:bookmarkStart w:id="60" w:name="_MON_1344406743"/>
      <w:bookmarkStart w:id="61" w:name="_MON_1336228997"/>
      <w:bookmarkStart w:id="62" w:name="_MON_1336212821"/>
      <w:bookmarkStart w:id="63" w:name="_MON_1336212383"/>
      <w:bookmarkStart w:id="64" w:name="_MON_1331037855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/>
        <w:t>Zastupitelstvo kraje svým usnesením č. 2/22 ze dne 16. 12. 2024 dále svěřilo radě kraje:</w:t>
      </w:r>
    </w:p>
    <w:p>
      <w:pPr>
        <w:pStyle w:val="MSKNormal"/>
        <w:rPr/>
      </w:pPr>
      <w:r>
        <w:rPr/>
        <w:t>a) provádění rozpočtových opatření v plném rozsahu, včetně rozpočtových opatření, kterými se zvýší financování a výdaje rozpočtu na rok 2025 o akce realizované z přebytku hospodaření za rok 2024,</w:t>
      </w:r>
    </w:p>
    <w:p>
      <w:pPr>
        <w:pStyle w:val="MSKNormal"/>
        <w:rPr/>
      </w:pPr>
      <w:r>
        <w:rPr/>
        <w:t>b) schvalování a provádění úprav závazných ukazatelů příspěvkovým organizacím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datu 10. 2. 2025 došlo na základě rozpočtových opatření k navýšení příjmové i výdajové části rozpočtu na hodnotu rozpočtu příjmů 39.673.405 tis. Kč a rozpočtu výdajů 46.067.725 tis. Kč. Bylo provedeno 26 rozpočtových opatření v celkovém objemu 7.448.813 tis. Kč, všechna byla schválena radou kraje v rozsahu jejího svěření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2268"/>
        <w:gridCol w:w="2268"/>
      </w:tblGrid>
      <w:tr>
        <w:trPr>
          <w:trHeight w:val="262" w:hRule="atLeast"/>
        </w:trPr>
        <w:tc>
          <w:tcPr>
            <w:tcW w:w="7047" w:type="dxa"/>
            <w:gridSpan w:val="2"/>
            <w:tcBorders>
              <w:bottom w:val="single" w:sz="12" w:space="0" w:color="000000"/>
            </w:tcBorders>
          </w:tcPr>
          <w:p>
            <w:pPr>
              <w:pStyle w:val="MSKNormal"/>
              <w:rPr/>
            </w:pPr>
            <w:r>
              <w:rPr/>
              <w:t>Tab. č. 1: Rozpočet Moravskoslezského kraje k 10. 2. 2025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MSKNormal"/>
              <w:jc w:val="right"/>
              <w:rPr/>
            </w:pPr>
            <w:r>
              <w:rPr/>
              <w:t>v tis. Kč</w:t>
            </w:r>
          </w:p>
        </w:tc>
      </w:tr>
      <w:tr>
        <w:trPr>
          <w:trHeight w:val="982" w:hRule="atLeast"/>
        </w:trPr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</w:t>
            </w:r>
          </w:p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202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 rozpočet</w:t>
            </w:r>
          </w:p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 10. 2. 2025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Daňové příjm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10 772 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10 772 400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daňové příjm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833 0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875 517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Kapitálové příjm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5 6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5 603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Přijaté transfe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27 969 6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28 019 884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580 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673 405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Běžné výdaj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36 277 30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37 215 651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Kapitálové výda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6 444 7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8 852 074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722 0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067 725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do příjmů a výdajů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 141 37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 394 320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Zapojení zůstatku prostředků roku 202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1 903 48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4 859 082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Peněžní fond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652 4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759 667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Čerpání úvěr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1 314 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1 504 191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Splátky úvěr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-728 6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-728 620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ová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41 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394 32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Zdroje navýšení rozpočtu příjmů a výdajů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u w:val="single"/>
        </w:rPr>
      </w:pPr>
      <w:r>
        <w:rPr>
          <w:u w:val="single"/>
        </w:rPr>
        <w:t>Nedaňové příjmy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zapojení vratek návratných finančních výpomocí od příspěvkových organizací v odvětví školství a životního prostředí v celkové výši 26.678 tis. Kč, 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zapojení přijatého pojistného plnění na odstranění následků škod způsobených povodněmi a záplavami v září 2024 ve výši 13.850 tis. Kč, </w:t>
      </w:r>
    </w:p>
    <w:p>
      <w:pPr>
        <w:pStyle w:val="MSKNormal"/>
        <w:numPr>
          <w:ilvl w:val="0"/>
          <w:numId w:val="7"/>
        </w:numPr>
        <w:rPr/>
      </w:pPr>
      <w:r>
        <w:rPr/>
        <w:t>zapojení vratek nevyčerpaných prostředků od příspěvkových organizací v odvětví sociálních věcí, informatiky a kybernetické bezpečnosti a školství v celkové výši 3.714 tis. Kč,</w:t>
      </w:r>
    </w:p>
    <w:p>
      <w:pPr>
        <w:pStyle w:val="MSKNormal"/>
        <w:numPr>
          <w:ilvl w:val="0"/>
          <w:numId w:val="7"/>
        </w:numPr>
        <w:rPr/>
      </w:pPr>
      <w:r>
        <w:rPr/>
        <w:t>stanovení odvodu z fondu investic příspěvkové organizace Střední zdravotnická škola a Vyšší odborná škola zdravotnická, Ostrava, ve výši 3.517 tis. Kč,</w:t>
      </w:r>
    </w:p>
    <w:p>
      <w:pPr>
        <w:pStyle w:val="MSKNormal"/>
        <w:numPr>
          <w:ilvl w:val="0"/>
          <w:numId w:val="7"/>
        </w:numPr>
        <w:rPr/>
      </w:pPr>
      <w:r>
        <w:rPr/>
        <w:t>zapojení přijatých účastnických poplatků od 6 krajů za účast na Hrách XI. Zimní olympiády dětí a mládeže ČR 2025 v celkové výši 2.016 tis. Kč,</w:t>
      </w:r>
    </w:p>
    <w:p>
      <w:pPr>
        <w:pStyle w:val="MSKNormal"/>
        <w:numPr>
          <w:ilvl w:val="0"/>
          <w:numId w:val="7"/>
        </w:numPr>
        <w:rPr/>
      </w:pPr>
      <w:r>
        <w:rPr/>
        <w:t>přijetí peněžitého daru od společnosti MARLENKA international s.r.o., ve výši 100 tis. Kč.</w:t>
      </w:r>
    </w:p>
    <w:p>
      <w:pPr>
        <w:pStyle w:val="MSKNormal"/>
        <w:rPr/>
      </w:pPr>
      <w:r>
        <w:rPr/>
        <w:t>K poklesu rozpočtu příjmů a výdajů o 7.400 tis. Kč pak došlo z důvodu snížení příjmů z pronájmu Letiště Leoše Janáčka Ostrava ve vazbě na provedení oprav velkého rozsahu a technického zhodnocení majetku kraje společností Letiště Ostrava, a.s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ijaté transfery</w:t>
      </w:r>
    </w:p>
    <w:p>
      <w:pPr>
        <w:pStyle w:val="MSKNormal"/>
        <w:numPr>
          <w:ilvl w:val="0"/>
          <w:numId w:val="7"/>
        </w:numPr>
        <w:rPr/>
      </w:pPr>
      <w:r>
        <w:rPr/>
        <w:t>přijetí dotací na realizaci projektů spolufinancovaných z evropských finančních zdrojů pro kraj a jeho příspěvkové organizace v celkovém objemu 43.031 tis. Kč,</w:t>
      </w:r>
    </w:p>
    <w:p>
      <w:pPr>
        <w:pStyle w:val="MSKNormal"/>
        <w:numPr>
          <w:ilvl w:val="0"/>
          <w:numId w:val="7"/>
        </w:numPr>
        <w:rPr/>
      </w:pPr>
      <w:r>
        <w:rPr/>
        <w:t>přijetí ostatních dotací ze státního rozpočtu v celkové výši 6.000 tis. Kč,</w:t>
      </w:r>
    </w:p>
    <w:p>
      <w:pPr>
        <w:pStyle w:val="MSKNormal"/>
        <w:numPr>
          <w:ilvl w:val="0"/>
          <w:numId w:val="7"/>
        </w:numPr>
        <w:rPr/>
      </w:pPr>
      <w:r>
        <w:rPr/>
        <w:t>přijetí neinvestiční dotace od statutárního města Frýdek-Místek ve výši 1.000 tis. Kč a peněžitého daru od města Český Těšín ve výši 200 tis. Kč na částečné pokrytí nákladů kraje při pořádání XI. Zimní olympiády dětí a mládeže ČR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Zdroje navýšení rozpočtu financování a výdajů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u w:val="single"/>
        </w:rPr>
      </w:pPr>
      <w:r>
        <w:rPr>
          <w:u w:val="single"/>
        </w:rPr>
        <w:t>Zapojení zůstatku prostředků roku 2024</w:t>
      </w:r>
    </w:p>
    <w:p>
      <w:pPr>
        <w:pStyle w:val="MSKNormal"/>
        <w:numPr>
          <w:ilvl w:val="0"/>
          <w:numId w:val="6"/>
        </w:numPr>
        <w:rPr/>
      </w:pPr>
      <w:r>
        <w:rPr/>
        <w:t>Zapojení části účelového zůstatku finančních prostředků rozpočtového hospodaření roku 2024 ve výši 2.898.093 tis. Kč. Jednalo se o účelové převody, kdy prostředky byly do rozpočtu kraje zapojeny se stejným účelem, ke kterému byly určeny v roce 2024.</w:t>
      </w:r>
    </w:p>
    <w:p>
      <w:pPr>
        <w:pStyle w:val="MSKNormal"/>
        <w:numPr>
          <w:ilvl w:val="0"/>
          <w:numId w:val="6"/>
        </w:numPr>
        <w:rPr/>
      </w:pPr>
      <w:r>
        <w:rPr/>
        <w:t>Zapojení části účelového zůstatku finančních prostředků rozpočtového hospodaření roku 2024 ve výši 158 tis. Kč za účelem vrácení prostředků přijatých od školy zřízené obcí v závěru roku 2024 na účet MŠMT ČR.</w:t>
      </w:r>
    </w:p>
    <w:p>
      <w:pPr>
        <w:pStyle w:val="MSKNormal"/>
        <w:numPr>
          <w:ilvl w:val="0"/>
          <w:numId w:val="6"/>
        </w:numPr>
        <w:rPr/>
      </w:pPr>
      <w:r>
        <w:rPr/>
        <w:t>Zapojení části účelového zůstatku finančních prostředků rozpočtového hospodaření roku 2024 ve výši 66 tis. Kč určené na specializační vzdělávání rezidentů nelékařských oborů pro příspěvkové organizace kraje – nemocnice, které byly Ministerstvem zdravotnictví zaslány na účet kraje dne 31. 12. 2024.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Zapojení části neúčelového zůstatku finančních prostředků rozpočtového hospodaření roku 2024 v celkové výši 57.284 tis. Kč, z toho k nákupu pozemků v k.ú. Moravská Ostrava v souvislosti s vybudováním Moravskoslezské Technologické Akademie ve výši 31.800 tis. Kč, k vyplacení investiční dotace statutárnímu městu Karviné na projekt „Nákup pozemků v lokalitě Karvinského moře“ ve výši 18.484 tis. Kč a k dokrytí výdajů v rámci akcí v odvětví prezentace kraje a edičního plánu ve výši 7.000 tis. Kč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eněžní fondy</w:t>
      </w:r>
    </w:p>
    <w:p>
      <w:pPr>
        <w:pStyle w:val="MSKNormal"/>
        <w:numPr>
          <w:ilvl w:val="0"/>
          <w:numId w:val="6"/>
        </w:numPr>
        <w:rPr/>
      </w:pPr>
      <w:r>
        <w:rPr/>
        <w:t>Zapojení prostředků Fondu finančních zdrojů JESSICA ve výši 107.193 tis. Kč, a to k vyplacení úvěrů schválených v roce 2024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Čerpání úvěrů</w:t>
      </w:r>
    </w:p>
    <w:p>
      <w:pPr>
        <w:pStyle w:val="MSKNormal"/>
        <w:numPr>
          <w:ilvl w:val="0"/>
          <w:numId w:val="6"/>
        </w:numPr>
        <w:rPr/>
      </w:pPr>
      <w:r>
        <w:rPr/>
        <w:t>Zapojení úvěru od UniCredit Bank Czech Republic and Slovakia, a. s., nečerpaného v roce 2024, ve výši 190.151 tis. Kč v rámci účelových převodů, kdy prostředky byly do rozpočtu kraje zapojeny se stejným účelem, ke kterému byly určeny v roce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bývající rozpočtová opatření neměla dopad na celkovou výši rozpočtu kraje. Přehled všech schválených rozpočtových opatření je uveden v příloze č. 1 předloženého materiálu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Přehled příjmů a výdajů schváleného a upraveného rozpočtu na rok 2025 v odvětvovém a druhovém členění je pak obsahem přílohy č. 2 předloženého materiálu.</w:t>
      </w:r>
    </w:p>
    <w:p>
      <w:pPr>
        <w:pStyle w:val="MSKNormal"/>
        <w:rPr/>
      </w:pPr>
      <w:r>
        <w:rPr/>
        <w:t>Finanční výbor projedná informace o úpravách rozpočtu Moravskoslezského kraje k 10. 2. 2025 na svém jednání dne 10. 3. 2025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65" w:name="US_DuvodZpravaKonec"/>
      <w:bookmarkStart w:id="66" w:name="US_DuvodZpravaKonec"/>
      <w:bookmarkEnd w:id="66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úpravách rozpočtu kraje na rok 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571</w:t>
      </w:r>
    </w:p>
    <w:p>
      <w:pPr>
        <w:pStyle w:val="MSKNormal"/>
        <w:numPr>
          <w:ilvl w:val="0"/>
          <w:numId w:val="12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pravy rozpočtu Moravskoslezského kraje na rok 2025 k 10. 2. 2025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5:00Z</dcterms:created>
  <dc:creator>Lucie Šimůnková</dc:creator>
  <dc:description/>
  <cp:keywords/>
  <dc:language>en-US</dc:language>
  <cp:lastModifiedBy>Karbulová Žaneta</cp:lastModifiedBy>
  <dcterms:modified xsi:type="dcterms:W3CDTF">2025-04-0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8d4a33a,56667758,75476eb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551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419aa32-d188-4b84-97f1-3a7ddcbe53d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05:2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53e1477-a95e-4409-9535-24860954467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rtGWEx7O9jCmZpH8Bt99WWkjTzb5je6i+X31s+MGWh5MiGIX7F9W/vsIpz6pnCO01uWaxV7FidK7yssN7+uXp4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