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y v odvětví krizového říz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- HZS MSK   </w:t>
      </w:r>
    </w:p>
    <w:p>
      <w:pPr>
        <w:pStyle w:val="MSKNormal"/>
        <w:rPr/>
      </w:pPr>
      <w:r>
        <w:rPr/>
        <w:t xml:space="preserve">Příloha č. 2 - Rozdělení majetku vybraným obcím Moravskoslezského kraje    </w:t>
      </w:r>
    </w:p>
    <w:p>
      <w:pPr>
        <w:pStyle w:val="MSKNormal"/>
        <w:rPr/>
      </w:pPr>
      <w:r>
        <w:rPr/>
        <w:t xml:space="preserve">Příloha č. 3 - Darovací smlouva - vybrané ob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Zeman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65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6"/>
        </w:numPr>
        <w:rPr/>
      </w:pPr>
      <w:r>
        <w:rPr/>
        <w:t>informaci o nákupu 20 ks termovizních kamer vč.  nabíječek na 230 V a roleru pro Českou republiku – Hasičský záchranný sbor Moravskoslezského kraje, IČO 70884561</w:t>
      </w:r>
    </w:p>
    <w:p>
      <w:pPr>
        <w:pStyle w:val="MSKPismennySeznam"/>
        <w:numPr>
          <w:ilvl w:val="0"/>
          <w:numId w:val="6"/>
        </w:numPr>
        <w:rPr/>
      </w:pPr>
      <w:r>
        <w:rPr/>
        <w:t>informaci o nákupu 20 sad hadic pro hydraulické vyprošťování pro vybrané obce na území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2"/>
        </w:numPr>
        <w:rPr/>
      </w:pPr>
      <w:r>
        <w:rPr/>
        <w:t>darovat 20 ks termovizních kamer vč. nabíječek na 230 V a roleru České republice – Hasičskému záchrannému sboru Moravskoslezského kraje, IČO 70884561</w:t>
      </w:r>
    </w:p>
    <w:p>
      <w:pPr>
        <w:pStyle w:val="MSKPismennySeznam"/>
        <w:numPr>
          <w:ilvl w:val="0"/>
          <w:numId w:val="6"/>
        </w:numPr>
        <w:rPr/>
      </w:pPr>
      <w:r>
        <w:rPr/>
        <w:t>darovat 20 sad had pro hydraulické vyprošťování vybraným obcím Moravskoslezského kraje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MSKPismennySeznam"/>
        <w:numPr>
          <w:ilvl w:val="0"/>
          <w:numId w:val="13"/>
        </w:numPr>
        <w:rPr/>
      </w:pPr>
      <w:r>
        <w:rPr/>
        <w:t>uzavřít darovací smlouvu s Českou republikou - Hasičským záchranným sborem Moravskoslezského kraje, IČO 70884561, dle přílohy č. 1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arovací smlouvy s vybranými obcemi Moravskoslezského kraje, uvedenými v příloze č. 2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č. 3, písm. a): </w:t>
      </w:r>
    </w:p>
    <w:p>
      <w:pPr>
        <w:pStyle w:val="MSKNormal"/>
        <w:rPr/>
      </w:pPr>
      <w:r>
        <w:rPr/>
        <w:t>Hasičský záchranný sbor Moravskoslezského kraje v roce 2024 specifikoval potřebu nákupu věcných prostředků pro systémové vybavení jednotek Hasičského záchranného sboru Moravskoslezského kraje a sice k provádění průzkumu, vyhledávání a záchraně osob ohrožených vybranými typy mimořádných událostí. Jednalo o požadavek na nákup 20 ks termovizních kamer vč.  nabíječek na 230 V a roleru.</w:t>
      </w:r>
    </w:p>
    <w:p>
      <w:pPr>
        <w:pStyle w:val="MSKNormal"/>
        <w:rPr/>
      </w:pPr>
      <w:r>
        <w:rPr/>
        <w:t>Moravskoslezský kraj následně vypsal veřejnou zakázku, na jejíž základě rozhodla rada kraje svým usnesením č. 3/106 ze dne 25. 11. 2024 o nákupu 20 ks termovizních kamer vč.  nabíječek na 230 V a roleru od dodavatele Dräger Safety s.r.o. v celkové hodnotě 1.863.400,00 Kč vč. DPH. Cena v darovací smlouvě je navýšena o částku 100.430,00 Kč vč. DPH, která byla uhrazena společnosti MT Legal s.r.o. za zprostředkování veřejné zakázky.</w:t>
      </w:r>
    </w:p>
    <w:p>
      <w:pPr>
        <w:pStyle w:val="MSKNormal"/>
        <w:rPr/>
      </w:pPr>
      <w:r>
        <w:rPr/>
        <w:t xml:space="preserve">K usnesení č. 3, písm. b): </w:t>
      </w:r>
    </w:p>
    <w:p>
      <w:pPr>
        <w:pStyle w:val="MSKNormal"/>
        <w:rPr/>
      </w:pPr>
      <w:r>
        <w:rPr/>
        <w:t>V roce 2024 byla specifikována potřeba pořízení speciálních technických prostředků pro obce na financování potřeb jednotek sborů dobrovolných hasičů obcí, potřebných pro zvýšení akceschopnosti jednotek a účinnosti jejich zásahové činnosti u technických zásahů, jakož i doplnění vybavení pro předurčenost vybraných jednotek pro zásahy při dopravních nehodách s vyproštěním osob. Jednalo se o požadavek na výdaje na nákup 20 sad hadic pro hydraulické vyprošťování.</w:t>
      </w:r>
    </w:p>
    <w:p>
      <w:pPr>
        <w:pStyle w:val="MSKNormal"/>
        <w:rPr/>
      </w:pPr>
      <w:r>
        <w:rPr/>
        <w:t xml:space="preserve">Následně byla Moravskoslezským krajem vypsána veřejná zakázka, na jejíž základě rozhodla rada kraje svým usnesením č. 111/7677 ze dne 16. 9. 2024 o nákupu 20 sad hadic pro hydraulické vyprošťování od dodavatele JaGa, spol. s.r.o. v celkové hodnotě 2.756.476,80 Kč vč. DPH. Cena v darovací smlouvě je navýšena o částku 100.430,00 Kč vč. DPH, která byla uhrazena společnosti MT Legal s.r.o. za zprostředkování veřejné zakázky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navrhováno rozhodnout darovat 20 ks termovizních kamer vč.  nabíječek na 230 V a roleru a rozhodnout uzavřít darovací smlouvu s Českou republikou – Hasičským záchranným sborem Moravskoslezského kraje, IČO 70884561, dle přílohy č. 1 předloženého materiálu a dále je zastupitelstvu kraje navrhováno rozhodnout darovat technické prostředky obcím na financování potřeb jednotek sborů dobrovolných hasičů vybraných obcí Moravskoslezského kraje, dle návrhu na rozdělení uvedeného v příloze č.  2 předloženého materiálu a rozhodnout uzavřít darovací smlouvy s vybranými obcemi Moravskoslezského kraje, dle přílohy č. 3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ary v odvětví krizového říz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565</w:t>
      </w:r>
    </w:p>
    <w:p>
      <w:pPr>
        <w:pStyle w:val="MSKNormal"/>
        <w:numPr>
          <w:ilvl w:val="0"/>
          <w:numId w:val="14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77 ze dne 16.9.2024</w:t>
      </w:r>
    </w:p>
    <w:p>
      <w:pPr>
        <w:pStyle w:val="MSKNormal"/>
        <w:rPr/>
      </w:pPr>
      <w:r>
        <w:rPr/>
        <w:t>č. 3/106 ze dne 25.11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informaci o nákupu 20 ks termovizních kamer vč.  nabíječek na 230 V a roleru pro Českou republiku – Hasičský záchranný sbor Moravskoslezského kraje, IČO 70884561</w:t>
      </w:r>
    </w:p>
    <w:p>
      <w:pPr>
        <w:pStyle w:val="MSKNormal"/>
        <w:numPr>
          <w:ilvl w:val="0"/>
          <w:numId w:val="6"/>
        </w:numPr>
        <w:rPr/>
      </w:pPr>
      <w:r>
        <w:rPr/>
        <w:t>informaci o nákupu 20 sad hadic pro hydraulické vyprošťování pro vybrané obce na území Moravskoslezského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6"/>
        </w:numPr>
        <w:rPr/>
      </w:pPr>
      <w:r>
        <w:rPr/>
        <w:t>darovat 20 ks termovizních kamer vč. nabíječek na 230 V a roleru České republice – Hasičskému záchrannému sboru Moravskoslezského kraje, IČO 70884561</w:t>
      </w:r>
    </w:p>
    <w:p>
      <w:pPr>
        <w:pStyle w:val="MSKNormal"/>
        <w:numPr>
          <w:ilvl w:val="0"/>
          <w:numId w:val="7"/>
        </w:numPr>
        <w:rPr/>
      </w:pPr>
      <w:r>
        <w:rPr/>
        <w:t>darovat 20 sad had pro hydraulické vyprošťování vybraným obcím Moravskoslezského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7"/>
        </w:numPr>
        <w:rPr/>
      </w:pPr>
      <w:r>
        <w:rPr/>
        <w:t>uzavřít darovací smlouvu s Českou republikou - Hasičským záchranným sborem Moravskoslezského kraje, IČO 70884561, dle přílohy č. 1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arovací smlouvy s vybranými obcemi Moravskoslezského kraje, uvedenými v příloze č. 2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jmout dar 290 kusů vysoušečů v celkové hodnotě 3.520.185,88 Kč od Hlavního města Prahy se sídlem Mariánské náměstí 2, 110 01 Praha 1, IČO 00064581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arovací smlouvu, jejímž předmětem je přijetí 290 kusů vysoušečů dle přílohy č. 4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6:00Z</dcterms:created>
  <dc:creator>Lucie Šimůnková</dc:creator>
  <dc:description/>
  <cp:keywords/>
  <dc:language>en-US</dc:language>
  <cp:lastModifiedBy>Karbulová Žaneta</cp:lastModifiedBy>
  <dcterms:modified xsi:type="dcterms:W3CDTF">2025-04-0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045780a,5570f9f0,47b05c9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704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5338c68-b85f-47f5-ac11-2b3f3e3760e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06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71c90a0-f8d5-4989-a11e-e202229176d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Gc5sOGqrJNMGK20inrJpWkAHJwz0e3khyJkmnY1cLfup9IU3AQE7tInUphVB4QPwv6q1T9zl4sBkCwZtWudT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