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úpravu smlouvy v odvětví krizového říz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_Statutární město Opava  </w:t>
      </w:r>
    </w:p>
    <w:p>
      <w:pPr>
        <w:pStyle w:val="MSKNormal"/>
        <w:rPr/>
      </w:pPr>
      <w:r>
        <w:rPr/>
        <w:t xml:space="preserve">Příloha č. 2 - Smlouva_Statutární město Opava  </w:t>
      </w:r>
    </w:p>
    <w:p>
      <w:pPr>
        <w:pStyle w:val="MSKNormal"/>
        <w:rPr/>
      </w:pPr>
      <w:r>
        <w:rPr/>
        <w:t xml:space="preserve">Příloha č. 3 - Dodatek č. 1_Statutární město Opav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Ph.D.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Jana Bartošková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9/7497 ze dne 19. 8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8/1805 ze dne 5. 9. 2024</w:t>
      </w:r>
    </w:p>
    <w:p>
      <w:pPr>
        <w:pStyle w:val="MSKNormal"/>
        <w:rPr/>
      </w:pPr>
      <w:r>
        <w:rPr/>
        <w:t>č. 12/563 ze dne 24. 2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tatutárního města Opava, IČO 00300535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e z rozpočtu kraje č. 04324/2024/KH se statutárním městem Opava, IČO 00300535,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 18/1805 (materiál č. 4/6) ze dne 5. 9. 2024 rozhodlo poskytnout dotace z rozpočtu Moravskoslezského kraje na projekt Pořízení nové cisternové automobilové stříkačky z rámcové dohody žadatele statutárního města Opava (dále jen příjemce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ve své žádosti ze dne 14. 1. 2025 (příloha č. 1) požádal o prodloužení realizace projektu do 30. 6. 2025. Žádost příjemce odůvodňuje uvedením do souladu termínů pro realizaci projektu a pro předložení závěrečného vyúčtování smlouvy o poskytnutí číslo 04324/2024/KH (příloha č. 2) s Rozhodnutím o poskytnutí dotace, identifikační číslo 014D261004068, vydané Ministerstvem vnitra – Generálním ředitelstvím Hasičského záchranného sboru České republiky (příloha č. 1)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ložené žádosti se navrhuje vyhovět a posunout termín pro ukončení realizace projektu a předložení závěrečného vyúčtování dle předložené žádost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rhovaná změna neovlivní účelové určení, celkovou výši poskytnuté dotace a stanovený procentuální podíl spoluúčasti dotace na celkových uznatelných nákladech projek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dodatku ke smlouvě (příloha č. 3) byl připraven ve spolupráci s odborem právním a organizačním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usnesení Rady kra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Číslo zasedání:</w:t>
      </w:r>
      <w:r>
        <w:rPr/>
        <w:tab/>
        <w:t>12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>24. 2. 2025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ab/>
        <w:tab/>
        <w:t>4/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ab/>
        <w:tab/>
        <w:t>Návrh na úpravu smlouvy v odvětví krizového řízen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ab/>
        <w:t>12/56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9/7497 ze dne 19. 8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8/1805 ze dne 5. 9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tatutárního města Opava, IČO 00300535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 uzavřít Dodatek č. 1 ke Smlouvě o poskytnutí dotace z rozpočtu kraje č. 04324/2024/KH se statutárním městem Opava, IČO 00300535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návrh dle bodů 1. až 2. tohoto usnesení zastupitelstvu kraje</w:t>
      </w:r>
    </w:p>
    <w:p>
      <w:pPr>
        <w:pStyle w:val="MSKNormal"/>
        <w:rPr/>
      </w:pPr>
      <w:r>
        <w:rPr/>
        <w:t>Zodp.: Ing. Josef Bělica, Ph.D., MBA</w:t>
      </w:r>
    </w:p>
    <w:p>
      <w:pPr>
        <w:pStyle w:val="MSKNormal"/>
        <w:rPr>
          <w:u w:val="single"/>
        </w:rPr>
      </w:pPr>
      <w:r>
        <w:rPr/>
        <w:t>Termín: 17. 3. 2025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08:00Z</dcterms:created>
  <dc:creator>Lucie Šimůnková</dc:creator>
  <dc:description/>
  <cp:keywords/>
  <dc:language>en-US</dc:language>
  <cp:lastModifiedBy>Karbulová Žaneta</cp:lastModifiedBy>
  <dcterms:modified xsi:type="dcterms:W3CDTF">2025-04-03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gj2pokpk1uzhgsfxmypj2ze5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00f9a29,447ae16a,71c5950c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tkCsExScMNvbyrtqJcgt+SpKkufErJz7IPHjFC8+zCJRqfd3gcDPXaPPvxMv4oym/vPHlQTaT6PL1AAmv5L5KM8Bxq4axuVjFJca+MFzRl4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40653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e4e089db-9a01-437e-855f-3785190665fd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4-03T07:08:55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11610ade-413e-4618-9b32-f4dc99ce41cb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xcnHxp+DPyh+nrnZtp96rUYnL5xh1GIt0qUlbSdlk2rj6ph3rjjRepw+u9/HsfYdeimvg3FgeCJVpBDrNthBDrfLm4m0VPFvlsWoHVCJf+Qfa734k4ZXG+noN4y01Arv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