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Jagello 20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gello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Seznam poskytnutých dotací subjektu Jagello 200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3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dne 9.1.2025 obdržel žádost o poskytnutí účelové neinvestiční dotace ve výši 4.500.000 Kč od subjektu Jagello 2000, z.s. (příloha č. 1), na projekt „Dny NATO v Ostravě &amp; Dny vzdušných sil AČR 2025"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v Ostravě &amp; Dny vzdušných sil AČR 2025 jsou veřejnou prezentací bezpečnostních a obranných schopností ČR a jejich spojenců, s cílem posílit povědomí veřejnosti o členství ČR v NATO a přispět tak k jeho porozumění a podpoře. V letošním roce se uskuteční již 24. ročník této největší veřejné akce v Evropě, na kterou mají všichni návštěvníci vstup zdarma. Hlavní program se koná na Letišti Leoše Janáčka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jsou dlouhodobě významnou mezinárodní odbornou a společenskou událostí za účasti řady významných hostů a odborníků, pro které bude i letos připraven bohatý doprovodný progra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výdaje projektu jsou vyčísleny na částku 23.873.653 Kč. Subjekt Jagello 2000, z.s., žádá o dotaci ve výši 4.500.000 Kč, která představuje 18,85 % celkových uznatelných nákladů. Dotace bude účelově využita na náklady na ubytování účastníků akce i brigádníků, mzdy brigádníků a pracovního servisu, grafické práce, fotodokumentaci, tisk, kopírování, spotřebu materiálu vč. PHM, propagace, medializaci, inzerci, pitný režim a občerstvení pro účastníky i brigádníky, pronájmy ploch, techniky a technického zázemí, překlady, tlumočení, komentování, moderování a PR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se jedná o velmi prestižní akci v kraji navrhuje se zastupitelstvu kraje vzít na vědomí žádost o poskytnutí dotace a poskytnout účelovou neinvestiční dotaci subjektu Jagello 2000, z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y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subjektu Jagello 20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7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Individuální dotace - Podpora akcí celokrajského významu o 5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25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.7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žádost dle bodu 1. a návrh rozhodnutí dle bodu 2. předloženého materiálu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9:00Z</dcterms:created>
  <dc:creator>Lucie Šimůnková</dc:creator>
  <dc:description/>
  <cp:keywords/>
  <dc:language>en-US</dc:language>
  <cp:lastModifiedBy>Karbulová Žaneta</cp:lastModifiedBy>
  <dcterms:modified xsi:type="dcterms:W3CDTF">2025-04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da504d,602ebf3f,490339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5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11bd8f-18bc-40ed-b95a-0a1fe3494f7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9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218e8d9-6105-4426-96cc-53ee4bb1c5f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DJemOyda735kneAUFYySq9g+n0Ma5+IqtbkZe4eFws9rSOcRUuPbBs8/z3YD+oCZ75z7TpzWzGjvskZAfQki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